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>RACHANA GURUNG (JAYA)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Unit224 22-30 station road, Auburn, NSW, 2144</w:t>
      </w:r>
    </w:p>
    <w:p>
      <w:pPr>
        <w:pStyle w:val="Normal"/>
        <w:spacing w:before="0" w:after="0"/>
        <w:ind w:left="28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achu.tamu47@gmailcom</w:t>
        </w:r>
      </w:hyperlink>
    </w:p>
    <w:p>
      <w:pPr>
        <w:pStyle w:val="Normal"/>
        <w:spacing w:before="0" w:after="0"/>
        <w:ind w:left="28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2042528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AU"/>
        </w:rPr>
        <w:t>I am currently studying diploma in leadership and management in AHIC college in Wynyard. I undertook Aged Care and Disability Certificate IV in individual support (Ageing, Disability, Home and Community) from NATIONAL CAREER INSTITUTE Australia. I have experienced in disability and aged care for nearly possess excellent interpersonal skills, and a dedicated worker with a sense of purpos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A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  <w:lang w:val="en-AU"/>
        </w:rPr>
        <w:t>CAREER OBJECTI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>A self-motivated, enthusiastic Assistance who can accomplish all assigned responsibilities with minimal supervision. A compassionate Nursing assistance who has extensive knowledge of nursing and aged care. As a truly professional who offers highest level of comfort and care to my patients by maintaining privacy and dignit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>AVAILABILITY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:  Full time availabl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Y SKILLS SUMMARY</w:t>
      </w:r>
    </w:p>
    <w:p>
      <w:pPr>
        <w:pStyle w:val="Normal"/>
        <w:spacing w:before="0" w:after="0"/>
        <w:ind w:left="698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meals for client</w:t>
      </w:r>
    </w:p>
    <w:p>
      <w:pPr>
        <w:pStyle w:val="ListParagraph"/>
        <w:spacing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fort and motivate patients</w:t>
      </w:r>
    </w:p>
    <w:p>
      <w:pPr>
        <w:pStyle w:val="ListParagraph"/>
        <w:spacing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 with personal hygiene and meals</w:t>
      </w:r>
    </w:p>
    <w:p>
      <w:pPr>
        <w:pStyle w:val="ListParagraph"/>
        <w:spacing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 client vital signs, and behavior.</w:t>
      </w:r>
    </w:p>
    <w:p>
      <w:pPr>
        <w:pStyle w:val="ListParagraph"/>
        <w:spacing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e safe and compassionate care </w:t>
      </w:r>
    </w:p>
    <w:p>
      <w:pPr>
        <w:pStyle w:val="Normal"/>
        <w:spacing w:before="0" w:after="0"/>
        <w:ind w:left="698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AU"/>
        </w:rPr>
        <w:t>Helped client for social outing or going on excursions.</w:t>
      </w:r>
    </w:p>
    <w:p>
      <w:pPr>
        <w:pStyle w:val="Normal"/>
        <w:spacing w:before="0" w:after="0"/>
        <w:ind w:left="698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AU"/>
        </w:rPr>
        <w:t>Provide clinical care like a medication management</w:t>
      </w:r>
    </w:p>
    <w:p>
      <w:pPr>
        <w:pStyle w:val="Normal"/>
        <w:spacing w:before="0" w:after="0"/>
        <w:ind w:left="698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AU"/>
        </w:rPr>
        <w:t>Helping with light physio therapy exercises</w:t>
      </w:r>
    </w:p>
    <w:p>
      <w:pPr>
        <w:pStyle w:val="Normal"/>
        <w:spacing w:lineRule="auto" w:line="240" w:before="0" w:after="0"/>
        <w:ind w:left="698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Excellent verbal and written communication skill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>EDUCATION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iploma of Information Technolog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ertificate IV  in individual support (Ageing, Disability, Home and Community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urrently Studies diploma of leadership and management (AHIC College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>CERTIFICATION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: 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ertificate IV Individual Support (Ageing), 2021 and cert IV in disabilit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First Aid HLTAID003, 2021 and CP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00"/>
        <w:ind w:left="-540" w:firstLine="54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xperien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 Student placement for cert IV in individual support for 120 hours (about 3 weeks) I worked as volunteer for nearly 1 and half months at Allity Aged Care Home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Things I learnt in placements and volunteer job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ssisting residents in general unit, special unit (dementia unit) and palliative care uni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bookmarkStart w:id="2" w:name="_Hlk55240384"/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ssisting residents with daily showering, bed making, grooming of residents and other personal hygie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bookmarkStart w:id="3" w:name="_Hlk55240384"/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ssisting residents with oral hygiene, hair care and nail care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Observation of basic skin integrity and reporting skin condition to the R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bookmarkStart w:id="4" w:name="_Hlk55240419"/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ssisting residents to transfer from bed to chair and change position in b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Transferring residents and manual handling using hoist, stand up lifter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ssisting resident for meals, feeding, preparation of table, safe positioning of residents to receive me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Maintain confidentiality, privacy, and dignity of resi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Safety awareness and reporting unsafe issues and potential workplace hazards to the Manager or supervis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bookmarkStart w:id="5" w:name="_Hlk55240419"/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Learn to organise and plan recreational, social, or Educational activities for clients.</w:t>
      </w:r>
      <w:bookmarkEnd w:id="5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Helped for social outing or going or excurs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Provide clinical care like medication management or helping with light exerci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bookmarkStart w:id="6" w:name="OLE_LINK2"/>
      <w:bookmarkStart w:id="7" w:name="OLE_LINK1"/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Observe residents any health or behaviour changes and document and report the changes</w:t>
      </w:r>
      <w:bookmarkEnd w:id="6"/>
      <w:bookmarkEnd w:id="7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NGUAGES: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English (Fluent), Nepali (Fluent), Hindi (Fluent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FERE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ita kc (Registered Nurse RN) allity aged c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itakc45@gmail.com</w:t>
      </w:r>
      <w:bookmarkStart w:id="8" w:name="_GoBack"/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44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20f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f0798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5e7cfd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9c0"/>
    <w:rPr>
      <w:rFonts w:ascii="Times New Roman" w:hAnsi="Times New Roman" w:cs="Times New Roman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29a9"/>
    <w:rPr>
      <w:sz w:val="22"/>
      <w:szCs w:val="22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29a9"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0f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87f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9c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29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29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u.tamu47@gmail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1FA2DEE-A9E3-4257-BC8C-03D5F08D8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0:00Z</dcterms:created>
  <dc:creator>ADHIKARI, Suman</dc:creator>
  <dc:description/>
  <dc:language>en-US</dc:language>
  <cp:lastModifiedBy>Windows User</cp:lastModifiedBy>
  <cp:lastPrinted>2018-09-14T10:37:00Z</cp:lastPrinted>
  <dcterms:modified xsi:type="dcterms:W3CDTF">2021-11-2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