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media/image1.png" ContentType="image/png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99"/>
        <w:gridCol w:w="721"/>
        <w:gridCol w:w="6470"/>
      </w:tblGrid>
      <w:tr>
        <w:trPr>
          <w:trHeight w:val="4410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470" w:type="dxa"/>
            <w:tcBorders/>
            <w:vAlign w:val="bottom"/>
          </w:tcPr>
          <w:p>
            <w:pPr>
              <w:pStyle w:val="Title"/>
              <w:widowControl w:val="false"/>
              <w:rPr/>
            </w:pPr>
            <w:r>
              <w:rPr/>
              <w:t>jagriti rij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ubtitle"/>
              <w:widowControl w:val="false"/>
              <w:rPr/>
            </w:pPr>
            <w:r>
              <w:rPr>
                <w:spacing w:val="0"/>
                <w:w w:val="57"/>
              </w:rPr>
              <w:t>Assistant in Nursing (AIN</w:t>
            </w:r>
            <w:r>
              <w:rPr>
                <w:spacing w:val="30"/>
                <w:w w:val="57"/>
              </w:rPr>
              <w:t>)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Heading3"/>
              <w:widowControl w:val="false"/>
              <w:spacing w:before="240" w:after="120"/>
              <w:rPr/>
            </w:pPr>
            <w:sdt>
              <w:sdtPr>
                <w:id w:val="1536074987"/>
                <w:placeholder>
                  <w:docPart w:val="FF3859F8CC92494CA90C4196890CF1B8"/>
                </w:placeholder>
              </w:sdtPr>
              <w:sdtContent>
                <w:r>
                  <w:rPr/>
                  <w:t>Profile</w:t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 am looking for a part time employment for the post of Assistant in Nursing. I wish to have my career which employs my skills and expertise fully to join an organization which values enthusiasm, professionalism, and commitment to perform significant responsibilities and opportunities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CONTACT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273018051"/>
                <w:placeholder>
                  <w:docPart w:val="9EE764DE55D9423698162CB5F5B49A38"/>
                </w:placeholder>
              </w:sdtPr>
              <w:sdtContent>
                <w:r>
                  <w:rPr/>
                  <w:t>PHONE: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  <w:t>04202867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ddress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115 Mac Donald Road, Bardia, 25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sdt>
              <w:sdtPr>
                <w:id w:val="914143163"/>
                <w:placeholder>
                  <w:docPart w:val="D762A08FDB234587A5FEF5FD2ACCA30D"/>
                </w:placeholder>
              </w:sdtPr>
              <w:sdtContent>
                <w:r>
                  <w:rPr/>
                  <w:t>EMAIL:</w:t>
                </w:r>
              </w:sdtContent>
            </w:sdt>
          </w:p>
          <w:p>
            <w:pPr>
              <w:pStyle w:val="Normal"/>
              <w:widowControl w:val="false"/>
              <w:rPr>
                <w:rStyle w:val="InternetLink"/>
              </w:rPr>
            </w:pPr>
            <w:r>
              <w:rPr/>
              <w:t>Rijal.jagriti@gmail.com</w:t>
            </w:r>
          </w:p>
          <w:p>
            <w:pPr>
              <w:pStyle w:val="Heading3"/>
              <w:widowControl w:val="false"/>
              <w:rPr/>
            </w:pPr>
            <w:r>
              <w:rPr/>
              <w:t>training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en-GB"/>
              </w:rPr>
              <w:t xml:space="preserve">First Aid Training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5"/>
                <w:szCs w:val="15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eastAsia="en-GB"/>
              </w:rPr>
              <w:t xml:space="preserve">CPR Training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Reference</w:t>
            </w:r>
            <w:r>
              <w:rPr/>
              <w:t>: upon reques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24130" distL="0" distR="14605" simplePos="0" locked="0" layoutInCell="0" allowOverlap="1" relativeHeight="3" wp14:anchorId="667666D4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3048000</wp:posOffset>
                      </wp:positionV>
                      <wp:extent cx="4291330" cy="852170"/>
                      <wp:effectExtent l="3175" t="3175" r="3175" b="3175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0" cy="8521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720" w:hanging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n-GB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en-GB"/>
                                    </w:rPr>
                                    <w:t>   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GB"/>
                                    </w:rPr>
                                    <w:t>Police certifica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720" w:hanging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n-GB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en-GB"/>
                                    </w:rPr>
                                    <w:t>   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GB"/>
                                    </w:rPr>
                                    <w:t>First Aid and CPR Certifica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720" w:hanging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GB"/>
                                    </w:rPr>
                                    <w:t>Manual Handling Train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720" w:hanging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n-GB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en-GB"/>
                                    </w:rPr>
                                    <w:t>   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GB"/>
                                    </w:rPr>
                                    <w:t>Certificate III Individual Support (Ageing/Disability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white" stroked="t" o:allowincell="f" style="position:absolute;margin-left:27.65pt;margin-top:240pt;width:337.85pt;height:67.05pt;mso-wrap-style:square;v-text-anchor:top" wp14:anchorId="667666D4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720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n-GB"/>
                              </w:rPr>
                              <w:t>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en-GB"/>
                              </w:rPr>
                              <w:t>   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GB"/>
                              </w:rPr>
                              <w:t>Police certifica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720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n-GB"/>
                              </w:rPr>
                              <w:t>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en-GB"/>
                              </w:rPr>
                              <w:t>   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GB"/>
                              </w:rPr>
                              <w:t>First Aid and CPR Certifica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720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GB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GB"/>
                              </w:rPr>
                              <w:t>Manual Handling Traini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720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n-GB"/>
                              </w:rPr>
                              <w:t>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en-GB"/>
                              </w:rPr>
                              <w:t>   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GB"/>
                              </w:rPr>
                              <w:t>Certificate III Individual Support (Ageing/Disability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0" w:type="dxa"/>
            <w:tcBorders/>
          </w:tcPr>
          <w:p>
            <w:pPr>
              <w:pStyle w:val="Heading2"/>
              <w:widowControl w:val="false"/>
              <w:spacing w:before="240" w:after="120"/>
              <w:rPr/>
            </w:pPr>
            <w:sdt>
              <w:sdtPr>
                <w:id w:val="736008560"/>
                <w:placeholder>
                  <w:docPart w:val="A3BFF688BAE74564895FFB977D3B20CA"/>
                </w:placeholder>
              </w:sdtPr>
              <w:sdtContent>
                <w:r>
                  <w:rPr/>
                  <w:t>EDUCATION</w:t>
                </w:r>
              </w:sdtContent>
            </w:sdt>
          </w:p>
          <w:p>
            <w:pPr>
              <w:pStyle w:val="Heading4"/>
              <w:widowControl w:val="false"/>
              <w:rPr/>
            </w:pPr>
            <w:r>
              <w:rPr/>
              <w:t>Master of Leadership and Management in Healthcare in Australian Catholic University (ongoing)</w:t>
            </w:r>
          </w:p>
          <w:p>
            <w:pPr>
              <w:pStyle w:val="Heading2"/>
              <w:widowControl w:val="false"/>
              <w:rPr/>
            </w:pPr>
            <w:r>
              <w:rPr/>
              <w:t>personal attribut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oblem-solving and multi-tasking skill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trong work ethics, exceptionally reliab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nd hardwork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Excellent organisational, prioritisation, and time management skill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ood communication, interpersona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bility to work well in a tea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ndependently with minimal supervision</w:t>
            </w:r>
          </w:p>
          <w:p>
            <w:pPr>
              <w:pStyle w:val="Heading2"/>
              <w:widowControl w:val="false"/>
              <w:rPr/>
            </w:pPr>
            <w:r>
              <w:rPr/>
              <w:t>certificates</w:t>
            </w:r>
          </w:p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/>
              <w:drawing>
                <wp:inline distT="0" distB="0" distL="0" distR="0">
                  <wp:extent cx="45720" cy="1257300"/>
                  <wp:effectExtent l="0" t="0" r="0" b="0"/>
                  <wp:docPr id="3" name="Object1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2"/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  <mc:AlternateContent>
          <mc:Choice Requires="wps">
            <w:drawing>
              <wp:anchor behindDoc="0" distT="0" distB="28575" distL="0" distR="18415" simplePos="0" locked="0" layoutInCell="0" allowOverlap="1" relativeHeight="5" wp14:anchorId="0235F0BA">
                <wp:simplePos x="0" y="0"/>
                <wp:positionH relativeFrom="column">
                  <wp:posOffset>2710180</wp:posOffset>
                </wp:positionH>
                <wp:positionV relativeFrom="paragraph">
                  <wp:posOffset>-1824990</wp:posOffset>
                </wp:positionV>
                <wp:extent cx="4305935" cy="2162175"/>
                <wp:effectExtent l="3810" t="3175" r="2540" b="3175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2162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eastAsia="en-GB"/>
                              </w:rPr>
                              <w:t>Professional skills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GB"/>
                              </w:rPr>
                              <w:t>Compassionate and empathetic approach to caregiv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GB"/>
                              </w:rPr>
                              <w:t>Proficient in providing personal care assistance, including bathing, dressing, and groom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GB"/>
                              </w:rPr>
                              <w:t>Ability to support individuals with mobility challenges, including using mobility aids and transferring techniqu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GB"/>
                              </w:rPr>
                              <w:t>Excellent communication skills of interacting with clients, their families, and healthcare professional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GB"/>
                              </w:rPr>
                              <w:t>Strong problem-solving abilities to address unexpected situations and challenges effectivel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GB"/>
                              </w:rPr>
                              <w:t>Patient and calm demeanour to provide reassurance and emotional support to clients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13.4pt;margin-top:-143.7pt;width:339pt;height:170.2pt;mso-wrap-style:square;v-text-anchor:top" wp14:anchorId="0235F0B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u w:val="single"/>
                          <w:lang w:eastAsia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u w:val="single"/>
                          <w:lang w:eastAsia="en-GB"/>
                        </w:rPr>
                        <w:t>Professional skills: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en-GB"/>
                        </w:rPr>
                        <w:t>Compassionate and empathetic approach to caregiv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en-GB"/>
                        </w:rPr>
                        <w:t>Proficient in providing personal care assistance, including bathing, dressing, and groom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en-GB"/>
                        </w:rPr>
                        <w:t>Ability to support individuals with mobility challenges, including using mobility aids and transferring techniqu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en-GB"/>
                        </w:rPr>
                        <w:t>Excellent communication skills of interacting with clients, their families, and healthcare professional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en-GB"/>
                        </w:rPr>
                        <w:t>Strong problem-solving abilities to address unexpected situations and challenges effectivel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en-GB"/>
                        </w:rPr>
                        <w:t>Patient and calm demeanour to provide reassurance and emotional support to clients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260590" cy="9628505"/>
          <wp:effectExtent l="0" t="0" r="0" b="0"/>
          <wp:wrapNone/>
          <wp:docPr id="6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962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1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/>
    <w:lsdException w:name="Hashtag" w:semiHidden="1"/>
    <w:lsdException w:name="Smart Link" w:semiHidden="1" w:unhideWhenUsed="1"/>
  </w:latentStyles>
  <w:style w:type="paragraph" w:styleId="Normal" w:default="1">
    <w:name w:val="Normal"/>
    <w:qFormat/>
    <w:rsid w:val="008873e3"/>
    <w:pPr>
      <w:widowControl/>
      <w:bidi w:val="0"/>
      <w:spacing w:before="0" w:after="0"/>
      <w:jc w:val="left"/>
    </w:pPr>
    <w:rPr>
      <w:rFonts w:eastAsia="Century Gothic" w:eastAsiaTheme="minorHAnsi" w:ascii="Century Gothic" w:hAnsi="Century Gothic" w:cs="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d76e2"/>
    <w:pPr>
      <w:keepNext w:val="true"/>
      <w:keepLines/>
      <w:spacing w:before="240" w:after="0"/>
      <w:outlineLvl w:val="0"/>
    </w:pPr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4d3011"/>
    <w:pPr>
      <w:keepNext w:val="true"/>
      <w:keepLines/>
      <w:pBdr>
        <w:bottom w:val="single" w:sz="8" w:space="1" w:color="94B6D2"/>
      </w:pBdr>
      <w:spacing w:before="240" w:after="120"/>
      <w:outlineLvl w:val="1"/>
    </w:pPr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940a66"/>
    <w:pPr>
      <w:keepNext w:val="true"/>
      <w:keepLines/>
      <w:spacing w:before="240" w:after="120"/>
      <w:outlineLvl w:val="2"/>
    </w:pPr>
    <w:rPr>
      <w:rFonts w:ascii="Century Gothic" w:hAnsi="Century Gothic" w:eastAsia="メイリオ" w:cs="" w:asciiTheme="majorHAnsi" w:cstheme="majorBidi" w:eastAsiaTheme="majorEastAsia" w:hAnsiTheme="majorHAnsi"/>
      <w:b/>
      <w:caps/>
      <w:color w:val="548AB7" w:themeColor="accent1" w:themeShade="bf"/>
      <w:sz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b359e4"/>
    <w:pPr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d3011"/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1b2abd"/>
    <w:rPr>
      <w:caps/>
      <w:color w:val="000000" w:themeColor="text1"/>
      <w:sz w:val="96"/>
      <w:szCs w:val="76"/>
    </w:rPr>
  </w:style>
  <w:style w:type="character" w:styleId="Emphasis">
    <w:name w:val="Emphasis"/>
    <w:basedOn w:val="DefaultParagraphFont"/>
    <w:uiPriority w:val="11"/>
    <w:semiHidden/>
    <w:qFormat/>
    <w:rsid w:val="00e25a26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d76e2"/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character" w:styleId="DateChar" w:customStyle="1">
    <w:name w:val="Date Char"/>
    <w:basedOn w:val="DefaultParagraphFont"/>
    <w:link w:val="Date"/>
    <w:uiPriority w:val="99"/>
    <w:qFormat/>
    <w:rsid w:val="00036450"/>
    <w:rPr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281fd5"/>
    <w:rPr>
      <w:color w:val="B85A22" w:themeColor="accent2" w:themeShade="bf"/>
      <w:u w:val="single"/>
    </w:rPr>
  </w:style>
  <w:style w:type="character" w:styleId="UnresolvedMention">
    <w:name w:val="Unresolved Mention"/>
    <w:basedOn w:val="DefaultParagraphFont"/>
    <w:uiPriority w:val="99"/>
    <w:semiHidden/>
    <w:qFormat/>
    <w:rsid w:val="004813b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c45ff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c45ff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1b2abd"/>
    <w:rPr>
      <w:color w:val="8080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b2abd"/>
    <w:rPr>
      <w:color w:val="000000" w:themeColor="text1"/>
      <w:spacing w:val="19"/>
      <w:w w:val="86"/>
      <w:sz w:val="32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40a66"/>
    <w:rPr>
      <w:rFonts w:ascii="Century Gothic" w:hAnsi="Century Gothic" w:eastAsia="メイリオ" w:cs="" w:asciiTheme="majorHAnsi" w:cstheme="majorBidi" w:eastAsiaTheme="majorEastAsia" w:hAnsiTheme="majorHAnsi"/>
      <w:b/>
      <w:caps/>
      <w:color w:val="548AB7" w:themeColor="accent1" w:themeShade="bf"/>
      <w:sz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359e4"/>
    <w:rPr>
      <w:b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b2abd"/>
    <w:pPr/>
    <w:rPr>
      <w:caps/>
      <w:color w:val="000000" w:themeColor="text1"/>
      <w:sz w:val="96"/>
      <w:szCs w:val="76"/>
    </w:rPr>
  </w:style>
  <w:style w:type="paragraph" w:styleId="Date">
    <w:name w:val="Date"/>
    <w:basedOn w:val="Normal"/>
    <w:next w:val="Normal"/>
    <w:link w:val="DateChar"/>
    <w:uiPriority w:val="99"/>
    <w:qFormat/>
    <w:rsid w:val="0003645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1b2abd"/>
    <w:pPr/>
    <w:rPr>
      <w:color w:val="000000" w:themeColor="text1"/>
      <w:spacing w:val="19"/>
      <w:w w:val="86"/>
      <w:sz w:val="32"/>
      <w:szCs w:val="28"/>
    </w:rPr>
  </w:style>
  <w:style w:type="paragraph" w:styleId="ListParagraph">
    <w:name w:val="List Paragraph"/>
    <w:basedOn w:val="Normal"/>
    <w:uiPriority w:val="34"/>
    <w:qFormat/>
    <w:rsid w:val="007b6c7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b2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6925"/>
          <c:y val="0"/>
          <c:w val="0.801375"/>
          <c:h val="0.977555555555556"/>
        </c:manualLayout>
      </c:layout>
      <c:spPr>
        <a:noFill/>
        <a:ln w="25560">
          <a:noFill/>
        </a:ln>
      </c:spPr>
    </c:plotArea>
    <c:plotVisOnly val="1"/>
    <c:dispBlanksAs val="gap"/>
  </c:chart>
  <c:spPr>
    <a:noFill/>
    <a:ln w="9360">
      <a:noFill/>
    </a:ln>
  </c:spPr>
  <c:externalData r:id="rId1"/>
</c:chartSpace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F3859F8CC92494CA90C4196890CF1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E124F4-CF38-404C-8808-6D5FEAACA344}"/>
      </w:docPartPr>
      <w:docPartBody>
        <w:p w:rsidR="006D0C79" w:rsidRDefault="006D0C79">
          <w:pPr>
            <w:pStyle w:val="FF3859F8CC92494CA90C4196890CF1B8"/>
          </w:pPr>
          <w:r w:rsidRPr="00D5459D">
            <w:t>Profile</w:t>
          </w:r>
        </w:p>
      </w:docPartBody>
    </w:docPart>
    <w:docPart>
      <w:docPartPr>
        <w:name w:val="9EE764DE55D9423698162CB5F5B49A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3BF8D8-6ABC-4697-8EC9-5E0FCCB8B2FD}"/>
      </w:docPartPr>
      <w:docPartBody>
        <w:p w:rsidR="006D0C79" w:rsidRDefault="006D0C79">
          <w:pPr>
            <w:pStyle w:val="9EE764DE55D9423698162CB5F5B49A38"/>
          </w:pPr>
          <w:r w:rsidRPr="004D3011">
            <w:t>PHONE:</w:t>
          </w:r>
        </w:p>
      </w:docPartBody>
    </w:docPart>
    <w:docPart>
      <w:docPartPr>
        <w:name w:val="D762A08FDB234587A5FEF5FD2ACCA3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F08FDE-0ABC-4FE8-92B5-208EBC1B9FFB}"/>
      </w:docPartPr>
      <w:docPartBody>
        <w:p w:rsidR="006D0C79" w:rsidRDefault="006D0C79">
          <w:pPr>
            <w:pStyle w:val="D762A08FDB234587A5FEF5FD2ACCA30D"/>
          </w:pPr>
          <w:r w:rsidRPr="004D3011">
            <w:t>EMAIL:</w:t>
          </w:r>
        </w:p>
      </w:docPartBody>
    </w:docPart>
    <w:docPart>
      <w:docPartPr>
        <w:name w:val="A3BFF688BAE74564895FFB977D3B20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E79BF5-2BB4-4488-B0E7-31FB65BDA27B}"/>
      </w:docPartPr>
      <w:docPartBody>
        <w:p w:rsidR="006D0C79" w:rsidRDefault="006D0C79">
          <w:pPr>
            <w:pStyle w:val="A3BFF688BAE74564895FFB977D3B20CA"/>
          </w:pPr>
          <w:r w:rsidRPr="00036450">
            <w:t>EDUC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Meiryo">
    <w:charset w:val="80"/>
    <w:family w:val="swiss"/>
    <w:pitch w:val="variable"/>
    <w:sig w:usb0="E00002FF" w:usb1="6AC7FFFF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D0C79"/>
    <w:rsid w:val="00064B34"/>
    <w:rsid w:val="00513DC9"/>
    <w:rsid w:val="006D0C79"/>
    <w:rsid w:val="007F500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AU" w:eastAsia="en-AU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2">
    <w:name w:val="heading 2"/>
    <w:basedOn w:val="Normal"/>
    <w:next w:val="Normal"/>
    <w:link w:val="Heading2Char"/>
    <w:uiPriority w:val="9"/>
    <w:qFormat/>
    <w:pPr>
      <w:keepNext/>
      <w:keepLines/>
      <w:pBdr>
        <w:bottom w:val="single" w:sz="8" w:space="1" w:color="156082" w:themeColor="accent1"/>
      </w:pBdr>
      <w:spacing w:before="240" w:after="120" w:line="240" w:lineRule="auto"/>
      <w:outlineLvl w:val="1"/>
    </w:pPr>
    <w:rPr>
      <w:rFonts w:asciiTheme="majorHAnsi" w:eastAsiaTheme="majorEastAsia" w:hAnsiTheme="majorHAnsi" w:cstheme="majorBidi"/>
      <w:b/>
      <w:bCs/>
      <w:caps/>
      <w:kern w:val="0"/>
      <w:sz w:val="22"/>
      <w:szCs w:val="26"/>
      <w:lang w:val="en-US" w:eastAsia="ja-JP"/>
      <w14:ligatures w14:val="none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04ED0B6AF364AE381D64DB5A73FF314">
    <w:name w:val="804ED0B6AF364AE381D64DB5A73FF314"/>
  </w:style>
  <w:style w:type="paragraph" w:customStyle="1" w:styleId="560752BED5034972A93FC733FBDA524D">
    <w:name w:val="560752BED5034972A93FC733FBDA524D"/>
  </w:style>
  <w:style w:type="paragraph" w:customStyle="1" w:styleId="FF3859F8CC92494CA90C4196890CF1B8">
    <w:name w:val="FF3859F8CC92494CA90C4196890CF1B8"/>
  </w:style>
  <w:style w:type="paragraph" w:customStyle="1" w:styleId="527508B8427048D08ABAC965FB7746DE">
    <w:name w:val="527508B8427048D08ABAC965FB7746DE"/>
  </w:style>
  <w:style w:type="paragraph" w:customStyle="1" w:styleId="FD24473C76CF402BA11D39F975196DED">
    <w:name w:val="FD24473C76CF402BA11D39F975196DED"/>
  </w:style>
  <w:style w:type="paragraph" w:customStyle="1" w:styleId="9EE764DE55D9423698162CB5F5B49A38">
    <w:name w:val="9EE764DE55D9423698162CB5F5B49A38"/>
  </w:style>
  <w:style w:type="paragraph" w:customStyle="1" w:styleId="DF0F1C96DFA0412A8190D34523F1E485">
    <w:name w:val="DF0F1C96DFA0412A8190D34523F1E485"/>
  </w:style>
  <w:style w:type="paragraph" w:customStyle="1" w:styleId="6F82C86EA4CC408490659CCE8023E295">
    <w:name w:val="6F82C86EA4CC408490659CCE8023E295"/>
  </w:style>
  <w:style w:type="paragraph" w:customStyle="1" w:styleId="C6504825C5E44134A2D66E3D0D7934E2">
    <w:name w:val="C6504825C5E44134A2D66E3D0D7934E2"/>
  </w:style>
  <w:style w:type="paragraph" w:customStyle="1" w:styleId="D762A08FDB234587A5FEF5FD2ACCA30D">
    <w:name w:val="D762A08FDB234587A5FEF5FD2ACCA30D"/>
  </w:style>
  <w:style w:type="character" w:styleId="Hyperlink">
    <w:name w:val="Hyperlink"/>
    <w:basedOn w:val="DefaultParagraphFont"/>
    <w:uiPriority w:val="99"/>
    <w:unhideWhenUsed/>
    <w:rPr>
      <w:color w:val="BF4E14" w:themeColor="accent2" w:themeShade="BF"/>
      <w:u w:val="single"/>
    </w:rPr>
  </w:style>
  <w:style w:type="paragraph" w:customStyle="1" w:styleId="33145255FB8B4AC2AD89108C4C78DCB0">
    <w:name w:val="33145255FB8B4AC2AD89108C4C78DCB0"/>
  </w:style>
  <w:style w:type="paragraph" w:customStyle="1" w:styleId="3915B71AB9C0443C8E323BED4705F5F3">
    <w:name w:val="3915B71AB9C0443C8E323BED4705F5F3"/>
  </w:style>
  <w:style w:type="paragraph" w:customStyle="1" w:styleId="367C3C7413D848F88EFBCD343B422521">
    <w:name w:val="367C3C7413D848F88EFBCD343B422521"/>
  </w:style>
  <w:style w:type="paragraph" w:customStyle="1" w:styleId="AB85ABB886BF40E8AD0E5DE04B9E7981">
    <w:name w:val="AB85ABB886BF40E8AD0E5DE04B9E7981"/>
  </w:style>
  <w:style w:type="paragraph" w:customStyle="1" w:styleId="2367BD49BC28409C8AC29054807EB56D">
    <w:name w:val="2367BD49BC28409C8AC29054807EB56D"/>
  </w:style>
  <w:style w:type="paragraph" w:customStyle="1" w:styleId="C4AC023F21884ECA9D0CAC3D14211410">
    <w:name w:val="C4AC023F21884ECA9D0CAC3D14211410"/>
  </w:style>
  <w:style w:type="paragraph" w:customStyle="1" w:styleId="A3BFF688BAE74564895FFB977D3B20CA">
    <w:name w:val="A3BFF688BAE74564895FFB977D3B20CA"/>
  </w:style>
  <w:style w:type="paragraph" w:customStyle="1" w:styleId="B5CDE8E276F74DCE8B6EBD8BA38CE677">
    <w:name w:val="B5CDE8E276F74DCE8B6EBD8BA38CE677"/>
  </w:style>
  <w:style w:type="paragraph" w:customStyle="1" w:styleId="018EF34D8E1242D2A21CE7867688CB96">
    <w:name w:val="018EF34D8E1242D2A21CE7867688CB96"/>
  </w:style>
  <w:style w:type="paragraph" w:customStyle="1" w:styleId="81B765719E564CD5BAF7D22F64BB37A9">
    <w:name w:val="81B765719E564CD5BAF7D22F64BB37A9"/>
  </w:style>
  <w:style w:type="paragraph" w:customStyle="1" w:styleId="F0742F316A0C4116A52FE4BD5ABCB99C">
    <w:name w:val="F0742F316A0C4116A52FE4BD5ABCB99C"/>
  </w:style>
  <w:style w:type="paragraph" w:customStyle="1" w:styleId="0C3FDEC87E2B484685648CD8626E532A">
    <w:name w:val="0C3FDEC87E2B484685648CD8626E532A"/>
  </w:style>
  <w:style w:type="paragraph" w:customStyle="1" w:styleId="7FD8EE118A1D4AA3B803912D2441571F">
    <w:name w:val="7FD8EE118A1D4AA3B803912D2441571F"/>
  </w:style>
  <w:style w:type="paragraph" w:customStyle="1" w:styleId="CF90857D8E9C40FBA34C4B5B12065150">
    <w:name w:val="CF90857D8E9C40FBA34C4B5B12065150"/>
  </w:style>
  <w:style w:type="paragraph" w:customStyle="1" w:styleId="65A64AEA800F45DAA350CAB1065E20AB">
    <w:name w:val="65A64AEA800F45DAA350CAB1065E20AB"/>
  </w:style>
  <w:style w:type="paragraph" w:customStyle="1" w:styleId="80218E3AC6B043489DA8B3CBBE762BA2">
    <w:name w:val="80218E3AC6B043489DA8B3CBBE762BA2"/>
  </w:style>
  <w:style w:type="paragraph" w:customStyle="1" w:styleId="53B726ABA0CE4202BAE34E12B3BD94F7">
    <w:name w:val="53B726ABA0CE4202BAE34E12B3BD94F7"/>
  </w:style>
  <w:style w:type="paragraph" w:customStyle="1" w:styleId="08AD867F4E134E5684A679FD527F4B4E">
    <w:name w:val="08AD867F4E134E5684A679FD527F4B4E"/>
  </w:style>
  <w:style w:type="paragraph" w:customStyle="1" w:styleId="6B8AF43E22664A20B275A0E8359D877C">
    <w:name w:val="6B8AF43E22664A20B275A0E8359D877C"/>
  </w:style>
  <w:style w:type="paragraph" w:customStyle="1" w:styleId="27C6FBAFCA0F4501BEF7BF2BD5B0C506">
    <w:name w:val="27C6FBAFCA0F4501BEF7BF2BD5B0C506"/>
  </w:style>
  <w:style w:type="paragraph" w:customStyle="1" w:styleId="1422D79268BB42668EB1466666501265">
    <w:name w:val="1422D79268BB42668EB1466666501265"/>
  </w:style>
  <w:style w:type="paragraph" w:customStyle="1" w:styleId="8F7CCC4E86744E1F9CB60DAC15F70352">
    <w:name w:val="8F7CCC4E86744E1F9CB60DAC15F70352"/>
  </w:style>
  <w:style w:type="paragraph" w:customStyle="1" w:styleId="B2D33262C2A24BAB9E11778BE0D638A0">
    <w:name w:val="B2D33262C2A24BAB9E11778BE0D638A0"/>
  </w:style>
  <w:style w:type="paragraph" w:customStyle="1" w:styleId="19916AF3A01A45F7B34C5E206B838157">
    <w:name w:val="19916AF3A01A45F7B34C5E206B838157"/>
  </w:style>
  <w:style w:type="paragraph" w:customStyle="1" w:styleId="E28EDF87C333422FADF868A72444D289">
    <w:name w:val="E28EDF87C333422FADF868A72444D289"/>
  </w:style>
  <w:style w:type="paragraph" w:customStyle="1" w:styleId="677833FA9A754EAC97CE412FE74D94D4">
    <w:name w:val="677833FA9A754EAC97CE412FE74D94D4"/>
  </w:style>
  <w:style w:type="paragraph" w:customStyle="1" w:styleId="7E3A87F0B2344DFEAF66BA2420088BDA">
    <w:name w:val="7E3A87F0B2344DFEAF66BA2420088BDA"/>
  </w:style>
  <w:style w:type="paragraph" w:customStyle="1" w:styleId="95BFA2844E4342429476F05442243EE0">
    <w:name w:val="95BFA2844E4342429476F05442243EE0"/>
  </w:style>
  <w:style w:type="paragraph" w:customStyle="1" w:styleId="C4F66077182D40FBA9961043541A8778">
    <w:name w:val="C4F66077182D40FBA9961043541A8778"/>
  </w:style>
  <w:style w:type="paragraph" w:customStyle="1" w:styleId="EA8EC2AC857848B2B434C56E589C987A">
    <w:name w:val="EA8EC2AC857848B2B434C56E589C987A"/>
  </w:style>
  <w:style w:type="character" w:customStyle="1" w:styleId="Heading2Char">
    <w:name w:val="Heading 2 Char"/>
    <w:basedOn w:val="DefaultParagraphFont"/>
    <w:link w:val="Heading2"/>
    <w:uiPriority w:val="9"/>
    <w:rPr>
      <w:rFonts w:asciiTheme="majorHAnsi" w:eastAsiaTheme="majorEastAsia" w:hAnsiTheme="majorHAnsi" w:cstheme="majorBidi"/>
      <w:b/>
      <w:bCs/>
      <w:caps/>
      <w:kern w:val="0"/>
      <w:sz w:val="22"/>
      <w:szCs w:val="26"/>
      <w:lang w:val="en-US" w:eastAsia="ja-JP"/>
      <w14:ligatures w14:val="none"/>
    </w:rPr>
  </w:style>
  <w:style w:type="paragraph" w:customStyle="1" w:styleId="4B68667A765D4AE4988D30CCB7974F3B">
    <w:name w:val="4B68667A765D4AE4988D30CCB7974F3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Median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{762D756B-C70F-4DC9-A396-163923C20CF6}tf00546271_win32</Template>
  <TotalTime>0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50:00Z</dcterms:created>
  <dc:creator/>
  <dc:description/>
  <dc:language>en-US</dc:language>
  <cp:lastModifiedBy/>
  <dcterms:modified xsi:type="dcterms:W3CDTF">2024-06-11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