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IA ALONZO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AACBA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McCready Place, Berowra NSW 208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5 259 69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iaacaacbay@gmail.com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ummary of Qualifications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ad experience in business process outsourcing global collections both outbound and inbound. Also knowledgeable with local and global back-office process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sz w:val="24"/>
          <w:szCs w:val="24"/>
          <w:lang w:val="en-AU" w:eastAsia="en-AU"/>
        </w:rPr>
        <w:t>Holds a Philippine Professional Regulation Commission license in Nurs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AU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en-AU"/>
        </w:rPr>
        <w:t>Medical work experience in a tertiary hospital and company setting as a Registered N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re Competencies</w:t>
      </w:r>
    </w:p>
    <w:p>
      <w:pPr>
        <w:pStyle w:val="Normal"/>
        <w:numPr>
          <w:ilvl w:val="0"/>
          <w:numId w:val="6"/>
        </w:numPr>
        <w:spacing w:before="0" w:after="0"/>
        <w:ind w:left="840" w:hanging="4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ent-driven and quality-focused in customer service operations.</w:t>
      </w:r>
    </w:p>
    <w:p>
      <w:pPr>
        <w:pStyle w:val="Normal"/>
        <w:numPr>
          <w:ilvl w:val="0"/>
          <w:numId w:val="6"/>
        </w:numPr>
        <w:spacing w:before="0" w:after="0"/>
        <w:ind w:left="840" w:hanging="4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ong communication and organizational skills.</w:t>
      </w:r>
    </w:p>
    <w:p>
      <w:pPr>
        <w:pStyle w:val="Normal"/>
        <w:numPr>
          <w:ilvl w:val="0"/>
          <w:numId w:val="6"/>
        </w:numPr>
        <w:spacing w:before="0" w:after="0"/>
        <w:ind w:left="840" w:hanging="4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en ability to work collaboratively with multiple teams.</w:t>
      </w:r>
    </w:p>
    <w:p>
      <w:pPr>
        <w:pStyle w:val="Normal"/>
        <w:numPr>
          <w:ilvl w:val="0"/>
          <w:numId w:val="6"/>
        </w:numPr>
        <w:spacing w:before="0" w:after="0"/>
        <w:ind w:left="840" w:hanging="4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ilding healthy business relations with major clients and ensuring maximum customer satisfaction.</w:t>
      </w:r>
    </w:p>
    <w:p>
      <w:pPr>
        <w:pStyle w:val="Normal"/>
        <w:numPr>
          <w:ilvl w:val="0"/>
          <w:numId w:val="6"/>
        </w:numPr>
        <w:spacing w:before="0" w:after="0"/>
        <w:ind w:left="840" w:hanging="4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orks as a team player highly equipped w/ knowledge, integrity, and initiative to deliver tasks with goal of exceeding what is being required by the business. </w:t>
      </w:r>
    </w:p>
    <w:p>
      <w:pPr>
        <w:pStyle w:val="Normal"/>
        <w:numPr>
          <w:ilvl w:val="0"/>
          <w:numId w:val="6"/>
        </w:numPr>
        <w:spacing w:before="0" w:after="0"/>
        <w:ind w:left="840" w:hanging="4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s efficient patient management as well as to the family members with respect, compassion, professionalism, and dedic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fessional Experien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STIA HEALT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edicator - Assistant in Nursing (Aug 8, 2022 – Present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ovides high and low care assistance to elderly residents in the aged-care home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esponsible in ensuring that prescribed medications are properly administered to the elderly residents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Gives support to elderly residents to aid them in accomplishing their daily tasks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ORK ION MANPOWER SV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mpany Nurse (Sep 23, 2021 – Feb 14, 2022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esponsible for providing primary health care services and assists the Company Physician in the implementation of the Company’s Occupational Health Program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pares and maintains health records and ensures continuity of care, confidentiality, feedback to management regarding employee’s health conditions.</w:t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AS PINAS CITY MEDICAL CEN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istered Nurse (Mar 1, 2021 – Aug 25, 2021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ssesses nursing care needs and problems of patients and provides nursing care plan in accordance with patient’s need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valuates effectiveness of care plan, comfort and safety of nursing care and procedures performed for patient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istens to, evaluates, and acts on needs, problems and suggestions of patients, visitors, doctors, and other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onducts health teaching/instructions to patients as necessary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ENPACT PHILIPPINES LL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D2228"/>
          <w:sz w:val="24"/>
          <w:szCs w:val="24"/>
          <w:shd w:fill="FFFFFF" w:val="clear"/>
        </w:rPr>
        <w:t>Collections (Aug 2020 - Nov 2020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 xml:space="preserve">Supervision of a team on an Outbound Cards Collections in an </w:t>
      </w:r>
      <w:r>
        <w:rPr>
          <w:rFonts w:eastAsia="Times New Roman" w:cs="Times New Roman" w:ascii="Times New Roman" w:hAnsi="Times New Roman"/>
          <w:sz w:val="24"/>
          <w:szCs w:val="24"/>
        </w:rPr>
        <w:t>international financial banking set-up.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Responsible for day-to-day operations, ensuring process compliance and collections.</w:t>
      </w:r>
      <w:r>
        <w:rPr>
          <w:rFonts w:ascii="Helvetica" w:hAnsi="Helvetica"/>
          <w:color w:val="1D2228"/>
          <w:shd w:fill="FFFFFF" w:val="clea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ustomer Service (2019 – July 2020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ervision of a team in an international financial banking set-up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ible for day-to-day operational process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nging results for both client and customer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ack Office (2016 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840" w:hanging="4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vision of a team including coaching/ mentoring and quality assessment of process related concerns.</w:t>
      </w:r>
    </w:p>
    <w:p>
      <w:pPr>
        <w:pStyle w:val="Normal"/>
        <w:numPr>
          <w:ilvl w:val="0"/>
          <w:numId w:val="7"/>
        </w:numPr>
        <w:spacing w:before="0" w:after="0"/>
        <w:ind w:left="840" w:hanging="4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naging day-to-day office operations of a High-Tech account. </w:t>
      </w:r>
    </w:p>
    <w:p>
      <w:pPr>
        <w:pStyle w:val="Normal"/>
        <w:numPr>
          <w:ilvl w:val="0"/>
          <w:numId w:val="7"/>
        </w:numPr>
        <w:spacing w:before="0" w:after="0"/>
        <w:ind w:left="840" w:hanging="4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rtified trainer of a High-Tech account working in training an artificial intelligent bot responsible for scheduling meetings of subscribed clients. 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ack Office (2010 - 2016)</w:t>
      </w:r>
    </w:p>
    <w:p>
      <w:pPr>
        <w:pStyle w:val="Normal"/>
        <w:numPr>
          <w:ilvl w:val="0"/>
          <w:numId w:val="8"/>
        </w:numPr>
        <w:spacing w:before="0" w:after="0"/>
        <w:ind w:left="840" w:hanging="4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ghly knowledgeable and service driven. Performed audits on Operations requests and Admin processing.</w:t>
      </w:r>
    </w:p>
    <w:p>
      <w:pPr>
        <w:pStyle w:val="Normal"/>
        <w:numPr>
          <w:ilvl w:val="0"/>
          <w:numId w:val="8"/>
        </w:numPr>
        <w:spacing w:before="0" w:after="0"/>
        <w:ind w:left="840" w:hanging="4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vised an Admin team responsible for the back-end processing of Operations requests and ensured high approval rate in processing customer’s application for programs offered by the bank.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lend (2008 - 2010)</w:t>
      </w:r>
    </w:p>
    <w:p>
      <w:pPr>
        <w:pStyle w:val="Normal"/>
        <w:numPr>
          <w:ilvl w:val="0"/>
          <w:numId w:val="1"/>
        </w:numPr>
        <w:spacing w:before="0" w:after="0"/>
        <w:ind w:left="840" w:hanging="4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of the escalation team assigned to address collection issues of clients and collectors.</w:t>
      </w:r>
    </w:p>
    <w:p>
      <w:pPr>
        <w:pStyle w:val="Normal"/>
        <w:numPr>
          <w:ilvl w:val="0"/>
          <w:numId w:val="1"/>
        </w:numPr>
        <w:spacing w:before="0" w:after="0"/>
        <w:ind w:left="840" w:hanging="4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ustomed to the various systems used in call monitoring for quality purposes.</w:t>
      </w:r>
    </w:p>
    <w:p>
      <w:pPr>
        <w:pStyle w:val="Normal"/>
        <w:numPr>
          <w:ilvl w:val="0"/>
          <w:numId w:val="1"/>
        </w:numPr>
        <w:spacing w:before="0" w:after="0"/>
        <w:ind w:left="840" w:hanging="4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bject Matter Expert that led trainees during bridging program from training to operations. 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bound (2007 - 2008)</w:t>
      </w:r>
    </w:p>
    <w:p>
      <w:pPr>
        <w:pStyle w:val="Normal"/>
        <w:numPr>
          <w:ilvl w:val="0"/>
          <w:numId w:val="2"/>
        </w:numPr>
        <w:spacing w:before="0" w:after="0"/>
        <w:ind w:left="840" w:hanging="42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oneere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bound Cards Collections.</w:t>
      </w:r>
    </w:p>
    <w:p>
      <w:pPr>
        <w:pStyle w:val="Normal"/>
        <w:numPr>
          <w:ilvl w:val="0"/>
          <w:numId w:val="2"/>
        </w:numPr>
        <w:spacing w:before="0" w:after="0"/>
        <w:ind w:left="840" w:hanging="42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stent as part of the top 20% performers across Operations.</w:t>
      </w:r>
    </w:p>
    <w:p>
      <w:pPr>
        <w:pStyle w:val="Normal"/>
        <w:numPr>
          <w:ilvl w:val="0"/>
          <w:numId w:val="2"/>
        </w:numPr>
        <w:spacing w:before="0" w:after="0"/>
        <w:ind w:left="840" w:hanging="42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lections Support Specialist to aid in ensuring the smooth progress of escalation regarding collection issues.</w:t>
      </w:r>
    </w:p>
    <w:p>
      <w:pPr>
        <w:pStyle w:val="Normal"/>
        <w:numPr>
          <w:ilvl w:val="0"/>
          <w:numId w:val="2"/>
        </w:numPr>
        <w:spacing w:before="0" w:after="0"/>
        <w:ind w:left="840" w:hanging="4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 Matter Expert for Collections bottom performers/challengers. Team had a mark of 2M+ mark for balances moved by a Challenger team.</w:t>
      </w:r>
    </w:p>
    <w:p>
      <w:pPr>
        <w:pStyle w:val="Normal"/>
        <w:numPr>
          <w:ilvl w:val="0"/>
          <w:numId w:val="2"/>
        </w:numPr>
        <w:spacing w:before="0" w:after="0"/>
        <w:ind w:left="840" w:hanging="4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ormance Excellence Awardee.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utbound (2006 - 2007)</w:t>
      </w:r>
    </w:p>
    <w:p>
      <w:pPr>
        <w:pStyle w:val="Normal"/>
        <w:numPr>
          <w:ilvl w:val="0"/>
          <w:numId w:val="3"/>
        </w:numPr>
        <w:spacing w:before="0" w:after="0"/>
        <w:ind w:left="840" w:hanging="42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t of Wave 3 for Genpact Philippines - Pioneered Outbound Cards Collections. </w:t>
      </w:r>
    </w:p>
    <w:p>
      <w:pPr>
        <w:pStyle w:val="Normal"/>
        <w:numPr>
          <w:ilvl w:val="0"/>
          <w:numId w:val="3"/>
        </w:numPr>
        <w:spacing w:before="0" w:after="0"/>
        <w:ind w:left="840" w:hanging="42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stent as part of the top 20% performers across Operations.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tiary Education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versity of Perpetual Help System Dalta - Las Piñas (2003 - 2006): Bachelor of Science in Nursing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umption College - Makati (2001 - 2003): Bachelor of Science in Psychology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haracter Referenc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nalyn Nagar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gistered Nurse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4"/>
            <w:szCs w:val="24"/>
          </w:rPr>
          <w:t>ginalynbuenafe@gmail.com</w:t>
        </w:r>
      </w:hyperlink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0435 855 546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melia Capisn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enior Registered Nurs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imvcapisnon@yahoo.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0451 462 09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0"/>
      <w:szCs w:val="20"/>
      <w:lang w:eastAsia="zh-CN" w:val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0c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fa020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a0c5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lynbuenaf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9</Words>
  <Characters>3988</Characters>
  <CharactersWithSpaces>46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50:00Z</dcterms:created>
  <dc:creator>ALBERTO FAMILY</dc:creator>
  <dc:description/>
  <dc:language>en-US</dc:language>
  <cp:lastModifiedBy>ria caacbay</cp:lastModifiedBy>
  <dcterms:modified xsi:type="dcterms:W3CDTF">2025-05-06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