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</w:rPr>
        <w:t xml:space="preserve">MANPREET  KAUR GREWAL   </w:t>
        <w:tab/>
        <w:tab/>
        <w:tab/>
        <w:tab/>
        <w:tab/>
        <w:t xml:space="preserve">                       </w:t>
      </w:r>
      <w:r>
        <w:rPr>
          <w:rFonts w:cs="Arial" w:ascii="Calibri" w:hAnsi="Calibri" w:asciiTheme="minorHAnsi" w:hAnsiTheme="minorHAnsi"/>
          <w:b/>
        </w:rPr>
        <w:t xml:space="preserve">Contact: </w:t>
      </w:r>
      <w:r>
        <w:rPr>
          <w:rFonts w:cs="Arial" w:ascii="Calibri" w:hAnsi="Calibri" w:asciiTheme="minorHAnsi" w:hAnsiTheme="minorHAnsi"/>
          <w:lang w:val="fr-FR"/>
        </w:rPr>
        <w:t>0451074697</w:t>
      </w:r>
      <w:r>
        <w:rPr>
          <w:rFonts w:cs="Arial" w:ascii="Calibri" w:hAnsi="Calibri" w:asciiTheme="minorHAnsi" w:hAnsiTheme="minorHAnsi"/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 w:asciiTheme="minorHAnsi" w:hAnsiTheme="minorHAnsi"/>
          <w:b/>
        </w:rPr>
        <w:t xml:space="preserve">E-mail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Preetgrewal682@gmail.com</w:t>
        </w:r>
      </w:hyperlink>
    </w:p>
    <w:p>
      <w:pPr>
        <w:pStyle w:val="Normal"/>
        <w:ind w:firstLine="720"/>
        <w:jc w:val="right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</w:rPr>
        <w:t>Address</w:t>
      </w:r>
      <w:r>
        <w:rPr>
          <w:rFonts w:cs="Arial" w:ascii="Calibri" w:hAnsi="Calibri" w:asciiTheme="minorHAnsi" w:hAnsiTheme="minorHAnsi"/>
        </w:rPr>
        <w:t>: 74a Atkinson street Liverpool                                                                                                                          2170 NSW</w:t>
      </w:r>
    </w:p>
    <w:p>
      <w:pPr>
        <w:pStyle w:val="Normal"/>
        <w:pBdr>
          <w:bottom w:val="single" w:sz="6" w:space="0" w:color="000000"/>
        </w:pBdr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file Summar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join a dynamic and progressive organization, offering ample opportunities of Health care, where I can enhance my professional skills and excel in my fiel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&amp; Academic Educa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igh School from Punjab, India 2004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computer softer ware 2 years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halsa collage of women Ghumar mandi Ludhiana(Punjab)2007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glish vocational course India Punjab(2008)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mercial cookery 2009 carrick institute (2009)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Business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vance diploma of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HR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rt III in aged care from Quality care, West Ryde NSW Australia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rt IV in aged care from community collage of Narrabeen. NSW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Experienc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Manager at subway (20 Aug 2009 to 30 Sep 2013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 </w:t>
      </w:r>
      <w:r>
        <w:rPr>
          <w:rFonts w:ascii="Calibri" w:hAnsi="Calibri" w:asciiTheme="minorHAnsi" w:hAnsiTheme="minorHAnsi"/>
          <w:lang w:val="en-IN"/>
        </w:rPr>
        <w:t xml:space="preserve">Demonstrate a  complete understanding of menu items and explain them to guests accurately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Use Point of Sale system/cash register to record the order and compute the amount of the bill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ollect payment from guests and make change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Perform Cash-In Procedure- accounting for all forms of money, bread, etc., during the shift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Prepare food neatly, according to formula, and in a timely manner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heck products in sandwich unit area and restocks items to ensure a sufficient supply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Understand and adhere to proper food handling, safety and sanitation standards  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lean and maintain all areas of the restaurant to promote a clean image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Understand and adhere to the 3-step method for cleaning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Train junior staff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Roster staff according to availabilities provided by them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ecptionist at Thai restaurant (15 Jan to 20 Dec 2013 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Greet customers in a courteous and professional manner, welcome them to the restaurant, and attend  to their inquiries before handing them to a waiter who will take their orders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ceive incoming calls with courtesy. Display confidence in communicating with callers, and answer their questions correctl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andle phone conversations with clients in the most professional manner, even when under duress, to meet customers’ needs and satisfaction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cheduling client bookings  and understand the booking system 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ceive booking orders from clients, check the records for availability of tables, and processes clients’ requests accordingl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nsure that bookings are ready before the arrival of clients to avoid awkward situations of clients coming to meet no tables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form diners of the number of customers waiting for tables, urging them to hurry up in order not to keep them waiting for long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ssistant in Nursing (18 Oct 2013 to 01 Jan 2016)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ab/>
        <w:tab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pleted 80 hours as work placement from Alexandra Nursing home Brookvale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ssist client with their daily independent living skills with in their homes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hen necessary assist client with personal care. Read write appropriate reports reviews as required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ork with in policies procedures and statutory requirement of Alexander Aged Care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ive regular feedback on the care and significant issues for the day to the organization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ttend planning and review meetings. Take part in regular staff and supervision meeting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ttend training as directed.  To be at all times aware and vigilant regarding duty of care to clients and       staff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be aware of and sensitive to cultural and spiritual needs of client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 administer bedside and personal care to clients such as aid in ambulation, bathing, personal hygiene, and dressing and undressing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 plan and prepare meals and special diets, and feed or assisted in feeding clients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assist the residence in mobility and other services like laundry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ensure residents are washed, dressed, fed and ready for educational and recreational activitie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organize and participate in educational and recreational activitie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minister med</w:t>
      </w:r>
      <w:bookmarkStart w:id="0" w:name="_GoBack"/>
      <w:bookmarkEnd w:id="0"/>
      <w:r>
        <w:rPr>
          <w:rFonts w:ascii="Calibri" w:hAnsi="Calibri" w:asciiTheme="minorHAnsi" w:hAnsiTheme="minorHAnsi"/>
        </w:rPr>
        <w:t>ication with elderly people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supervise residents during domestic activities such as dining, toileting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rted work as café manager NOV 2016 to Nov 2018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rted work as café all-rounder Oct 2019 to till dat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Computer Skills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crosoft Outlook, Word, Excel, Power poin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Reference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Anne Doyle medication Education officer (RN) 0411284639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Manoli (owner of café) 0444531392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Stuart Selvage Owner of subway 0411331279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Clare duggin  0415989319</w:t>
      </w:r>
    </w:p>
    <w:sectPr>
      <w:type w:val="nextPage"/>
      <w:pgSz w:w="12240" w:h="15840"/>
      <w:pgMar w:left="720" w:right="63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12108"/>
    <w:pPr>
      <w:widowControl w:val="false"/>
      <w:outlineLvl w:val="0"/>
    </w:pPr>
    <w:rPr/>
  </w:style>
  <w:style w:type="paragraph" w:styleId="Heading4">
    <w:name w:val="Heading 4"/>
    <w:basedOn w:val="Normal"/>
    <w:next w:val="Normal"/>
    <w:link w:val="Heading4Char"/>
    <w:qFormat/>
    <w:rsid w:val="00612108"/>
    <w:pPr>
      <w:widowControl w:val="false"/>
      <w:outlineLvl w:val="3"/>
    </w:pPr>
    <w:rPr/>
  </w:style>
  <w:style w:type="paragraph" w:styleId="Heading9">
    <w:name w:val="Heading 9"/>
    <w:basedOn w:val="Normal"/>
    <w:next w:val="Normal"/>
    <w:link w:val="Heading9Char"/>
    <w:qFormat/>
    <w:rsid w:val="00612108"/>
    <w:pPr>
      <w:widowControl w:val="false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612108"/>
    <w:rPr>
      <w:sz w:val="24"/>
      <w:szCs w:val="24"/>
      <w:lang w:val="en-US" w:eastAsia="en-US" w:bidi="ar-SA"/>
    </w:rPr>
  </w:style>
  <w:style w:type="character" w:styleId="Heading4Char" w:customStyle="1">
    <w:name w:val="Heading 4 Char"/>
    <w:basedOn w:val="DefaultParagraphFont"/>
    <w:link w:val="Heading4"/>
    <w:semiHidden/>
    <w:qFormat/>
    <w:locked/>
    <w:rsid w:val="00612108"/>
    <w:rPr>
      <w:sz w:val="24"/>
      <w:szCs w:val="24"/>
      <w:lang w:val="en-US" w:eastAsia="en-US" w:bidi="ar-SA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612108"/>
    <w:rPr>
      <w:sz w:val="24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locked/>
    <w:rsid w:val="00612108"/>
    <w:rPr>
      <w:sz w:val="24"/>
      <w:szCs w:val="24"/>
      <w:lang w:val="en-US" w:eastAsia="en-US" w:bidi="ar-SA"/>
    </w:rPr>
  </w:style>
  <w:style w:type="character" w:styleId="InternetLink">
    <w:name w:val="Hyperlink"/>
    <w:rsid w:val="009d45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708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12108"/>
    <w:pPr>
      <w:widowControl w:val="false"/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rsid w:val="00501489"/>
    <w:pPr>
      <w:widowControl w:val="false"/>
      <w:spacing w:before="0" w:after="0"/>
      <w:ind w:left="720" w:hanging="0"/>
      <w:contextualSpacing/>
    </w:pPr>
    <w:rPr/>
  </w:style>
  <w:style w:type="paragraph" w:styleId="H5" w:customStyle="1">
    <w:name w:val="H5"/>
    <w:basedOn w:val="Normal"/>
    <w:next w:val="Normal"/>
    <w:qFormat/>
    <w:rsid w:val="009d45ae"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82265"/>
    <w:pPr>
      <w:spacing w:beforeAutospacing="1" w:afterAutospacing="1"/>
    </w:pPr>
    <w:rPr>
      <w:rFonts w:ascii="Times" w:hAnsi="Times"/>
      <w:sz w:val="20"/>
      <w:szCs w:val="20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etgrewal6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8</Words>
  <Characters>4051</Characters>
  <CharactersWithSpaces>4740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3:00Z</dcterms:created>
  <dc:creator>user</dc:creator>
  <dc:description/>
  <dc:language>en-US</dc:language>
  <cp:lastModifiedBy>Manpreet Grewal</cp:lastModifiedBy>
  <cp:lastPrinted>2008-05-12T10:33:00Z</cp:lastPrinted>
  <dcterms:modified xsi:type="dcterms:W3CDTF">2021-03-17T23:3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