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32"/>
          <w:szCs w:val="32"/>
        </w:rPr>
      </w:pPr>
      <w:bookmarkStart w:id="0" w:name="_gjdgxs"/>
      <w:bookmarkEnd w:id="0"/>
      <w:r>
        <w:rPr>
          <w:b/>
          <w:sz w:val="32"/>
          <w:szCs w:val="32"/>
        </w:rPr>
        <w:t>STUDY GOAL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59" w:before="0" w:after="0"/>
        <w:ind w:left="720" w:right="0" w:hanging="36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The student has identified when assignments are due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59" w:before="0" w:after="160"/>
        <w:ind w:left="720" w:right="0" w:hanging="36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The student has identified a learning style to achieve their study goals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AL: To graduate as an EN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F ASSESSMENT:</w:t>
      </w:r>
    </w:p>
    <w:tbl>
      <w:tblPr>
        <w:tblStyle w:val="Table1"/>
        <w:tblW w:w="22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637"/>
        <w:gridCol w:w="19449"/>
      </w:tblGrid>
      <w:tr>
        <w:trPr>
          <w:trHeight w:val="24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NGTH</w:t>
            </w:r>
          </w:p>
        </w:tc>
        <w:tc>
          <w:tcPr>
            <w:tcW w:w="1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communication skill, Trustworthy, Problem soving skills</w:t>
            </w:r>
          </w:p>
        </w:tc>
      </w:tr>
      <w:tr>
        <w:trPr>
          <w:trHeight w:val="24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AKNESS</w:t>
            </w:r>
          </w:p>
        </w:tc>
        <w:tc>
          <w:tcPr>
            <w:tcW w:w="1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xious when working under pressure, Time management ( uni and work)</w:t>
            </w:r>
          </w:p>
        </w:tc>
      </w:tr>
      <w:tr>
        <w:trPr>
          <w:trHeight w:val="24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PORTUNITIES</w:t>
            </w:r>
          </w:p>
        </w:tc>
        <w:tc>
          <w:tcPr>
            <w:tcW w:w="1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practice in lab session, Working in hospital.</w:t>
            </w:r>
          </w:p>
        </w:tc>
      </w:tr>
      <w:tr>
        <w:trPr>
          <w:trHeight w:val="24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EATS</w:t>
            </w:r>
          </w:p>
        </w:tc>
        <w:tc>
          <w:tcPr>
            <w:tcW w:w="1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w grad EN,  competitive in finding jobs, </w:t>
            </w:r>
          </w:p>
        </w:tc>
      </w:tr>
      <w:tr>
        <w:trPr>
          <w:trHeight w:val="24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ING STYLE</w:t>
            </w:r>
          </w:p>
        </w:tc>
        <w:tc>
          <w:tcPr>
            <w:tcW w:w="1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s, books, attending lab sessions.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160"/>
        <w:ind w:left="72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tbl>
      <w:tblPr>
        <w:tblStyle w:val="Table2"/>
        <w:tblW w:w="22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643"/>
        <w:gridCol w:w="1543"/>
        <w:gridCol w:w="1854"/>
        <w:gridCol w:w="1769"/>
        <w:gridCol w:w="1843"/>
        <w:gridCol w:w="1822"/>
        <w:gridCol w:w="1757"/>
        <w:gridCol w:w="1798"/>
        <w:gridCol w:w="1699"/>
        <w:gridCol w:w="1629"/>
        <w:gridCol w:w="1603"/>
        <w:gridCol w:w="1610"/>
        <w:gridCol w:w="1603"/>
      </w:tblGrid>
      <w:tr>
        <w:trPr>
          <w:trHeight w:val="69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GUST 20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PTEMBER</w:t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TOBER</w:t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EMBER</w:t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EMBER</w:t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UARY</w:t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RUARY</w:t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H</w:t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IL</w:t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Y</w:t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E</w:t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LY</w:t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</w:tr>
      <w:tr>
        <w:trPr>
          <w:trHeight w:val="212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ATEGIES: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ding orientation and getting full knowledge in your 2nd semester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ding the lab sessions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ing assignments with full confidenc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ncing your work and study life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tting feedback from trainer and applying it in daily life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ding classes without missing it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ding lab sessions to build up your confidence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ing to placements and building up more confiden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ncing college and work professionally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ing new things every single da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ing new things relating to nursing every single day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uating as an EN and looking for job.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RESOURCES:  i-folio, Journals, Certificates, Feedbacks, Books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AL GOAL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t least 2 personal goals are set over the 12 months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160"/>
        <w:ind w:left="720" w:right="0" w:hanging="36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The student has identified at least 1 self-care activity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F ASSESSMENT:</w:t>
      </w:r>
    </w:p>
    <w:tbl>
      <w:tblPr>
        <w:tblStyle w:val="Table3"/>
        <w:tblW w:w="22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668"/>
        <w:gridCol w:w="19680"/>
      </w:tblGrid>
      <w:tr>
        <w:trPr>
          <w:trHeight w:val="47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NGTH</w:t>
            </w:r>
          </w:p>
        </w:tc>
        <w:tc>
          <w:tcPr>
            <w:tcW w:w="1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communication skill, Trustworthy, Problem soving skills</w:t>
            </w:r>
          </w:p>
        </w:tc>
      </w:tr>
      <w:tr>
        <w:trPr>
          <w:trHeight w:val="47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AKNESS</w:t>
            </w:r>
          </w:p>
        </w:tc>
        <w:tc>
          <w:tcPr>
            <w:tcW w:w="1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st others easily, time management between work and college.</w:t>
            </w:r>
          </w:p>
        </w:tc>
      </w:tr>
      <w:tr>
        <w:trPr>
          <w:trHeight w:val="47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PORTUNITIES</w:t>
            </w:r>
          </w:p>
        </w:tc>
        <w:tc>
          <w:tcPr>
            <w:tcW w:w="1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rsing student, Working as AIN, Completed placement of 1st semester in an aged care.</w:t>
            </w:r>
          </w:p>
        </w:tc>
      </w:tr>
      <w:tr>
        <w:trPr>
          <w:trHeight w:val="47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EATS</w:t>
            </w:r>
          </w:p>
        </w:tc>
        <w:tc>
          <w:tcPr>
            <w:tcW w:w="1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ts anxious when time unmanaged</w:t>
            </w:r>
          </w:p>
        </w:tc>
      </w:tr>
      <w:tr>
        <w:trPr>
          <w:trHeight w:val="47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ING STYLE</w:t>
            </w:r>
          </w:p>
        </w:tc>
        <w:tc>
          <w:tcPr>
            <w:tcW w:w="1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ks,Journal and Articles, Newspapers,attending meetings.</w:t>
            </w:r>
          </w:p>
        </w:tc>
      </w:tr>
    </w:tbl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AL 1: To get good marks in college</w:t>
      </w:r>
    </w:p>
    <w:tbl>
      <w:tblPr>
        <w:tblStyle w:val="Table4"/>
        <w:tblW w:w="22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032"/>
        <w:gridCol w:w="1503"/>
        <w:gridCol w:w="1940"/>
        <w:gridCol w:w="1722"/>
        <w:gridCol w:w="1914"/>
        <w:gridCol w:w="1836"/>
        <w:gridCol w:w="1708"/>
        <w:gridCol w:w="1751"/>
        <w:gridCol w:w="1652"/>
        <w:gridCol w:w="1586"/>
        <w:gridCol w:w="1561"/>
        <w:gridCol w:w="1565"/>
        <w:gridCol w:w="1561"/>
      </w:tblGrid>
      <w:tr>
        <w:trPr>
          <w:trHeight w:val="143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GUST 20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PTEMBER</w:t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TOBER</w:t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EMBER</w:t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EMBER</w:t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UARY</w:t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RUARY</w:t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H</w:t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IL</w:t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Y</w:t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E</w:t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LY</w:t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</w:tr>
      <w:tr>
        <w:trPr>
          <w:trHeight w:val="117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ATEGIES: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ding each classes without missing it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ing in lab sessions and practicing procedures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ing new things every single day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tting feedbacks from trainer and applying it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ng learning environment and discussing topics with friends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ing assignments on time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owing your place and trying to be more attentive in class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ng friendly environment with friends and discussing the topics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ding lab sessions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ding class without missing it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ving exams with full confidence and achieving good marks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ing new disease topics everyday</w:t>
            </w:r>
          </w:p>
        </w:tc>
      </w:tr>
      <w:tr>
        <w:trPr>
          <w:trHeight w:val="143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OURCES:</w:t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folio, Online resources, Journals, Certificates.</w:t>
            </w:r>
          </w:p>
        </w:tc>
      </w:tr>
    </w:tbl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AL 2: To have a clear skin and maintain healthy weight.</w:t>
      </w:r>
    </w:p>
    <w:tbl>
      <w:tblPr>
        <w:tblStyle w:val="Table5"/>
        <w:tblW w:w="22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032"/>
        <w:gridCol w:w="1503"/>
        <w:gridCol w:w="1940"/>
        <w:gridCol w:w="1722"/>
        <w:gridCol w:w="1914"/>
        <w:gridCol w:w="1836"/>
        <w:gridCol w:w="1708"/>
        <w:gridCol w:w="1751"/>
        <w:gridCol w:w="1652"/>
        <w:gridCol w:w="1586"/>
        <w:gridCol w:w="1561"/>
        <w:gridCol w:w="1565"/>
        <w:gridCol w:w="1561"/>
      </w:tblGrid>
      <w:tr>
        <w:trPr>
          <w:trHeight w:val="105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GUST 20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PTEMBER</w:t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TOBER</w:t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EMBER</w:t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EMBER</w:t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UARY</w:t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RUARY</w:t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H</w:t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IL</w:t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Y</w:t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E</w:t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LY</w:t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</w:tr>
      <w:tr>
        <w:trPr>
          <w:trHeight w:val="210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ATEGIES: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 a list of health principles and stick to them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ly eliminate processed food from your diet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rcise daily 1 hour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minating Junk foods from your die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ing judgements about self and determining what needs to be done and improve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t feedbacks from trainers and follow it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rcising daily and eating healthy as advised from trainers.(low fat diets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ting a timer and walking 30 mins daily.</w:t>
            </w:r>
          </w:p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00 steps) a day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nking positive and drinking 3 litre water daily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eking a proper feedbacks from your friends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ing personal knowledge and evaluating plan for future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lowing proper rules and maintaining healthy weight.</w:t>
            </w:r>
          </w:p>
        </w:tc>
      </w:tr>
      <w:tr>
        <w:trPr>
          <w:trHeight w:val="143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OURCES:</w:t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rotifolio’s</w:t>
            </w:r>
          </w:p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s</w:t>
            </w:r>
          </w:p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iiner</w:t>
            </w:r>
          </w:p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line resources </w:t>
            </w:r>
          </w:p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ESSIONAL DEVELOPMENT GOAL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59" w:before="0" w:after="0"/>
        <w:ind w:left="720" w:right="0" w:hanging="360"/>
        <w:jc w:val="center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E0E0E"/>
          <w:position w:val="0"/>
          <w:sz w:val="22"/>
          <w:sz w:val="22"/>
          <w:szCs w:val="22"/>
          <w:highlight w:val="white"/>
          <w:u w:val="none"/>
          <w:vertAlign w:val="baseline"/>
        </w:rPr>
      </w:pP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strike w:val="false"/>
          <w:dstrike w:val="false"/>
          <w:color w:val="0E0E0E"/>
          <w:position w:val="0"/>
          <w:sz w:val="22"/>
          <w:sz w:val="22"/>
          <w:szCs w:val="22"/>
          <w:highlight w:val="white"/>
          <w:u w:val="none"/>
          <w:vertAlign w:val="baseline"/>
        </w:rPr>
        <w:t>The student had identified 20 points for PD as per AHPRA requirements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59" w:before="0" w:after="160"/>
        <w:ind w:left="720" w:right="0" w:hanging="360"/>
        <w:jc w:val="center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strike w:val="false"/>
          <w:dstrike w:val="false"/>
          <w:color w:val="0E0E0E"/>
          <w:position w:val="0"/>
          <w:sz w:val="22"/>
          <w:sz w:val="22"/>
          <w:szCs w:val="22"/>
          <w:highlight w:val="white"/>
          <w:u w:val="none"/>
          <w:vertAlign w:val="baseline"/>
        </w:rPr>
        <w:t>The student has identified where they are going to obtain their 20 points PD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AL: Being best as an EN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F ASSESSMENT:</w:t>
      </w:r>
    </w:p>
    <w:tbl>
      <w:tblPr>
        <w:tblStyle w:val="Table6"/>
        <w:tblW w:w="22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637"/>
        <w:gridCol w:w="19454"/>
      </w:tblGrid>
      <w:tr>
        <w:trPr>
          <w:trHeight w:val="46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NGTH</w:t>
            </w:r>
          </w:p>
        </w:tc>
        <w:tc>
          <w:tcPr>
            <w:tcW w:w="1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ve attitude, care and concern towards patient, great communication skills, Problem solving attitude, good at maintaining IPR</w:t>
            </w:r>
          </w:p>
        </w:tc>
      </w:tr>
      <w:tr>
        <w:trPr>
          <w:trHeight w:val="46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AKNESS</w:t>
            </w:r>
          </w:p>
        </w:tc>
        <w:tc>
          <w:tcPr>
            <w:tcW w:w="1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xious when working under pressure, Time management ( uni and work)</w:t>
            </w:r>
          </w:p>
        </w:tc>
      </w:tr>
      <w:tr>
        <w:trPr>
          <w:trHeight w:val="46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PORTUNITIES</w:t>
            </w:r>
          </w:p>
        </w:tc>
        <w:tc>
          <w:tcPr>
            <w:tcW w:w="1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practice in lab session, Working in hospital.</w:t>
            </w:r>
          </w:p>
        </w:tc>
      </w:tr>
      <w:tr>
        <w:trPr>
          <w:trHeight w:val="49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EATS</w:t>
            </w:r>
          </w:p>
        </w:tc>
        <w:tc>
          <w:tcPr>
            <w:tcW w:w="1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w grad EN,  competitive in finding jobs.</w:t>
            </w:r>
          </w:p>
        </w:tc>
      </w:tr>
      <w:tr>
        <w:trPr>
          <w:trHeight w:val="49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ING STYLE</w:t>
            </w:r>
          </w:p>
        </w:tc>
        <w:tc>
          <w:tcPr>
            <w:tcW w:w="1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ing seminars, attending meetings, lectures, practicals,books, journals completing certificates to enhance skills.</w:t>
            </w:r>
          </w:p>
        </w:tc>
      </w:tr>
    </w:tbl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7"/>
        <w:tblW w:w="22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010"/>
        <w:gridCol w:w="1487"/>
        <w:gridCol w:w="1920"/>
        <w:gridCol w:w="1701"/>
        <w:gridCol w:w="1896"/>
        <w:gridCol w:w="1816"/>
        <w:gridCol w:w="1690"/>
        <w:gridCol w:w="1732"/>
        <w:gridCol w:w="1635"/>
        <w:gridCol w:w="1569"/>
        <w:gridCol w:w="1544"/>
        <w:gridCol w:w="1549"/>
        <w:gridCol w:w="1544"/>
      </w:tblGrid>
      <w:tr>
        <w:trPr>
          <w:trHeight w:val="91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GUST 2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PTEMBER</w:t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TOBER</w:t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EMBER</w:t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EMBER</w:t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UARY</w:t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RUARY</w:t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H</w:t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IL</w:t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Y</w:t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E</w:t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LY</w:t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>
          <w:trHeight w:val="134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ATEGIES: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ing each patients sign thier visits and pep talk sessions as working as an 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ding bachelors at uni and doing assignments and getting good mark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ding reassurance to each and every patient that comes in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ing online certificates which provide completion clearance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 and evaluate with colleagues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 and graduate students coming for placement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tting feedbacks form manager and staffs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ying both positive and negative feedbacks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ing new things and attensing inservice educations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online certificates which provide completion clearance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ding treatment that are accredited for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ing each patient signs and symptoms and visit.</w:t>
            </w:r>
          </w:p>
        </w:tc>
      </w:tr>
      <w:tr>
        <w:trPr>
          <w:trHeight w:val="91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OURCES:</w:t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s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fol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ague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e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foli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iner feedbac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iner feedbac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ar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foli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ificat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cles, journals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Helvetica Neue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A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A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AU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