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" w:hanging="0"/>
        <w:rPr/>
      </w:pPr>
      <w:r/>
      <w:r>
        <w:rPr/>
        <mc:AlternateContent>
          <mc:Choice Requires="wpg">
            <w:drawing>
              <wp:inline distT="0" distB="0" distL="0" distR="0" wp14:anchorId="6DF26DE1">
                <wp:extent cx="428625" cy="4286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28760"/>
                          <a:chOff x="0" y="0"/>
                          <a:chExt cx="428760" cy="4287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840"/>
                            <a:ext cx="324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.8pt;width:33.75pt;height:33.75pt" coordorigin="0,-676" coordsize="675,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-676;width:674;height:67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2" path="m0,0l-2147483645,0l-2147483645,-2147483646l0,-2147483646xe" stroked="f" o:allowincell="f" style="position:absolute;left:0;top:-552;width:50;height:1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333333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b/>
          <w:color w:val="48634C"/>
          <w:sz w:val="45"/>
        </w:rPr>
        <w:t xml:space="preserve"> </w:t>
      </w:r>
      <w:r>
        <w:rPr>
          <w:b/>
          <w:color w:val="48634C"/>
          <w:sz w:val="45"/>
        </w:rPr>
        <w:t>Mehmet Ali Tiryaki</w:t>
      </w:r>
    </w:p>
    <w:tbl>
      <w:tblPr>
        <w:tblStyle w:val="TableGrid"/>
        <w:tblW w:w="10725" w:type="dxa"/>
        <w:jc w:val="left"/>
        <w:tblInd w:w="8" w:type="dxa"/>
        <w:tblLayout w:type="fixed"/>
        <w:tblCellMar>
          <w:top w:w="0" w:type="dxa"/>
          <w:left w:w="18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99"/>
        <w:gridCol w:w="4230"/>
        <w:gridCol w:w="4396"/>
      </w:tblGrid>
      <w:tr>
        <w:trPr>
          <w:trHeight w:val="630" w:hRule="atLeast"/>
        </w:trPr>
        <w:tc>
          <w:tcPr>
            <w:tcW w:w="10725" w:type="dxa"/>
            <w:gridSpan w:val="3"/>
            <w:tcBorders/>
            <w:shd w:color="auto" w:fill="F1F1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  <mc:AlternateContent>
                <mc:Choice Requires="wpg">
                  <w:drawing>
                    <wp:inline distT="0" distB="0" distL="0" distR="0" wp14:anchorId="091BB6C9">
                      <wp:extent cx="183515" cy="116840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17000"/>
                                <a:chOff x="0" y="0"/>
                                <a:chExt cx="1836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67320"/>
                                  <a:ext cx="65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25" h="50006">
                                      <a:moveTo>
                                        <a:pt x="8084" y="0"/>
                                      </a:moveTo>
                                      <a:cubicBezTo>
                                        <a:pt x="27503" y="0"/>
                                        <a:pt x="66425" y="9751"/>
                                        <a:pt x="66425" y="29170"/>
                                      </a:cubicBezTo>
                                      <a:lnTo>
                                        <a:pt x="66425" y="50006"/>
                                      </a:lnTo>
                                      <a:lnTo>
                                        <a:pt x="16419" y="50006"/>
                                      </a:lnTo>
                                      <a:lnTo>
                                        <a:pt x="16419" y="29170"/>
                                      </a:lnTo>
                                      <a:cubicBezTo>
                                        <a:pt x="16419" y="16835"/>
                                        <a:pt x="9668" y="7418"/>
                                        <a:pt x="0" y="417"/>
                                      </a:cubicBezTo>
                                      <a:cubicBezTo>
                                        <a:pt x="2917" y="167"/>
                                        <a:pt x="5667" y="0"/>
                                        <a:pt x="80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17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81" h="50006">
                                      <a:moveTo>
                                        <a:pt x="58341" y="0"/>
                                      </a:moveTo>
                                      <a:cubicBezTo>
                                        <a:pt x="77760" y="0"/>
                                        <a:pt x="116681" y="9751"/>
                                        <a:pt x="116681" y="29170"/>
                                      </a:cubicBezTo>
                                      <a:lnTo>
                                        <a:pt x="116681" y="50006"/>
                                      </a:lnTo>
                                      <a:lnTo>
                                        <a:pt x="0" y="50006"/>
                                      </a:lnTo>
                                      <a:lnTo>
                                        <a:pt x="0" y="29170"/>
                                      </a:lnTo>
                                      <a:cubicBezTo>
                                        <a:pt x="0" y="9751"/>
                                        <a:pt x="38922" y="0"/>
                                        <a:pt x="583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49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23" h="50006">
                                      <a:moveTo>
                                        <a:pt x="25003" y="0"/>
                                      </a:moveTo>
                                      <a:cubicBezTo>
                                        <a:pt x="38838" y="0"/>
                                        <a:pt x="49923" y="11168"/>
                                        <a:pt x="49923" y="25003"/>
                                      </a:cubicBezTo>
                                      <a:cubicBezTo>
                                        <a:pt x="49923" y="38838"/>
                                        <a:pt x="38838" y="50006"/>
                                        <a:pt x="25003" y="50006"/>
                                      </a:cubicBezTo>
                                      <a:cubicBezTo>
                                        <a:pt x="11168" y="50006"/>
                                        <a:pt x="0" y="38838"/>
                                        <a:pt x="0" y="25003"/>
                                      </a:cubicBezTo>
                                      <a:cubicBezTo>
                                        <a:pt x="0" y="11168"/>
                                        <a:pt x="11168" y="0"/>
                                        <a:pt x="250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49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23" h="50006">
                                      <a:moveTo>
                                        <a:pt x="25003" y="0"/>
                                      </a:moveTo>
                                      <a:cubicBezTo>
                                        <a:pt x="38838" y="0"/>
                                        <a:pt x="49923" y="11168"/>
                                        <a:pt x="49923" y="25003"/>
                                      </a:cubicBezTo>
                                      <a:cubicBezTo>
                                        <a:pt x="49923" y="38838"/>
                                        <a:pt x="38838" y="50006"/>
                                        <a:pt x="25003" y="50006"/>
                                      </a:cubicBezTo>
                                      <a:cubicBezTo>
                                        <a:pt x="11168" y="50006"/>
                                        <a:pt x="0" y="38838"/>
                                        <a:pt x="0" y="25003"/>
                                      </a:cubicBezTo>
                                      <a:cubicBezTo>
                                        <a:pt x="0" y="11168"/>
                                        <a:pt x="11168" y="0"/>
                                        <a:pt x="250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9.25pt;width:14.45pt;height:9.2pt" coordorigin="0,-185" coordsize="289,184"/>
                  </w:pict>
                </mc:Fallback>
              </mc:AlternateConten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>Personal</w:t>
            </w:r>
          </w:p>
        </w:tc>
      </w:tr>
      <w:tr>
        <w:trPr>
          <w:trHeight w:val="214" w:hRule="atLeast"/>
        </w:trPr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Nam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Mehmet Ali Tiryaki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Address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75 school rd Maroochydore Queensland,Brisban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Phone numbe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0432701643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Email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tiryaki.6027@gmail.com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Date of birth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19-01-1998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Place of birth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Turkey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Gende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Mal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Nationality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Turkey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Marital status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>Single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214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color w:val="333333"/>
                <w:kern w:val="2"/>
                <w:sz w:val="20"/>
                <w:szCs w:val="24"/>
                <w:lang w:val="en-AU" w:eastAsia="en-AU" w:bidi="ar-SA"/>
              </w:rPr>
              <w:t>Driving licen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kern w:val="2"/>
                <w:sz w:val="20"/>
                <w:szCs w:val="24"/>
                <w:lang w:val="en-AU" w:eastAsia="en-AU" w:bidi="ar-SA"/>
              </w:rPr>
              <w:t xml:space="preserve">A,B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</w:r>
          </w:p>
        </w:tc>
      </w:tr>
      <w:tr>
        <w:trPr>
          <w:trHeight w:val="630" w:hRule="atLeast"/>
        </w:trPr>
        <w:tc>
          <w:tcPr>
            <w:tcW w:w="10725" w:type="dxa"/>
            <w:gridSpan w:val="3"/>
            <w:tcBorders/>
            <w:shd w:color="auto" w:fill="F1F1F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283" w:leader="none"/>
              </w:tabs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  <mc:AlternateContent>
                <mc:Choice Requires="wpg">
                  <w:drawing>
                    <wp:inline distT="0" distB="0" distL="0" distR="0" wp14:anchorId="39CC3763">
                      <wp:extent cx="133350" cy="116840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17000"/>
                                <a:chOff x="0" y="0"/>
                                <a:chExt cx="1332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83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44" h="16669">
                                      <a:moveTo>
                                        <a:pt x="0" y="0"/>
                                      </a:moveTo>
                                      <a:lnTo>
                                        <a:pt x="83344" y="0"/>
                                      </a:lnTo>
                                      <a:lnTo>
                                        <a:pt x="83344" y="16669"/>
                                      </a:lnTo>
                                      <a:lnTo>
                                        <a:pt x="0" y="166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50" h="16669">
                                      <a:moveTo>
                                        <a:pt x="0" y="0"/>
                                      </a:moveTo>
                                      <a:lnTo>
                                        <a:pt x="133350" y="0"/>
                                      </a:lnTo>
                                      <a:lnTo>
                                        <a:pt x="133350" y="16669"/>
                                      </a:lnTo>
                                      <a:lnTo>
                                        <a:pt x="0" y="166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33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50" h="16669">
                                      <a:moveTo>
                                        <a:pt x="0" y="0"/>
                                      </a:moveTo>
                                      <a:lnTo>
                                        <a:pt x="133350" y="0"/>
                                      </a:lnTo>
                                      <a:lnTo>
                                        <a:pt x="133350" y="16669"/>
                                      </a:lnTo>
                                      <a:lnTo>
                                        <a:pt x="0" y="166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50" h="16669">
                                      <a:moveTo>
                                        <a:pt x="0" y="0"/>
                                      </a:moveTo>
                                      <a:lnTo>
                                        <a:pt x="133350" y="0"/>
                                      </a:lnTo>
                                      <a:lnTo>
                                        <a:pt x="133350" y="16669"/>
                                      </a:lnTo>
                                      <a:lnTo>
                                        <a:pt x="0" y="166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9.25pt;width:10.5pt;height:9.2pt" coordorigin="0,-185" coordsize="210,184"/>
                  </w:pict>
                </mc:Fallback>
              </mc:AlternateConten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ab/>
              <w:t xml:space="preserve"> Resume objective</w:t>
            </w:r>
          </w:p>
        </w:tc>
      </w:tr>
    </w:tbl>
    <w:p>
      <w:pPr>
        <w:pStyle w:val="Normal"/>
        <w:spacing w:lineRule="auto" w:line="264" w:before="0" w:after="87"/>
        <w:ind w:left="3" w:right="1730" w:hanging="10"/>
        <w:rPr/>
      </w:pPr>
      <w:r>
        <w:rPr>
          <w:color w:val="4C4C4C"/>
          <w:sz w:val="20"/>
        </w:rPr>
        <w:t>-</w:t>
      </w:r>
    </w:p>
    <w:tbl>
      <w:tblPr>
        <w:tblStyle w:val="TableGrid"/>
        <w:tblW w:w="10725" w:type="dxa"/>
        <w:jc w:val="left"/>
        <w:tblInd w:w="8" w:type="dxa"/>
        <w:tblLayout w:type="fixed"/>
        <w:tblCellMar>
          <w:top w:w="0" w:type="dxa"/>
          <w:left w:w="19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25"/>
      </w:tblGrid>
      <w:tr>
        <w:trPr>
          <w:trHeight w:val="630" w:hRule="atLeast"/>
        </w:trPr>
        <w:tc>
          <w:tcPr>
            <w:tcW w:w="10725" w:type="dxa"/>
            <w:tcBorders/>
            <w:shd w:color="auto" w:fill="F1F1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  <mc:AlternateContent>
                <mc:Choice Requires="wpg">
                  <w:drawing>
                    <wp:inline distT="0" distB="0" distL="0" distR="0" wp14:anchorId="40B040CA">
                      <wp:extent cx="166370" cy="149860"/>
                      <wp:effectExtent l="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49760"/>
                                <a:chOff x="0" y="0"/>
                                <a:chExt cx="16632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00440"/>
                                  <a:ext cx="74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09" h="50006">
                                      <a:moveTo>
                                        <a:pt x="83" y="0"/>
                                      </a:moveTo>
                                      <a:lnTo>
                                        <a:pt x="58341" y="0"/>
                                      </a:lnTo>
                                      <a:lnTo>
                                        <a:pt x="58341" y="8334"/>
                                      </a:lnTo>
                                      <a:lnTo>
                                        <a:pt x="75009" y="8334"/>
                                      </a:lnTo>
                                      <a:lnTo>
                                        <a:pt x="75009" y="50006"/>
                                      </a:lnTo>
                                      <a:lnTo>
                                        <a:pt x="16669" y="50006"/>
                                      </a:lnTo>
                                      <a:cubicBezTo>
                                        <a:pt x="7418" y="50006"/>
                                        <a:pt x="0" y="42589"/>
                                        <a:pt x="0" y="33338"/>
                                      </a:cubicBez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44" h="91678">
                                      <a:moveTo>
                                        <a:pt x="66592" y="0"/>
                                      </a:moveTo>
                                      <a:lnTo>
                                        <a:pt x="83344" y="0"/>
                                      </a:lnTo>
                                      <a:lnTo>
                                        <a:pt x="83344" y="16669"/>
                                      </a:lnTo>
                                      <a:lnTo>
                                        <a:pt x="66675" y="16669"/>
                                      </a:lnTo>
                                      <a:lnTo>
                                        <a:pt x="66675" y="33338"/>
                                      </a:lnTo>
                                      <a:lnTo>
                                        <a:pt x="83344" y="33338"/>
                                      </a:lnTo>
                                      <a:lnTo>
                                        <a:pt x="83344" y="75009"/>
                                      </a:lnTo>
                                      <a:lnTo>
                                        <a:pt x="66675" y="75009"/>
                                      </a:lnTo>
                                      <a:lnTo>
                                        <a:pt x="66675" y="91678"/>
                                      </a:lnTo>
                                      <a:lnTo>
                                        <a:pt x="16669" y="91678"/>
                                      </a:lnTo>
                                      <a:cubicBezTo>
                                        <a:pt x="7418" y="91678"/>
                                        <a:pt x="0" y="84261"/>
                                        <a:pt x="0" y="75009"/>
                                      </a:cubicBezTo>
                                      <a:lnTo>
                                        <a:pt x="0" y="50006"/>
                                      </a:lnTo>
                                      <a:cubicBezTo>
                                        <a:pt x="0" y="40839"/>
                                        <a:pt x="7501" y="33338"/>
                                        <a:pt x="16669" y="33338"/>
                                      </a:cubicBezTo>
                                      <a:lnTo>
                                        <a:pt x="49923" y="33338"/>
                                      </a:lnTo>
                                      <a:lnTo>
                                        <a:pt x="49923" y="16669"/>
                                      </a:lnTo>
                                      <a:lnTo>
                                        <a:pt x="665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0440"/>
                                  <a:ext cx="74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09" h="50006">
                                      <a:moveTo>
                                        <a:pt x="16669" y="0"/>
                                      </a:moveTo>
                                      <a:lnTo>
                                        <a:pt x="75009" y="0"/>
                                      </a:lnTo>
                                      <a:lnTo>
                                        <a:pt x="75009" y="33338"/>
                                      </a:lnTo>
                                      <a:cubicBezTo>
                                        <a:pt x="75009" y="42589"/>
                                        <a:pt x="67592" y="50006"/>
                                        <a:pt x="58341" y="50006"/>
                                      </a:cubicBezTo>
                                      <a:lnTo>
                                        <a:pt x="0" y="50006"/>
                                      </a:lnTo>
                                      <a:lnTo>
                                        <a:pt x="0" y="8334"/>
                                      </a:lnTo>
                                      <a:lnTo>
                                        <a:pt x="16669" y="8334"/>
                                      </a:lnTo>
                                      <a:lnTo>
                                        <a:pt x="166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82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44" h="91678">
                                      <a:moveTo>
                                        <a:pt x="0" y="0"/>
                                      </a:moveTo>
                                      <a:lnTo>
                                        <a:pt x="16585" y="0"/>
                                      </a:lnTo>
                                      <a:lnTo>
                                        <a:pt x="33254" y="16669"/>
                                      </a:lnTo>
                                      <a:lnTo>
                                        <a:pt x="33254" y="33338"/>
                                      </a:lnTo>
                                      <a:lnTo>
                                        <a:pt x="66675" y="33338"/>
                                      </a:lnTo>
                                      <a:cubicBezTo>
                                        <a:pt x="75843" y="33338"/>
                                        <a:pt x="83344" y="40839"/>
                                        <a:pt x="83344" y="50006"/>
                                      </a:cubicBezTo>
                                      <a:lnTo>
                                        <a:pt x="83344" y="75009"/>
                                      </a:lnTo>
                                      <a:cubicBezTo>
                                        <a:pt x="83344" y="84177"/>
                                        <a:pt x="75843" y="91678"/>
                                        <a:pt x="66675" y="91678"/>
                                      </a:cubicBezTo>
                                      <a:lnTo>
                                        <a:pt x="16669" y="91678"/>
                                      </a:lnTo>
                                      <a:lnTo>
                                        <a:pt x="16669" y="75009"/>
                                      </a:lnTo>
                                      <a:lnTo>
                                        <a:pt x="0" y="75009"/>
                                      </a:lnTo>
                                      <a:lnTo>
                                        <a:pt x="0" y="33338"/>
                                      </a:lnTo>
                                      <a:lnTo>
                                        <a:pt x="16669" y="33338"/>
                                      </a:lnTo>
                                      <a:lnTo>
                                        <a:pt x="16669" y="16669"/>
                                      </a:lnTo>
                                      <a:lnTo>
                                        <a:pt x="0" y="1666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1.85pt;width:13.1pt;height:11.8pt" coordorigin="0,-237" coordsize="262,236"/>
                  </w:pict>
                </mc:Fallback>
              </mc:AlternateConten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>Work experience</w:t>
            </w:r>
          </w:p>
        </w:tc>
      </w:tr>
    </w:tbl>
    <w:p>
      <w:pPr>
        <w:pStyle w:val="Normal"/>
        <w:tabs>
          <w:tab w:val="clear" w:pos="720"/>
          <w:tab w:val="right" w:pos="10732" w:leader="none"/>
        </w:tabs>
        <w:spacing w:before="0" w:after="0"/>
        <w:ind w:left="-7" w:hanging="0"/>
        <w:rPr/>
      </w:pPr>
      <w:r>
        <w:rPr>
          <w:b/>
          <w:color w:val="333333"/>
          <w:sz w:val="20"/>
        </w:rPr>
        <w:t>Intensive Care Nurse</w:t>
        <w:tab/>
      </w:r>
      <w:r>
        <w:rPr>
          <w:color w:val="333333"/>
          <w:sz w:val="30"/>
          <w:vertAlign w:val="superscript"/>
        </w:rPr>
        <w:t>Sep 2021 - Aug 2022</w:t>
      </w:r>
    </w:p>
    <w:p>
      <w:pPr>
        <w:pStyle w:val="Normal"/>
        <w:spacing w:before="0" w:after="63"/>
        <w:ind w:left="-13" w:hanging="2"/>
        <w:rPr/>
      </w:pPr>
      <w:r>
        <w:rPr>
          <w:color w:val="48634C"/>
          <w:sz w:val="20"/>
        </w:rPr>
        <w:t>NCR International Hospital, Turkey</w:t>
      </w:r>
    </w:p>
    <w:p>
      <w:pPr>
        <w:pStyle w:val="Normal"/>
        <w:spacing w:lineRule="auto" w:line="264" w:before="0" w:after="318"/>
        <w:ind w:left="3" w:right="1730" w:hanging="10"/>
        <w:rPr/>
      </w:pPr>
      <w:r>
        <w:rPr>
          <w:color w:val="4C4C4C"/>
          <w:sz w:val="20"/>
        </w:rPr>
        <w:t>Hi Iʼm Ali from Turkey. I worked as intensive care nurse. I worked as an emergency nurse and pediatrician nurse. I will be able to every department.I have too many experience at at the aged carers.Im really keen on the work at the aged carers.</w:t>
      </w:r>
    </w:p>
    <w:p>
      <w:pPr>
        <w:pStyle w:val="Normal"/>
        <w:tabs>
          <w:tab w:val="clear" w:pos="720"/>
          <w:tab w:val="right" w:pos="10732" w:leader="none"/>
        </w:tabs>
        <w:spacing w:before="0" w:after="64"/>
        <w:ind w:left="-7" w:hanging="0"/>
        <w:rPr/>
      </w:pPr>
      <w:r>
        <w:rPr>
          <w:b/>
          <w:color w:val="333333"/>
          <w:sz w:val="20"/>
        </w:rPr>
        <w:t>Blood Donation Specialist and Flebotomist</w:t>
        <w:tab/>
      </w:r>
      <w:r>
        <w:rPr>
          <w:color w:val="333333"/>
          <w:sz w:val="20"/>
        </w:rPr>
        <w:t>Jan 2022 - Apr 2023</w:t>
      </w:r>
    </w:p>
    <w:p>
      <w:pPr>
        <w:pStyle w:val="Normal"/>
        <w:spacing w:before="0" w:after="63"/>
        <w:ind w:left="-13" w:hanging="2"/>
        <w:rPr/>
      </w:pPr>
      <w:r>
        <w:rPr>
          <w:color w:val="48634C"/>
          <w:sz w:val="20"/>
        </w:rPr>
        <w:t>Aegean Blood Donation center, Turkey</w:t>
      </w:r>
    </w:p>
    <w:p>
      <w:pPr>
        <w:pStyle w:val="Normal"/>
        <w:spacing w:lineRule="auto" w:line="264" w:before="0" w:after="87"/>
        <w:ind w:left="3" w:right="1730" w:hanging="10"/>
        <w:rPr>
          <w:color w:val="4C4C4C"/>
          <w:sz w:val="20"/>
        </w:rPr>
      </w:pPr>
      <w:r>
        <w:rPr>
          <w:color w:val="4C4C4C"/>
          <w:sz w:val="20"/>
        </w:rPr>
        <w:t>Hi Iʼm Ali from I have worked as a blood donor recruitment specialist and as a fleet tommy nurse. I received all the training about the safety blood supply program. I'm ready to do my best.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4"/>
        </w:rPr>
      </w:pPr>
      <w:r>
        <w:rPr>
          <w:b/>
          <w:bCs/>
          <w:color w:val="4C4C4C"/>
          <w:sz w:val="24"/>
        </w:rPr>
        <w:t>Asistant in Nursing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0"/>
        </w:rPr>
      </w:pPr>
      <w:r>
        <w:rPr>
          <w:b/>
          <w:bCs/>
          <w:color w:val="4C4C4C"/>
          <w:sz w:val="20"/>
        </w:rPr>
        <w:t>St Mary’s Aged Care Feb 2024-Jun 2024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4"/>
        </w:rPr>
      </w:pPr>
      <w:r>
        <w:rPr>
          <w:b/>
          <w:bCs/>
          <w:color w:val="4C4C4C"/>
          <w:sz w:val="24"/>
        </w:rPr>
        <w:t>Personal Care Worker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0"/>
        </w:rPr>
      </w:pPr>
      <w:r>
        <w:rPr>
          <w:b/>
          <w:bCs/>
          <w:color w:val="4C4C4C"/>
          <w:sz w:val="20"/>
        </w:rPr>
        <w:t>Arcare Aged Care Jul 2023-Nov 2023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4"/>
        </w:rPr>
      </w:pPr>
      <w:r>
        <w:rPr>
          <w:b/>
          <w:bCs/>
          <w:color w:val="4C4C4C"/>
          <w:sz w:val="24"/>
        </w:rPr>
        <w:t>Personal Care Assistant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0"/>
        </w:rPr>
      </w:pPr>
      <w:r>
        <w:rPr>
          <w:b/>
          <w:bCs/>
          <w:color w:val="4C4C4C"/>
          <w:sz w:val="20"/>
        </w:rPr>
        <w:t>Ozcare Aged Care Apr 2023-JunApr 2023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4"/>
        </w:rPr>
      </w:pPr>
      <w:r>
        <w:rPr>
          <w:b/>
          <w:bCs/>
          <w:color w:val="4C4C4C"/>
          <w:sz w:val="24"/>
        </w:rPr>
        <w:t>Nursing In Asistant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  <w:t xml:space="preserve">Currently Lighthouse Recruitment </w:t>
      </w:r>
    </w:p>
    <w:p>
      <w:pPr>
        <w:pStyle w:val="Normal"/>
        <w:spacing w:lineRule="auto" w:line="264" w:before="0" w:after="87"/>
        <w:ind w:left="3" w:right="1730" w:hanging="10"/>
        <w:rPr>
          <w:b/>
          <w:b/>
          <w:bCs/>
          <w:color w:val="4C4C4C"/>
          <w:sz w:val="20"/>
        </w:rPr>
      </w:pPr>
      <w:r>
        <w:rPr>
          <w:b/>
          <w:bCs/>
          <w:color w:val="4C4C4C"/>
          <w:sz w:val="20"/>
        </w:rPr>
      </w:r>
    </w:p>
    <w:p>
      <w:pPr>
        <w:pStyle w:val="Normal"/>
        <w:spacing w:lineRule="auto" w:line="264" w:before="0" w:after="87"/>
        <w:ind w:left="3" w:right="1730" w:hanging="10"/>
        <w:rPr/>
      </w:pPr>
      <w:r>
        <w:rPr/>
      </w:r>
    </w:p>
    <w:tbl>
      <w:tblPr>
        <w:tblStyle w:val="TableGrid"/>
        <w:tblW w:w="10725" w:type="dxa"/>
        <w:jc w:val="left"/>
        <w:tblInd w:w="8" w:type="dxa"/>
        <w:tblLayout w:type="fixed"/>
        <w:tblCellMar>
          <w:top w:w="0" w:type="dxa"/>
          <w:left w:w="18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25"/>
      </w:tblGrid>
      <w:tr>
        <w:trPr>
          <w:trHeight w:val="630" w:hRule="atLeast"/>
        </w:trPr>
        <w:tc>
          <w:tcPr>
            <w:tcW w:w="10725" w:type="dxa"/>
            <w:tcBorders/>
            <w:shd w:color="auto" w:fill="F1F1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  <mc:AlternateContent>
                <mc:Choice Requires="wpg">
                  <w:drawing>
                    <wp:inline distT="0" distB="0" distL="0" distR="0" wp14:anchorId="0B8B6D68">
                      <wp:extent cx="183515" cy="149860"/>
                      <wp:effectExtent l="0" t="0" r="0" b="0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49760"/>
                                <a:chOff x="0" y="0"/>
                                <a:chExt cx="1836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84960"/>
                                  <a:ext cx="117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681" h="65174">
                                      <a:moveTo>
                                        <a:pt x="0" y="0"/>
                                      </a:moveTo>
                                      <a:lnTo>
                                        <a:pt x="58341" y="31837"/>
                                      </a:lnTo>
                                      <a:lnTo>
                                        <a:pt x="116681" y="0"/>
                                      </a:lnTo>
                                      <a:lnTo>
                                        <a:pt x="116681" y="33338"/>
                                      </a:lnTo>
                                      <a:lnTo>
                                        <a:pt x="58341" y="65174"/>
                                      </a:lnTo>
                                      <a:lnTo>
                                        <a:pt x="0" y="333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356" h="116681">
                                      <a:moveTo>
                                        <a:pt x="91678" y="0"/>
                                      </a:moveTo>
                                      <a:lnTo>
                                        <a:pt x="183356" y="50006"/>
                                      </a:lnTo>
                                      <a:lnTo>
                                        <a:pt x="183356" y="116681"/>
                                      </a:lnTo>
                                      <a:lnTo>
                                        <a:pt x="166688" y="116681"/>
                                      </a:lnTo>
                                      <a:lnTo>
                                        <a:pt x="166688" y="59091"/>
                                      </a:lnTo>
                                      <a:lnTo>
                                        <a:pt x="91678" y="100013"/>
                                      </a:lnTo>
                                      <a:lnTo>
                                        <a:pt x="0" y="50006"/>
                                      </a:lnTo>
                                      <a:lnTo>
                                        <a:pt x="916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1.85pt;width:14.45pt;height:11.8pt" coordorigin="0,-237" coordsize="289,236"/>
                  </w:pict>
                </mc:Fallback>
              </mc:AlternateConten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>Education and Qualifications</w:t>
            </w:r>
          </w:p>
        </w:tc>
      </w:tr>
    </w:tbl>
    <w:p>
      <w:pPr>
        <w:pStyle w:val="Normal"/>
        <w:tabs>
          <w:tab w:val="clear" w:pos="720"/>
          <w:tab w:val="right" w:pos="10732" w:leader="none"/>
        </w:tabs>
        <w:spacing w:before="0" w:after="169"/>
        <w:rPr/>
      </w:pPr>
      <w:r>
        <w:rPr>
          <w:b/>
          <w:color w:val="333333"/>
          <w:sz w:val="20"/>
        </w:rPr>
        <w:t>07.06.2021</w:t>
        <w:tab/>
      </w:r>
      <w:r>
        <w:rPr>
          <w:color w:val="333333"/>
          <w:sz w:val="20"/>
        </w:rPr>
        <w:t>Sep 2017 - Jun 2021</w:t>
      </w:r>
    </w:p>
    <w:p>
      <w:pPr>
        <w:pStyle w:val="Normal"/>
        <w:spacing w:before="0" w:after="63"/>
        <w:ind w:left="-13" w:hanging="2"/>
        <w:rPr>
          <w:b/>
          <w:b/>
          <w:bCs/>
          <w:sz w:val="24"/>
        </w:rPr>
      </w:pPr>
      <w:r>
        <w:rPr>
          <w:b/>
          <w:bCs/>
          <w:color w:val="48634C"/>
          <w:sz w:val="24"/>
        </w:rPr>
        <w:t>Gaziosmanpa</w:t>
      </w:r>
      <w:r>
        <w:rPr>
          <w:b/>
          <w:bCs/>
          <w:i/>
          <w:color w:val="48634C"/>
          <w:sz w:val="24"/>
        </w:rPr>
        <w:t>ş</w:t>
      </w:r>
      <w:r>
        <w:rPr>
          <w:b/>
          <w:bCs/>
          <w:color w:val="48634C"/>
          <w:sz w:val="24"/>
        </w:rPr>
        <w:t>a University Healthy Science Faculty For Nursing(Bachelor Degree), Turkey</w:t>
      </w:r>
    </w:p>
    <w:tbl>
      <w:tblPr>
        <w:tblStyle w:val="TableGrid"/>
        <w:tblW w:w="10725" w:type="dxa"/>
        <w:jc w:val="left"/>
        <w:tblInd w:w="8" w:type="dxa"/>
        <w:tblLayout w:type="fixed"/>
        <w:tblCellMar>
          <w:top w:w="0" w:type="dxa"/>
          <w:left w:w="22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25"/>
      </w:tblGrid>
      <w:tr>
        <w:trPr>
          <w:trHeight w:val="630" w:hRule="atLeast"/>
        </w:trPr>
        <w:tc>
          <w:tcPr>
            <w:tcW w:w="10725" w:type="dxa"/>
            <w:tcBorders/>
            <w:shd w:color="auto" w:fill="F1F1F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36" w:leader="none"/>
              </w:tabs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  <mc:AlternateContent>
                <mc:Choice Requires="wpg">
                  <w:drawing>
                    <wp:inline distT="0" distB="0" distL="0" distR="0" wp14:anchorId="7A782BE5">
                      <wp:extent cx="133350" cy="133350"/>
                      <wp:effectExtent l="0" t="0" r="0" b="0"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133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50" h="50006">
                                      <a:moveTo>
                                        <a:pt x="66675" y="0"/>
                                      </a:moveTo>
                                      <a:cubicBezTo>
                                        <a:pt x="88928" y="0"/>
                                        <a:pt x="133350" y="11168"/>
                                        <a:pt x="133350" y="33338"/>
                                      </a:cubicBezTo>
                                      <a:lnTo>
                                        <a:pt x="133350" y="50006"/>
                                      </a:lnTo>
                                      <a:lnTo>
                                        <a:pt x="0" y="50006"/>
                                      </a:lnTo>
                                      <a:lnTo>
                                        <a:pt x="0" y="33338"/>
                                      </a:lnTo>
                                      <a:cubicBezTo>
                                        <a:pt x="0" y="11168"/>
                                        <a:pt x="44422" y="0"/>
                                        <a:pt x="666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66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75" h="66675">
                                      <a:moveTo>
                                        <a:pt x="33338" y="0"/>
                                      </a:moveTo>
                                      <a:cubicBezTo>
                                        <a:pt x="51756" y="0"/>
                                        <a:pt x="66675" y="14918"/>
                                        <a:pt x="66675" y="33338"/>
                                      </a:cubicBezTo>
                                      <a:cubicBezTo>
                                        <a:pt x="66675" y="51757"/>
                                        <a:pt x="51756" y="66675"/>
                                        <a:pt x="33338" y="66675"/>
                                      </a:cubicBezTo>
                                      <a:cubicBezTo>
                                        <a:pt x="14919" y="66675"/>
                                        <a:pt x="0" y="51757"/>
                                        <a:pt x="0" y="33338"/>
                                      </a:cubicBezTo>
                                      <a:cubicBezTo>
                                        <a:pt x="0" y="14918"/>
                                        <a:pt x="14919" y="0"/>
                                        <a:pt x="3333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0.55pt;width:10.5pt;height:10.5pt" coordorigin="0,-211" coordsize="210,210"/>
                  </w:pict>
                </mc:Fallback>
              </mc:AlternateConten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ab/>
              <w:t xml:space="preserve"> Interests</w:t>
            </w:r>
          </w:p>
        </w:tc>
      </w:tr>
    </w:tbl>
    <w:p>
      <w:pPr>
        <w:pStyle w:val="Normal"/>
        <w:spacing w:lineRule="auto" w:line="264" w:before="0" w:after="87"/>
        <w:ind w:left="3" w:right="1730" w:hanging="10"/>
        <w:rPr/>
      </w:pPr>
      <w:r>
        <w:rPr>
          <w:color w:val="4C4C4C"/>
          <w:sz w:val="20"/>
        </w:rPr>
        <w:t>Gym,Football</w:t>
      </w:r>
    </w:p>
    <w:tbl>
      <w:tblPr>
        <w:tblStyle w:val="TableGrid"/>
        <w:tblW w:w="10725" w:type="dxa"/>
        <w:jc w:val="left"/>
        <w:tblInd w:w="8" w:type="dxa"/>
        <w:tblLayout w:type="fixed"/>
        <w:tblCellMar>
          <w:top w:w="0" w:type="dxa"/>
          <w:left w:w="19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25"/>
      </w:tblGrid>
      <w:tr>
        <w:trPr>
          <w:trHeight w:val="630" w:hRule="atLeast"/>
        </w:trPr>
        <w:tc>
          <w:tcPr>
            <w:tcW w:w="10725" w:type="dxa"/>
            <w:tcBorders/>
            <w:shd w:color="auto" w:fill="F1F1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kern w:val="2"/>
                <w:szCs w:val="24"/>
                <w:lang w:val="en-AU" w:eastAsia="en-AU" w:bidi="ar-SA"/>
              </w:rPr>
              <mc:AlternateContent>
                <mc:Choice Requires="wpg">
                  <w:drawing>
                    <wp:inline distT="0" distB="0" distL="0" distR="0" wp14:anchorId="75B32CB6">
                      <wp:extent cx="166370" cy="166370"/>
                      <wp:effectExtent l="0" t="0" r="0" b="0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66320"/>
                                <a:chOff x="0" y="0"/>
                                <a:chExt cx="1663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44" h="166688">
                                      <a:moveTo>
                                        <a:pt x="16669" y="0"/>
                                      </a:moveTo>
                                      <a:lnTo>
                                        <a:pt x="83344" y="0"/>
                                      </a:lnTo>
                                      <a:lnTo>
                                        <a:pt x="83344" y="33338"/>
                                      </a:lnTo>
                                      <a:lnTo>
                                        <a:pt x="33338" y="33338"/>
                                      </a:lnTo>
                                      <a:lnTo>
                                        <a:pt x="33338" y="50006"/>
                                      </a:lnTo>
                                      <a:lnTo>
                                        <a:pt x="83344" y="50006"/>
                                      </a:lnTo>
                                      <a:lnTo>
                                        <a:pt x="83344" y="58341"/>
                                      </a:lnTo>
                                      <a:lnTo>
                                        <a:pt x="33338" y="58341"/>
                                      </a:lnTo>
                                      <a:lnTo>
                                        <a:pt x="33338" y="75009"/>
                                      </a:lnTo>
                                      <a:lnTo>
                                        <a:pt x="83344" y="75009"/>
                                      </a:lnTo>
                                      <a:lnTo>
                                        <a:pt x="83344" y="83344"/>
                                      </a:lnTo>
                                      <a:lnTo>
                                        <a:pt x="33338" y="83344"/>
                                      </a:lnTo>
                                      <a:lnTo>
                                        <a:pt x="33338" y="100013"/>
                                      </a:lnTo>
                                      <a:lnTo>
                                        <a:pt x="83344" y="100013"/>
                                      </a:lnTo>
                                      <a:lnTo>
                                        <a:pt x="83344" y="133350"/>
                                      </a:lnTo>
                                      <a:lnTo>
                                        <a:pt x="33338" y="133350"/>
                                      </a:lnTo>
                                      <a:lnTo>
                                        <a:pt x="0" y="166688"/>
                                      </a:lnTo>
                                      <a:lnTo>
                                        <a:pt x="83" y="16669"/>
                                      </a:lnTo>
                                      <a:cubicBezTo>
                                        <a:pt x="83" y="7500"/>
                                        <a:pt x="7501" y="0"/>
                                        <a:pt x="1666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44" h="133350">
                                      <a:moveTo>
                                        <a:pt x="0" y="0"/>
                                      </a:moveTo>
                                      <a:lnTo>
                                        <a:pt x="66675" y="0"/>
                                      </a:lnTo>
                                      <a:cubicBezTo>
                                        <a:pt x="75843" y="0"/>
                                        <a:pt x="83344" y="7500"/>
                                        <a:pt x="83344" y="16669"/>
                                      </a:cubicBezTo>
                                      <a:lnTo>
                                        <a:pt x="83344" y="116681"/>
                                      </a:lnTo>
                                      <a:cubicBezTo>
                                        <a:pt x="83344" y="125850"/>
                                        <a:pt x="75843" y="133350"/>
                                        <a:pt x="66675" y="133350"/>
                                      </a:cubicBezTo>
                                      <a:lnTo>
                                        <a:pt x="0" y="133350"/>
                                      </a:lnTo>
                                      <a:lnTo>
                                        <a:pt x="0" y="100013"/>
                                      </a:lnTo>
                                      <a:lnTo>
                                        <a:pt x="50006" y="100013"/>
                                      </a:lnTo>
                                      <a:lnTo>
                                        <a:pt x="50006" y="83344"/>
                                      </a:lnTo>
                                      <a:lnTo>
                                        <a:pt x="0" y="83344"/>
                                      </a:lnTo>
                                      <a:lnTo>
                                        <a:pt x="0" y="75009"/>
                                      </a:lnTo>
                                      <a:lnTo>
                                        <a:pt x="50006" y="75009"/>
                                      </a:lnTo>
                                      <a:lnTo>
                                        <a:pt x="50006" y="58341"/>
                                      </a:lnTo>
                                      <a:lnTo>
                                        <a:pt x="0" y="58341"/>
                                      </a:lnTo>
                                      <a:lnTo>
                                        <a:pt x="0" y="50006"/>
                                      </a:lnTo>
                                      <a:lnTo>
                                        <a:pt x="50006" y="50006"/>
                                      </a:lnTo>
                                      <a:lnTo>
                                        <a:pt x="50006" y="33338"/>
                                      </a:lnTo>
                                      <a:lnTo>
                                        <a:pt x="0" y="333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6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3.15pt;width:13.1pt;height:13.1pt" coordorigin="0,-263" coordsize="262,262"/>
                  </w:pict>
                </mc:Fallback>
              </mc:AlternateConten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color w:val="48634C"/>
                <w:kern w:val="2"/>
                <w:sz w:val="24"/>
                <w:szCs w:val="24"/>
                <w:lang w:val="en-AU" w:eastAsia="en-AU" w:bidi="ar-SA"/>
              </w:rPr>
              <w:t>References</w:t>
            </w:r>
          </w:p>
        </w:tc>
      </w:tr>
    </w:tbl>
    <w:p>
      <w:pPr>
        <w:pStyle w:val="Normal"/>
        <w:tabs>
          <w:tab w:val="clear" w:pos="720"/>
          <w:tab w:val="right" w:pos="10732" w:leader="none"/>
        </w:tabs>
        <w:spacing w:before="0" w:after="0"/>
        <w:ind w:left="-7" w:hanging="0"/>
        <w:rPr/>
      </w:pPr>
      <w:r>
        <w:rPr>
          <w:b/>
          <w:color w:val="333333"/>
          <w:sz w:val="20"/>
        </w:rPr>
        <w:t>Veronique</w:t>
        <w:tab/>
      </w:r>
      <w:r>
        <w:rPr>
          <w:color w:val="333333"/>
          <w:sz w:val="30"/>
          <w:vertAlign w:val="superscript"/>
        </w:rPr>
        <w:t>UK Med</w:t>
      </w:r>
    </w:p>
    <w:p>
      <w:pPr>
        <w:pStyle w:val="Normal"/>
        <w:spacing w:before="0" w:after="63"/>
        <w:ind w:left="-13" w:hanging="2"/>
        <w:rPr/>
      </w:pPr>
      <w:r>
        <w:rPr>
          <w:color w:val="48634C"/>
          <w:sz w:val="20"/>
        </w:rPr>
        <w:t>+44 7734 240366</w:t>
      </w:r>
    </w:p>
    <w:p>
      <w:pPr>
        <w:pStyle w:val="Normal"/>
        <w:spacing w:before="0" w:after="379"/>
        <w:ind w:left="8" w:hanging="0"/>
        <w:rPr/>
      </w:pPr>
      <w:r>
        <w:rPr/>
        <mc:AlternateContent>
          <mc:Choice Requires="wpg">
            <w:drawing>
              <wp:inline distT="0" distB="0" distL="0" distR="0" wp14:anchorId="788D126E">
                <wp:extent cx="6810375" cy="40005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399960"/>
                          <a:chOff x="0" y="0"/>
                          <a:chExt cx="681048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375" h="400050">
                                <a:moveTo>
                                  <a:pt x="0" y="0"/>
                                </a:moveTo>
                                <a:lnTo>
                                  <a:pt x="6810375" y="0"/>
                                </a:lnTo>
                                <a:lnTo>
                                  <a:pt x="6810375" y="400050"/>
                                </a:lnTo>
                                <a:lnTo>
                                  <a:pt x="0" y="400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160"/>
                            <a:ext cx="399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8634C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82160"/>
                            <a:ext cx="4449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48634C"/>
                                  <w:w w:val="112"/>
                                  <w:sz w:val="24"/>
                                </w:rPr>
                                <w:t>Skil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86840"/>
                            <a:ext cx="132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00013">
                                <a:moveTo>
                                  <a:pt x="0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133350" y="33338"/>
                                </a:lnTo>
                                <a:cubicBezTo>
                                  <a:pt x="133350" y="70175"/>
                                  <a:pt x="103513" y="100013"/>
                                  <a:pt x="66675" y="100013"/>
                                </a:cubicBezTo>
                                <a:cubicBezTo>
                                  <a:pt x="29837" y="100013"/>
                                  <a:pt x="0" y="70175"/>
                                  <a:pt x="0" y="3333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6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404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41" h="66092">
                                <a:moveTo>
                                  <a:pt x="0" y="0"/>
                                </a:moveTo>
                                <a:cubicBezTo>
                                  <a:pt x="32921" y="4084"/>
                                  <a:pt x="58341" y="32087"/>
                                  <a:pt x="58341" y="66092"/>
                                </a:cubicBezTo>
                                <a:lnTo>
                                  <a:pt x="0" y="660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6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404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41" h="66092">
                                <a:moveTo>
                                  <a:pt x="58341" y="0"/>
                                </a:moveTo>
                                <a:lnTo>
                                  <a:pt x="58341" y="66092"/>
                                </a:lnTo>
                                <a:lnTo>
                                  <a:pt x="0" y="66092"/>
                                </a:lnTo>
                                <a:cubicBezTo>
                                  <a:pt x="0" y="32087"/>
                                  <a:pt x="25420" y="4084"/>
                                  <a:pt x="583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6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1.55pt;width:536.25pt;height:31.5pt" coordorigin="0,-631" coordsize="10725,630">
                <v:rect id="shape_0" ID="Rectangle 289" path="m0,0l-2147483645,0l-2147483645,-2147483646l0,-2147483646xe" stroked="f" o:allowincell="f" style="position:absolute;left:600;top:-344;width:62;height:1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8634C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90" path="m0,0l-2147483645,0l-2147483645,-2147483646l0,-2147483646xe" stroked="f" o:allowincell="f" style="position:absolute;left:645;top:-344;width:700;height:1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48634C"/>
                            <w:w w:val="112"/>
                            <w:sz w:val="24"/>
                          </w:rPr>
                          <w:t>Skill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-Nurse Management</w: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-Patient Care</w: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-Home Care</w: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 xml:space="preserve">-Medication Administration </w: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-Vital Signs</w: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-Dementia Care</w: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-Alzheimer’s Care</w:t>
      </w:r>
    </w:p>
    <w:p>
      <w:pPr>
        <w:pStyle w:val="Normal"/>
        <w:spacing w:before="0" w:after="63"/>
        <w:ind w:left="-13" w:right="8846" w:hanging="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-Critical Care Experience</w:t>
      </w:r>
    </w:p>
    <w:p>
      <w:pPr>
        <w:pStyle w:val="Normal"/>
        <w:spacing w:before="0" w:after="63"/>
        <w:ind w:left="-13" w:right="8846" w:hanging="2"/>
        <w:rPr/>
      </w:pPr>
      <w:r>
        <w:rPr/>
      </w:r>
    </w:p>
    <w:sectPr>
      <w:type w:val="nextPage"/>
      <w:pgSz w:w="11906" w:h="16838"/>
      <w:pgMar w:left="592" w:right="575" w:gutter="0" w:header="0" w:top="285" w:footer="0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21C45-9A3F-43F5-A891-4023C0482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9:00Z</dcterms:created>
  <dc:creator>mehmet tiryaki</dc:creator>
  <dc:description/>
  <dc:language>en-US</dc:language>
  <cp:lastModifiedBy>mehmet tiryaki</cp:lastModifiedBy>
  <dcterms:modified xsi:type="dcterms:W3CDTF">2025-01-10T0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