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harti Pat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Finsbury circu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pes Crossing NSW 27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25770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tel.dharti2788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reer objectiv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king an opportunity to work based on my knowledge, skills, and experience. As a person I am eager to learn and gain different knowledge through experience and apply them to deliver high quality care to my client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always interested in working in health care with wide variety of peop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 Righ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I am a Citizen of Austral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reening and licences</w:t>
      </w:r>
      <w:r>
        <w:rPr>
          <w:rFonts w:cs="Times New Roman" w:ascii="Times New Roman" w:hAnsi="Times New Roman"/>
          <w:sz w:val="24"/>
          <w:szCs w:val="24"/>
        </w:rPr>
        <w:t xml:space="preserve">- Hold current Valid WWCH, Police check, Full Driving Licence and Own car. NDIS Screening Chec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ills and Attribut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d First Aid and for CPR (Basic Life Support) (NOV 2023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 Trained (NOV 2023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a good knowledge of infection control principles (hand hygiene, PPE, Isolated rooms i.e., (Covid, VRE, ESBL) in health servic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undertake and assist client with their ADLs such as showering, toileting, feeding, walking 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promote independence to client by encouraging the task they can do and assist them with remai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 of using wide variety of manual handling aids/walking aids for client such as Rollator Frame, Pick up frame, etc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perform variety of manual handling such as hoist transfer, Standing Hoist transfer, Sara Steady Transfe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 and able to implement Falls prevention strategies such as use of chair/bed alarms, regular toileti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 and ability to assist client with continence care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provide patient and family centred car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e to work independently and within a te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under pressure and meet deadlin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t in computer skills in Word, Excel, PowerPoint, Data entry, Interne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 and act as per Work Health and Safety Standards of workplac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written and verbal communication skills as well as customer service skills.   Ability to report any concern in timely mann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show initiative and apply new concep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y to perceive problems and take appropriate a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interpersonal skills and ability to relate with people from diverse cultural backgrounds and all age group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llent time management, organisational skills, and administration skill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ce and willingness to deal with customer inquiri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of client`s right and responsibility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a profound knowledge of food handling, food preparation and hygiene procedures. I have worked as hospital assistance in hospital setting for over 2.5 year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t in English, Gujarati, and Hindi.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ployment History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2016- January 2017        Hospital Assistant (food Service)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mpbelltown Hospital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mpbelltown NSW 2560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y 2012 – May 2014   </w:t>
        <w:tab/>
        <w:t>Hospital Assistant (food Service)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ncord Hospital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ncord West NSW 2139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  <w:tab/>
        <w:tab/>
        <w:tab/>
        <w:t>Retail Assistant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rch to May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Regal Drycleaner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rthmead NSW 2150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 </w:t>
        <w:tab/>
        <w:tab/>
        <w:tab/>
        <w:t>Customer Service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hree-week training)</w:t>
        <w:tab/>
        <w:tab/>
      </w:r>
      <w:r>
        <w:rPr>
          <w:rFonts w:cs="Times New Roman" w:ascii="Times New Roman" w:hAnsi="Times New Roman"/>
          <w:sz w:val="24"/>
          <w:szCs w:val="24"/>
        </w:rPr>
        <w:t>Coles supermarket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estfield Parramatta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SW 2150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  <w:tab/>
        <w:tab/>
        <w:tab/>
        <w:t>Food Service Assistant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pril to September) </w:t>
        <w:tab/>
        <w:tab/>
        <w:tab/>
        <w:t>Montefiore Nursing Home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andwick NSW 2031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ducation and Training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3                         Certificate III in Individual Support.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Capital Careers, NSW RTO Organization, Parramatta.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Clinical Placement at Constitutional Hill Nursing home,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Parramatta (120 hours)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                        Certificate IV in Disability (Waiting for placement)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Capital Careers, NSW RTO Organization, Parramatta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      </w:t>
        <w:tab/>
        <w:t xml:space="preserve"> Customer Service Course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Navitas English Fairfiel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  <w:tab/>
        <w:t>Adult Migrant English Program</w:t>
      </w:r>
      <w:r>
        <w:rPr>
          <w:rFonts w:cs="Times New Roman" w:ascii="Times New Roman" w:hAnsi="Times New Roman"/>
          <w:sz w:val="24"/>
          <w:szCs w:val="24"/>
        </w:rPr>
        <w:t xml:space="preserve"> (AMEP)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rtificate II, Navitas English Parramatta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 201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crobiology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achelor of Science</w:t>
      </w:r>
      <w:r>
        <w:rPr>
          <w:rFonts w:cs="Times New Roman" w:ascii="Times New Roman" w:hAnsi="Times New Roman"/>
          <w:sz w:val="24"/>
          <w:szCs w:val="24"/>
        </w:rPr>
        <w:t xml:space="preserve"> at Sardar Patel University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Gujarat Indi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7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igh School Certificat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.P.T.P HIGH SCHOOL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ujarat State Education Board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ujarat India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ference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hirag Patel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ervisor Evening (Food Services)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ncord Hospital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cord NSW 2139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bile- 0433511909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and Bhatt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ervisor ( Food Service)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mpbelltown/ Camden Hospital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mpbelltown NSW 2560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bile - 0426462910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7da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17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d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17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l.dharti27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712</Words>
  <Characters>4064</Characters>
  <CharactersWithSpaces>4767</CharactersWithSpaces>
  <Paragraphs>9</Paragraphs>
  <Company>SSWA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2:00Z</dcterms:created>
  <dc:creator>SSWAHS</dc:creator>
  <dc:description/>
  <dc:language>en-US</dc:language>
  <cp:lastModifiedBy>Bhagavatkumar Patel (Sydney LHD)</cp:lastModifiedBy>
  <cp:lastPrinted>2023-05-04T04:24:00Z</cp:lastPrinted>
  <dcterms:modified xsi:type="dcterms:W3CDTF">2024-02-22T0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