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" w:hanging="0"/>
        <w:jc w:val="center"/>
        <w:rPr/>
      </w:pPr>
      <w:r>
        <w:rPr>
          <w:sz w:val="52"/>
        </w:rPr>
        <w:t>RENU MAHARJAN</w:t>
      </w:r>
    </w:p>
    <w:p>
      <w:pPr>
        <w:pStyle w:val="Normal"/>
        <w:spacing w:lineRule="auto" w:line="259" w:before="0" w:after="504"/>
        <w:ind w:left="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numrjn123@gmail.com 1 0425345584 1 Hornsby NSW</w:t>
      </w:r>
    </w:p>
    <w:p>
      <w:pPr>
        <w:pStyle w:val="Heading1"/>
        <w:spacing w:before="0" w:after="131"/>
        <w:ind w:left="25" w:right="-20" w:hanging="10"/>
        <w:rPr/>
      </w:pPr>
      <w:r>
        <w:rPr/>
        <w:t xml:space="preserve">Summary </w:t>
      </w:r>
      <w:r>
        <w:rPr/>
        <mc:AlternateContent>
          <mc:Choice Requires="wpg">
            <w:drawing>
              <wp:inline distT="0" distB="0" distL="0" distR="0" wp14:anchorId="5E8EAE85">
                <wp:extent cx="5934075" cy="12700"/>
                <wp:effectExtent l="0" t="0" r="0" b="0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2600"/>
                          <a:chOff x="0" y="0"/>
                          <a:chExt cx="5934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4141" h="12612">
                                <a:moveTo>
                                  <a:pt x="0" y="6306"/>
                                </a:moveTo>
                                <a:lnTo>
                                  <a:pt x="5934141" y="6306"/>
                                </a:lnTo>
                              </a:path>
                            </a:pathLst>
                          </a:custGeom>
                          <a:noFill/>
                          <a:ln w="1261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467.25pt;height:1pt" coordorigin="0,-21" coordsize="9345,20"/>
            </w:pict>
          </mc:Fallback>
        </mc:AlternateConten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>Detail-oriented accounting professional</w:t>
      </w:r>
      <w:r>
        <w:rPr>
          <w:rFonts w:cs="Arial" w:ascii="Arial" w:hAnsi="Arial"/>
        </w:rPr>
        <w:t xml:space="preserve"> with 6 years of experience in financial transactions, record-keeping, and cash handling. Proficient in accounting software, reconciliations, and customer service. Holds a </w:t>
      </w:r>
      <w:r>
        <w:rPr>
          <w:rStyle w:val="Strong"/>
          <w:rFonts w:cs="Arial" w:ascii="Arial" w:hAnsi="Arial"/>
          <w:b w:val="false"/>
          <w:bCs w:val="false"/>
        </w:rPr>
        <w:t>Certificate IV in Ageing Support</w:t>
      </w:r>
      <w:r>
        <w:rPr>
          <w:rFonts w:cs="Arial" w:ascii="Arial" w:hAnsi="Arial"/>
        </w:rPr>
        <w:t xml:space="preserve"> with hands-on </w:t>
      </w:r>
      <w:r>
        <w:rPr>
          <w:rStyle w:val="Strong"/>
          <w:rFonts w:cs="Arial" w:ascii="Arial" w:hAnsi="Arial"/>
          <w:b w:val="false"/>
          <w:bCs w:val="false"/>
        </w:rPr>
        <w:t>aged care experience through student placement</w:t>
      </w:r>
      <w:r>
        <w:rPr>
          <w:rFonts w:cs="Arial" w:ascii="Arial" w:hAnsi="Arial"/>
        </w:rPr>
        <w:t>, demonstrating strong interpersonal and caregiving skills. Adaptable, accurate, and committed to excellence in both financial and aged care environments.</w:t>
      </w:r>
    </w:p>
    <w:p>
      <w:pPr>
        <w:pStyle w:val="Heading1"/>
        <w:ind w:left="0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ills </w:t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 wp14:anchorId="39A6BC06">
                <wp:extent cx="6217920" cy="12700"/>
                <wp:effectExtent l="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2600"/>
                          <a:chOff x="0" y="0"/>
                          <a:chExt cx="621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7920" h="12612">
                                <a:moveTo>
                                  <a:pt x="0" y="6306"/>
                                </a:moveTo>
                                <a:lnTo>
                                  <a:pt x="6217920" y="6306"/>
                                </a:lnTo>
                              </a:path>
                            </a:pathLst>
                          </a:custGeom>
                          <a:noFill/>
                          <a:ln w="1261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05pt;width:489.6pt;height:1pt" coordorigin="0,-21" coordsize="9792,20"/>
            </w:pict>
          </mc:Fallback>
        </mc:AlternateContent>
      </w:r>
    </w:p>
    <w:tbl>
      <w:tblPr>
        <w:tblStyle w:val="TableGrid0"/>
        <w:tblW w:w="1052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Bookkeep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Account reconciliation process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Administrative suppor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2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ERP account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Person-Centered Sup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Support for complex needs</w:t>
            </w:r>
          </w:p>
        </w:tc>
        <w:tc>
          <w:tcPr>
            <w:tcW w:w="5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22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Account reconcili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22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Accounts payab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22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General ledger entr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22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Bookkeeping knowled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22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Health and Hygie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22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 xml:space="preserve">Palliative Care </w:t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66"/>
        <w:ind w:left="25" w:right="-20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ence </w:t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 wp14:anchorId="3DBF1CAF">
                <wp:extent cx="5845810" cy="12700"/>
                <wp:effectExtent l="0" t="0" r="0" b="0"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2600"/>
                          <a:chOff x="0" y="0"/>
                          <a:chExt cx="584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854" h="12612">
                                <a:moveTo>
                                  <a:pt x="0" y="6306"/>
                                </a:moveTo>
                                <a:lnTo>
                                  <a:pt x="5845854" y="6306"/>
                                </a:lnTo>
                              </a:path>
                            </a:pathLst>
                          </a:custGeom>
                          <a:noFill/>
                          <a:ln w="1261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460.3pt;height:1pt" coordorigin="0,-21" coordsize="9206,20"/>
            </w:pict>
          </mc:Fallback>
        </mc:AlternateContent>
      </w:r>
    </w:p>
    <w:tbl>
      <w:tblPr>
        <w:tblStyle w:val="TableGrid0"/>
        <w:tblW w:w="1051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865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Mahalaxmi Multipurpose Cooperative Ltd   Accountant/Cashier</w:t>
              <w:br/>
              <w:t xml:space="preserve">08/2021 - 11/2024      </w:t>
            </w:r>
          </w:p>
        </w:tc>
        <w:tc>
          <w:tcPr>
            <w:tcW w:w="6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Managed accounts receivable and payable, reconciled bank statements, and  bank statements, and    Lalitpur,Nepal , Bagmati prepared financial repor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Reviewed invoices for accuracy and completeness prior to payment process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Performed general ledge reconcillation on a timely basi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Coordinated with external auditors during the annual audit process by providing requested documents and responding to the inquiries in a timely manner.</w:t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Alpha Enterprises pvt.ltd</w:t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Junior Accountant</w:t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10/2019 -07/2021</w:t>
            </w:r>
          </w:p>
        </w:tc>
        <w:tc>
          <w:tcPr>
            <w:tcW w:w="6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Maintained the general ledger system to ensure accurate recording of al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Reconciled bank accounts on a regular basi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Assisted with accounts receivable activities such as invoicing collection and deposi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7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Performed account analysis and reconciliations, including bank statements and inter-company general ledger accoun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Processed journal entries for accruals, amortization and other adjustmen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Reviewed customer accounts to ensure accuracy of billing information and payment terms.</w:t>
            </w:r>
          </w:p>
          <w:p>
            <w:pPr>
              <w:pStyle w:val="ListParagraph"/>
              <w:widowControl/>
              <w:spacing w:before="0" w:after="10"/>
              <w:ind w:left="720" w:hanging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Style w:val="TableGrid0"/>
        <w:tblW w:w="1051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865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Catholic Healthcare</w:t>
              <w:tab/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Student Placement</w:t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Personal Care Assistant</w:t>
            </w:r>
          </w:p>
          <w:p>
            <w:pPr>
              <w:pStyle w:val="Normal"/>
              <w:widowControl/>
              <w:spacing w:before="0" w:after="1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  <w:t>23rd jan 2025 – 10th feb 2025</w:t>
            </w:r>
          </w:p>
        </w:tc>
        <w:tc>
          <w:tcPr>
            <w:tcW w:w="6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Autospacing="1" w:after="0"/>
              <w:jc w:val="left"/>
              <w:rPr>
                <w:rFonts w:ascii="Arial" w:hAnsi="Arial" w:cs="Arial"/>
                <w:color w:val="1C1C1C"/>
                <w:sz w:val="24"/>
              </w:rPr>
            </w:pPr>
            <w:r>
              <w:rPr>
                <w:rFonts w:cs="Arial" w:ascii="Arial" w:hAnsi="Arial"/>
                <w:color w:val="1C1C1C"/>
                <w:kern w:val="2"/>
                <w:sz w:val="24"/>
                <w:szCs w:val="24"/>
                <w:lang w:val="en-NP" w:eastAsia="en-US" w:bidi="ar-SA"/>
              </w:rPr>
              <w:t>Providing clients with help they require to accomplish daily tasks, including bathing, eating, dressing, grooming and using the bathroo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jc w:val="left"/>
              <w:rPr>
                <w:rFonts w:ascii="Arial" w:hAnsi="Arial" w:cs="Arial"/>
                <w:color w:val="1C1C1C"/>
                <w:sz w:val="24"/>
              </w:rPr>
            </w:pPr>
            <w:r>
              <w:rPr>
                <w:rFonts w:cs="Arial" w:ascii="Arial" w:hAnsi="Arial"/>
                <w:color w:val="1C1C1C"/>
                <w:kern w:val="2"/>
                <w:sz w:val="24"/>
                <w:szCs w:val="24"/>
                <w:lang w:val="en-NP" w:eastAsia="en-US" w:bidi="ar-SA"/>
              </w:rPr>
              <w:t>Building relationships with clients by creating personal connections and taking an interest in their live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kern w:val="2"/>
                <w:sz w:val="24"/>
                <w:szCs w:val="24"/>
                <w:lang w:val="en-NP" w:eastAsia="en-US" w:bidi="ar-SA"/>
              </w:rPr>
            </w:r>
          </w:p>
          <w:p>
            <w:pPr>
              <w:pStyle w:val="ListParagraph"/>
              <w:widowControl/>
              <w:spacing w:before="0" w:after="10"/>
              <w:ind w:left="72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NP" w:eastAsia="en-US" w:bidi="ar-SA"/>
              </w:rPr>
            </w:r>
          </w:p>
        </w:tc>
      </w:tr>
    </w:tbl>
    <w:p>
      <w:pPr>
        <w:pStyle w:val="Heading1"/>
        <w:spacing w:before="0" w:after="143"/>
        <w:ind w:left="25" w:right="-20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tion and Training </w:t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 wp14:anchorId="26101F78">
                <wp:extent cx="5063490" cy="12700"/>
                <wp:effectExtent l="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12600"/>
                          <a:chOff x="0" y="0"/>
                          <a:chExt cx="5063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3885" h="12612">
                                <a:moveTo>
                                  <a:pt x="0" y="6307"/>
                                </a:moveTo>
                                <a:lnTo>
                                  <a:pt x="5063885" y="6307"/>
                                </a:lnTo>
                              </a:path>
                            </a:pathLst>
                          </a:custGeom>
                          <a:noFill/>
                          <a:ln w="1261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398.7pt;height:1pt" coordorigin="0,-21" coordsize="7974,20"/>
            </w:pict>
          </mc:Fallback>
        </mc:AlternateContent>
      </w:r>
    </w:p>
    <w:p>
      <w:pPr>
        <w:pStyle w:val="Normal"/>
        <w:ind w:left="1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banchal University I Biratnagar, Nepal</w:t>
      </w:r>
    </w:p>
    <w:p>
      <w:pPr>
        <w:pStyle w:val="Normal"/>
        <w:ind w:left="1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A in Business Administration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Training  College Auburn, Australia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C43015 Certificate IV in Ageing Support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ces </w:t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 wp14:anchorId="7DB6C526">
                <wp:extent cx="5827395" cy="45720"/>
                <wp:effectExtent l="0" t="0" r="14605" b="0"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5720"/>
                          <a:chOff x="0" y="0"/>
                          <a:chExt cx="582732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27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3885" h="12612">
                                <a:moveTo>
                                  <a:pt x="0" y="6307"/>
                                </a:moveTo>
                                <a:lnTo>
                                  <a:pt x="5063885" y="6307"/>
                                </a:lnTo>
                              </a:path>
                            </a:pathLst>
                          </a:custGeom>
                          <a:noFill/>
                          <a:ln w="1261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.65pt;width:458.85pt;height:3.6pt" coordorigin="0,-73" coordsize="9177,72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sh Tamrakar</w:t>
        <w:tab/>
        <w:tab/>
        <w:tab/>
        <w:tab/>
        <w:tab/>
        <w:tab/>
        <w:tab/>
        <w:t>Tel:01-54322695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Director</w:t>
      </w:r>
    </w:p>
    <w:p>
      <w:pPr>
        <w:pStyle w:val="Normal"/>
        <w:spacing w:lineRule="auto" w:line="259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pha Enterprises Pvt Ltd</w:t>
      </w:r>
    </w:p>
    <w:p>
      <w:pPr>
        <w:pStyle w:val="ListParagraph"/>
        <w:spacing w:lineRule="auto" w:line="259" w:before="0" w:after="0"/>
        <w:ind w:left="72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kash Maharjan</w:t>
        <w:tab/>
        <w:tab/>
        <w:tab/>
        <w:tab/>
        <w:tab/>
        <w:tab/>
        <w:tab/>
        <w:t>Mobile:9841380472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halaxmi multipurpose co-operative limited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eejana Phuyal Neupane                                                      Mobile:0478245706                            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</w:t>
      </w:r>
    </w:p>
    <w:p>
      <w:pPr>
        <w:pStyle w:val="Normal"/>
        <w:tabs>
          <w:tab w:val="clear" w:pos="720"/>
          <w:tab w:val="left" w:pos="4100" w:leader="none"/>
        </w:tabs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holic Healthcare</w:t>
        <w:tab/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yan Puyat                                                                           Mobile:0420560529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ered Nurse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holic Heathcare</w:t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 w:before="0" w:after="0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108"/>
      <w:pgMar w:left="655" w:right="70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P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NP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30" w:hanging="1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NP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40" w:right="-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en-NP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409b"/>
    <w:rPr>
      <w:rFonts w:ascii="Times New Roman" w:hAnsi="Times New Roman" w:eastAsia="Times New Roman" w:cs="Times New Roman"/>
      <w:color w:val="000000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9b"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basedOn w:val="DefaultParagraphFont"/>
    <w:uiPriority w:val="99"/>
    <w:unhideWhenUsed/>
    <w:rsid w:val="000165f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5f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717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4e89"/>
    <w:pPr>
      <w:spacing w:before="0" w:after="10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71760"/>
    <w:pPr>
      <w:spacing w:lineRule="auto" w:line="240" w:beforeAutospacing="1" w:afterAutospacing="1"/>
      <w:ind w:left="0" w:hanging="0"/>
    </w:pPr>
    <w:rPr>
      <w:color w:val="auto"/>
      <w:kern w:val="0"/>
      <w:sz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884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3:17:00Z</dcterms:created>
  <dc:creator>Binaya MAHARJAN</dc:creator>
  <dc:description/>
  <dc:language>en-US</dc:language>
  <cp:lastModifiedBy>Binaya MAHARJAN</cp:lastModifiedBy>
  <dcterms:modified xsi:type="dcterms:W3CDTF">2025-02-11T22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