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                   Sailesh  Maharj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address:         18/1 Hillcrest avenue, Hurstville, NSW, 22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                       saileshm26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                      045059255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 a Personal Care Assistance position, which will create opportunities to expand practical experience at the same time provide quality healthcare motivating peoples towards independence to enjoy happier and healthier lif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TATEMEN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myself as a good manner, honest, hardworking, quick learner and polite care assistant, who is able to work with any other health professionals in any pressurized environment tactfully. I have an understanding, knowledge, and commitment to the protection of client under my care and have ability to maintain the standard of duty of care. I have hands on experience and technical expertise required to contribute to the on-going support of both client and careers alike. I am dedicated to quality care and constantly motivated to do and be best whatever I do. Right now, I would like to work for a successful company that offers great opportunities for my career develop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II in Aged care and Disability                           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sieglobe Education &amp; Migra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dale, Sydn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mediate Level in Science Faculty                  2012-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pakar Adarsha Higher Secondary Scho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hmandu, Nep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Leaving Certificate                                     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e Setika Devi Secondary Scho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upalchowk, Nepa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:</w:t>
      </w:r>
    </w:p>
    <w:p>
      <w:pPr>
        <w:pStyle w:val="ListParagraph"/>
        <w:ind w:left="81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120 hours of placement in Certificate III in Ageing Support  and Disability at Uniting Banks Lodge,Peakhurst New South Wales,2210 in September  2024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Worked as a churner at Gelato Messina in Miranda, NSW in July 2020 to July 2023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Worked in store as storekeeper at Mark Moran residential nursing home, Vaucluse, NSW in April 2019 to August 2019</w:t>
      </w:r>
    </w:p>
    <w:p>
      <w:pPr>
        <w:pStyle w:val="ListParagraph"/>
        <w:spacing w:lineRule="auto" w:line="276"/>
        <w:ind w:left="7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TIES PERFORMED DURING CLINICAL PLACEMENT OF ASSISTANT IN NURSING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Assistance with daily living like personal care, grooming and other necessary suppo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out all work in adequate tim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collaboratively with multidisciplinary tea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collaboratively with coworkers, family, residents and other multidisciplinary tea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work in legal and ethical framework that supports the right and interests of the resid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every resident is treated with the utmost respec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e each individual’s independence, dignity and priva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to the maximum, each resident’s physical and mental capabiliti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continuation of social and recreational activities, cultural and spiritual needs with family and friends having regard to the wishes of each residen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ervices to promote maximum independence with consideration of holistic approach and resident’s preference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Aid Certificate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sieglobe Education &amp; Migra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dale, Sydn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dio-Pulmonary Resuscitation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sieglobe Education &amp; Migra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dale, Sydne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STRENGTH AND PERSONAL ATTRIBU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 skills in Microsoft Office applications including: Word, Excel and Power Point. Sound knowledge to use databas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as a team member developed through assistant in nursing placements and roles as AIN.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>Keen sense of Competition and self-motivation in innovation and creation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>Therapeutic communication skills developed through work experience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>Fluent English speaking and excellent writing ability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>Can do attitude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>Ability to work under pressure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position w:val="-3"/>
          <w:lang w:val="en-US"/>
        </w:rPr>
        <w:t xml:space="preserve">Attention to details </w:t>
      </w:r>
    </w:p>
    <w:p>
      <w:pPr>
        <w:pStyle w:val="ListParagraph"/>
        <w:widowControl w:val="false"/>
        <w:spacing w:before="0" w:after="24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position w:val="-3"/>
          <w:sz w:val="24"/>
          <w:szCs w:val="24"/>
        </w:rPr>
        <w:t>KEY STRENGT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unctua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Hard worki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Active team memb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Excellent time manageme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trong communication skil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Can Work for flexible hours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Can do attitud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Attention to detai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Can work under pressure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ADDITIONAL INFORMATI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ed Police Che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Vaccination D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easy access to mobile phone and e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own laptop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NDIS Screening che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Working With Children Check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VAILABIL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# Able to do any shifts including Morning and Afternoon shif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# Able to do work without work restric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ListParagraph"/>
        <w:numPr>
          <w:ilvl w:val="0"/>
          <w:numId w:val="6"/>
        </w:numPr>
        <w:ind w:left="0" w:hanging="27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r Rajan Khatiwada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cement Coordinator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ussieglobe Education and Migration</w:t>
      </w:r>
    </w:p>
    <w:p>
      <w:pPr>
        <w:pStyle w:val="ListParagraph"/>
        <w:ind w:left="0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Rkhatiwada@aussieglobeacademy.com.au</w:t>
        </w:r>
      </w:hyperlink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hone Number: 0420498555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Shanti Lamsal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ing Banks Lodge Peakhur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msalacharya@uniting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04048711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Shrijana Kadariy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ing Banks Lodge Peakhur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kadariya@uniting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04312694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Janaki Khar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maker (supervis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ing Banks Lodge Peakhur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kikharel6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04208307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286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53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5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0a0"/>
    <w:pPr>
      <w:spacing w:lineRule="auto" w:line="240"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5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e6c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tiwada@aussieglobeacademy.com.au" TargetMode="External"/><Relationship Id="rId3" Type="http://schemas.openxmlformats.org/officeDocument/2006/relationships/hyperlink" Target="mailto:slamsalacharya@uniting.org" TargetMode="External"/><Relationship Id="rId4" Type="http://schemas.openxmlformats.org/officeDocument/2006/relationships/hyperlink" Target="mailto:skadariya@uniting.org" TargetMode="External"/><Relationship Id="rId5" Type="http://schemas.openxmlformats.org/officeDocument/2006/relationships/hyperlink" Target="mailto:Janakikharel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42:00Z</dcterms:created>
  <dc:creator>user</dc:creator>
  <dc:description/>
  <dc:language>en-US</dc:language>
  <cp:lastModifiedBy>Windows User</cp:lastModifiedBy>
  <dcterms:modified xsi:type="dcterms:W3CDTF">2024-10-16T0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