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Yumisha Barta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37/3 Maple Tree Road, Westme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M: 0420420538 E: Byumisha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Availability = Full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7" w:right="37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Results oriented Customer service and Administration with over 2 years plus of experience in Administration demonstrating excellent customer service and efficient administration and problem-solving skills; Highly reliable and detail oriented with strong capability of forming lasting relationships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KING’S OWN INSTITUTION, </w:t>
      </w:r>
      <w:r>
        <w:rPr>
          <w:rFonts w:eastAsia="Times New Roman" w:cs="Times New Roman" w:ascii="Times New Roman" w:hAnsi="Times New Roman"/>
          <w:color w:val="000000"/>
          <w:sz w:val="24"/>
        </w:rPr>
        <w:t>Sydney, NSW</w:t>
        <w:tab/>
        <w:t>                  Bachelor of Accounting (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Tribhuvan University, </w:t>
      </w:r>
      <w:r>
        <w:rPr>
          <w:rFonts w:eastAsia="Times New Roman" w:cs="Times New Roman" w:ascii="Times New Roman" w:hAnsi="Times New Roman"/>
          <w:color w:val="000000"/>
          <w:sz w:val="24"/>
        </w:rPr>
        <w:t>Kathmandu, Nepal</w:t>
        <w:tab/>
        <w:t>       Management (20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Waitress (lobby expresso bar)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01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Venita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>(City of Sydney)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18- Till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Work as a sales representative in Harvey Norman Gord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bility to use internal and client system for data entry and valid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orking to clear work in progress repor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eliver consistent internal communication across finance and non-finance tea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Building a relationship with vendor representatives to ensure on time completion of clai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mpletion of claim reviews and payment processing on a weekly bas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econciliation and creating purchase ord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ime management and sales software proficien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oles, North Sydn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Online te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inting Tickets and Updating Price under system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utting tickets in the right pl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aking Stocks Updates and matching the stocks on shelf and sy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ding Pickups and counting mone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rving the customers an assisting and managing the team members at the front off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ding all the pickups to the cash office and creating the end of day sales repo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ofessional Ski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xcellent communication skills, both verbal and writt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Multilingual with proficiency in English, Nepali and Hind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mpetent in using computers and the software once train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emonstrate problem solving &amp; interpersonal skills with customer service focus and capability to think out of the box to resolve client issu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bility to work as a team player and independently with minimal supervis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ficient in Microsoft office suite, and other PC systems for data entry and extracting inform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ble to learn new concepts easily and learn quickl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active in productive conversations with a friendly, confident, helpful personality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ersonal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</w:rPr>
        <w:t>Interests in reading self-development books and listening to music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chiev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ELTS: 7 Overall (Proficient in English Reading, Writing and Speaking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Reference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ovided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5d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5d5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620c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1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ndarishrilata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  <Company>Vent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3:00Z</dcterms:created>
  <dc:creator>shree</dc:creator>
  <dc:description/>
  <dc:language>en-US</dc:language>
  <cp:lastModifiedBy>61420420538</cp:lastModifiedBy>
  <dcterms:modified xsi:type="dcterms:W3CDTF">2023-09-20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