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Katya Oitzinger</w:t>
      </w:r>
    </w:p>
    <w:p>
      <w:pPr>
        <w:pStyle w:val="Normal"/>
        <w:spacing w:lineRule="auto" w:line="240" w:before="0" w:after="0"/>
        <w:jc w:val="right"/>
        <w:rPr/>
      </w:pPr>
      <w:r>
        <w:rPr/>
        <w:t>Beecroft NSW 2119</w:t>
      </w:r>
    </w:p>
    <w:p>
      <w:pPr>
        <w:pStyle w:val="Normal"/>
        <w:spacing w:lineRule="auto" w:line="240" w:before="0" w:after="0"/>
        <w:jc w:val="right"/>
        <w:rPr/>
      </w:pPr>
      <w:r>
        <w:rPr/>
        <w:t>katyaoitzinger@gmail.com</w:t>
      </w:r>
    </w:p>
    <w:p>
      <w:pPr>
        <w:pStyle w:val="Normal"/>
        <w:spacing w:lineRule="auto" w:line="240" w:before="0" w:after="0"/>
        <w:jc w:val="right"/>
        <w:rPr/>
      </w:pPr>
      <w:r>
        <w:rPr/>
        <w:t xml:space="preserve">+61 </w:t>
      </w:r>
      <w:bookmarkStart w:id="0" w:name="_Hlk150502909"/>
      <w:r>
        <w:rPr/>
        <w:t>434 265 678</w:t>
      </w:r>
      <w:bookmarkEnd w:id="0"/>
    </w:p>
    <w:p>
      <w:pPr>
        <w:pStyle w:val="Normal"/>
        <w:spacing w:lineRule="auto" w:line="240" w:before="0" w:after="0"/>
        <w:jc w:val="right"/>
        <w:rPr/>
      </w:pPr>
      <w:r>
        <w:rPr/>
      </w:r>
    </w:p>
    <w:p>
      <w:pPr>
        <w:pStyle w:val="Normal"/>
        <w:spacing w:lineRule="auto" w:line="240" w:before="0" w:after="0"/>
        <w:rPr>
          <w:b/>
          <w:b/>
          <w:bCs/>
        </w:rPr>
      </w:pPr>
      <w:r>
        <w:rPr>
          <w:b/>
          <w:bCs/>
        </w:rPr>
        <w:t>Assistant in Nursing (AIN) – Casual Pool</w:t>
      </w:r>
    </w:p>
    <w:p>
      <w:pPr>
        <w:pStyle w:val="Normal"/>
        <w:spacing w:lineRule="auto" w:line="240" w:before="0" w:after="0"/>
        <w:rPr/>
      </w:pPr>
      <w:r>
        <w:rPr/>
      </w:r>
    </w:p>
    <w:p>
      <w:pPr>
        <w:pStyle w:val="Normal"/>
        <w:spacing w:lineRule="auto" w:line="240" w:before="0" w:after="0"/>
        <w:rPr/>
      </w:pPr>
      <w:r>
        <w:rPr/>
        <w:t>Dear to whoever it may concern.</w:t>
      </w:r>
    </w:p>
    <w:p>
      <w:pPr>
        <w:pStyle w:val="Normal"/>
        <w:spacing w:lineRule="auto" w:line="240" w:before="0" w:after="0"/>
        <w:rPr/>
      </w:pPr>
      <w:r>
        <w:rPr/>
      </w:r>
    </w:p>
    <w:p>
      <w:pPr>
        <w:pStyle w:val="Normal"/>
        <w:spacing w:lineRule="auto" w:line="240" w:before="0" w:after="0"/>
        <w:jc w:val="both"/>
        <w:rPr/>
      </w:pPr>
      <w:r>
        <w:rPr/>
        <w:t>It is my pleasure to apply for the position of Assistant in Nursing (AIN) to join the casual pool for Macquarie University Hospital.</w:t>
      </w:r>
    </w:p>
    <w:p>
      <w:pPr>
        <w:pStyle w:val="Normal"/>
        <w:spacing w:lineRule="auto" w:line="240" w:before="0" w:after="0"/>
        <w:jc w:val="both"/>
        <w:rPr/>
      </w:pPr>
      <w:r>
        <w:rPr/>
      </w:r>
    </w:p>
    <w:p>
      <w:pPr>
        <w:pStyle w:val="Normal"/>
        <w:spacing w:lineRule="auto" w:line="240" w:before="0" w:after="0"/>
        <w:jc w:val="both"/>
        <w:rPr/>
      </w:pPr>
      <w:r>
        <w:rPr/>
        <w:t xml:space="preserve">I am currently undertaking a Diploma of Nursing (Enrolled Nurse) at TAFE NSW Meadowbank. I have completed a Ten-week (240 hours) clinical placement at Sydney Adventist Hospital where I worked in the cardiovascular ward on day and night eight plus hour shifts.  I worked with Registered Nurses and collaborated to develop nursing care plans which enable me to deliver excellent personal care to patients.  Utilising, my knowledge of safe practice and procedures I monitored patients’ vital signs, blood glucose levels, blood pressure, oxygen (SATS), respiratory rates and handle patients with care.  Specifically, I constantly updates the Registered Nurse when I noticed any change in a patient’s condition.  On one occasion I noticed that a patient’s blood pressure was high and reported hypertension which started a communication chain in the team whereby the RN spoke to the treating doctor and medication was authorised and administered.  I was thanked for my prompt action.   </w:t>
      </w:r>
    </w:p>
    <w:p>
      <w:pPr>
        <w:pStyle w:val="Normal"/>
        <w:spacing w:lineRule="auto" w:line="240" w:before="0" w:after="0"/>
        <w:ind w:firstLine="720"/>
        <w:jc w:val="both"/>
        <w:rPr/>
      </w:pPr>
      <w:r>
        <w:rPr/>
      </w:r>
    </w:p>
    <w:p>
      <w:pPr>
        <w:pStyle w:val="Normal"/>
        <w:spacing w:lineRule="auto" w:line="240" w:before="0" w:after="0"/>
        <w:jc w:val="both"/>
        <w:rPr/>
      </w:pPr>
      <w:r>
        <w:rPr/>
        <w:t xml:space="preserve">I have been known to work effectively in a fast past environment as I have developed good communication and listening skills not only in my work experience but in sports and voluntary Karate coaching.  I find manual handling and undertaking the clinical responsibilities of an assisting in nursing role as I have a black belt in Karate and 0am a voluntary coach, I have the discipline and physical strength to provide superior patient care.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have completed Year 12 obtaining my Senior Secondary Certificate of Education at Cheltenham Girls High School – Sydney NSW.  I studied Mathematics, English, Biology, PDHPE and Food Technology which provided me the foundation to begin my Nursing Career.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t>I can show that both my verbal and written communication skills are of high standard with strong capability in communicating with doctors, registered nurses, other professionals and most importantly patients and their families. I am an extremely dedicated, flexible, and friendly individual who can work with cross cultural teams.  I have travelled extensively with my family to Europe, Germany, and France.</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t xml:space="preserve">Please find my CV enclosed to support my application. It details my specific work experience that highlights the key skills and strengths necessary to the position. </w:t>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jc w:val="both"/>
        <w:rPr/>
      </w:pPr>
      <w:r>
        <w:rPr/>
        <w:t>I would love the opportunity to speak to you more about this position, and how my skills, previous experience, and my vision for the future, can benefit the organization. I look forward to you contacting me directly on 0434 265 678 to arrange an interview where we can discuss my application fur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ind regard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atya Oitzing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Calibri" w:cs="Calibri"/>
          <w:b/>
          <w:color w:val="70939E"/>
          <w:sz w:val="48"/>
          <w:szCs w:val="48"/>
        </w:rPr>
        <w:t xml:space="preserve">Katya Oitzinger          </w:t>
      </w:r>
      <w:r>
        <w:rPr>
          <w:rFonts w:eastAsia="Calibri" w:cs="Calibri"/>
          <w:b/>
          <w:color w:val="70939E"/>
          <w:sz w:val="48"/>
          <w:szCs w:val="48"/>
        </w:rPr>
        <mc:AlternateContent>
          <mc:Choice Requires="wpg">
            <w:drawing>
              <wp:inline distT="0" distB="0" distL="0" distR="0" wp14:anchorId="3C658DF2">
                <wp:extent cx="271780" cy="271145"/>
                <wp:effectExtent l="0" t="0" r="0" b="0"/>
                <wp:docPr id="1" name="Shape1"/>
                <a:graphic xmlns:a="http://schemas.openxmlformats.org/drawingml/2006/main">
                  <a:graphicData uri="http://schemas.microsoft.com/office/word/2010/wordprocessingGroup">
                    <wpg:wgp>
                      <wpg:cNvGrpSpPr/>
                      <wpg:grpSpPr>
                        <a:xfrm>
                          <a:off x="0" y="0"/>
                          <a:ext cx="271800" cy="271080"/>
                          <a:chOff x="0" y="0"/>
                          <a:chExt cx="271800" cy="271080"/>
                        </a:xfrm>
                      </wpg:grpSpPr>
                      <wpg:grpSp>
                        <wpg:cNvGrpSpPr/>
                        <wpg:grpSpPr>
                          <a:xfrm>
                            <a:off x="0" y="0"/>
                            <a:ext cx="271800" cy="271080"/>
                          </a:xfrm>
                        </wpg:grpSpPr>
                        <wps:wsp>
                          <wps:cNvSpPr/>
                          <wps:spPr>
                            <a:xfrm>
                              <a:off x="0" y="0"/>
                              <a:ext cx="271800" cy="27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tIns="91440" bIns="91440" anchor="ctr">
                            <a:noAutofit/>
                          </wps:bodyPr>
                        </wps:wsp>
                        <wps:wsp>
                          <wps:cNvSpPr/>
                          <wps:spPr>
                            <a:xfrm>
                              <a:off x="0" y="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2517880" h="2514600">
                                  <a:moveTo>
                                    <a:pt x="741998" y="2445067"/>
                                  </a:moveTo>
                                  <a:cubicBezTo>
                                    <a:pt x="756285" y="2449829"/>
                                    <a:pt x="770573" y="2454592"/>
                                    <a:pt x="786765" y="2462212"/>
                                  </a:cubicBezTo>
                                  <a:cubicBezTo>
                                    <a:pt x="803910" y="2467927"/>
                                    <a:pt x="822008" y="2476499"/>
                                    <a:pt x="846773" y="2486977"/>
                                  </a:cubicBezTo>
                                  <a:cubicBezTo>
                                    <a:pt x="837248" y="2485072"/>
                                    <a:pt x="827723" y="2483167"/>
                                    <a:pt x="818198" y="2482214"/>
                                  </a:cubicBezTo>
                                  <a:cubicBezTo>
                                    <a:pt x="808673" y="2479357"/>
                                    <a:pt x="799148" y="2474594"/>
                                    <a:pt x="786765" y="2468879"/>
                                  </a:cubicBezTo>
                                  <a:cubicBezTo>
                                    <a:pt x="774383" y="2461259"/>
                                    <a:pt x="760095" y="2452687"/>
                                    <a:pt x="741998" y="2445067"/>
                                  </a:cubicBezTo>
                                  <a:close/>
                                  <a:moveTo>
                                    <a:pt x="628649" y="2345888"/>
                                  </a:moveTo>
                                  <a:cubicBezTo>
                                    <a:pt x="630554" y="2346484"/>
                                    <a:pt x="633888" y="2348389"/>
                                    <a:pt x="639127" y="2351722"/>
                                  </a:cubicBezTo>
                                  <a:cubicBezTo>
                                    <a:pt x="661035" y="2362200"/>
                                    <a:pt x="669607" y="2368867"/>
                                    <a:pt x="675322" y="2374582"/>
                                  </a:cubicBezTo>
                                  <a:cubicBezTo>
                                    <a:pt x="681990" y="2380297"/>
                                    <a:pt x="684847" y="2386012"/>
                                    <a:pt x="698182" y="2394585"/>
                                  </a:cubicBezTo>
                                  <a:cubicBezTo>
                                    <a:pt x="688657" y="2392680"/>
                                    <a:pt x="662940" y="2375535"/>
                                    <a:pt x="644842" y="2363152"/>
                                  </a:cubicBezTo>
                                  <a:cubicBezTo>
                                    <a:pt x="635317" y="2356485"/>
                                    <a:pt x="628649" y="2350770"/>
                                    <a:pt x="626745" y="2347912"/>
                                  </a:cubicBezTo>
                                  <a:cubicBezTo>
                                    <a:pt x="626269" y="2346007"/>
                                    <a:pt x="626745" y="2345293"/>
                                    <a:pt x="628649" y="2345888"/>
                                  </a:cubicBezTo>
                                  <a:close/>
                                  <a:moveTo>
                                    <a:pt x="541973" y="2310765"/>
                                  </a:moveTo>
                                  <a:lnTo>
                                    <a:pt x="575310" y="2334577"/>
                                  </a:lnTo>
                                  <a:lnTo>
                                    <a:pt x="609600" y="2356485"/>
                                  </a:lnTo>
                                  <a:cubicBezTo>
                                    <a:pt x="630555" y="2371725"/>
                                    <a:pt x="635318" y="2375535"/>
                                    <a:pt x="632460" y="2374582"/>
                                  </a:cubicBezTo>
                                  <a:cubicBezTo>
                                    <a:pt x="628650" y="2374582"/>
                                    <a:pt x="617220" y="2368867"/>
                                    <a:pt x="605790" y="2363152"/>
                                  </a:cubicBezTo>
                                  <a:cubicBezTo>
                                    <a:pt x="583883" y="2352675"/>
                                    <a:pt x="563880" y="2342197"/>
                                    <a:pt x="615315" y="2376487"/>
                                  </a:cubicBezTo>
                                  <a:lnTo>
                                    <a:pt x="584835" y="2357437"/>
                                  </a:lnTo>
                                  <a:lnTo>
                                    <a:pt x="569595" y="2347912"/>
                                  </a:lnTo>
                                  <a:lnTo>
                                    <a:pt x="554355" y="2338387"/>
                                  </a:lnTo>
                                  <a:close/>
                                  <a:moveTo>
                                    <a:pt x="261809" y="2061771"/>
                                  </a:moveTo>
                                  <a:lnTo>
                                    <a:pt x="277178" y="2083117"/>
                                  </a:lnTo>
                                  <a:cubicBezTo>
                                    <a:pt x="270511" y="2075497"/>
                                    <a:pt x="266522" y="2070437"/>
                                    <a:pt x="264200" y="2066984"/>
                                  </a:cubicBezTo>
                                  <a:close/>
                                  <a:moveTo>
                                    <a:pt x="218093" y="1904151"/>
                                  </a:moveTo>
                                  <a:cubicBezTo>
                                    <a:pt x="221040" y="1904821"/>
                                    <a:pt x="226933" y="1915000"/>
                                    <a:pt x="233363" y="1927859"/>
                                  </a:cubicBezTo>
                                  <a:cubicBezTo>
                                    <a:pt x="242888" y="1944052"/>
                                    <a:pt x="253365" y="1964054"/>
                                    <a:pt x="259080" y="1972627"/>
                                  </a:cubicBezTo>
                                  <a:cubicBezTo>
                                    <a:pt x="264795" y="1985009"/>
                                    <a:pt x="272415" y="1996439"/>
                                    <a:pt x="279083" y="2008822"/>
                                  </a:cubicBezTo>
                                  <a:cubicBezTo>
                                    <a:pt x="273368" y="2001202"/>
                                    <a:pt x="266700" y="1992629"/>
                                    <a:pt x="260033" y="1985009"/>
                                  </a:cubicBezTo>
                                  <a:cubicBezTo>
                                    <a:pt x="253365" y="1976437"/>
                                    <a:pt x="247650" y="1966912"/>
                                    <a:pt x="241935" y="1958339"/>
                                  </a:cubicBezTo>
                                  <a:cubicBezTo>
                                    <a:pt x="236220" y="1949767"/>
                                    <a:pt x="230505" y="1940242"/>
                                    <a:pt x="225743" y="1931669"/>
                                  </a:cubicBezTo>
                                  <a:cubicBezTo>
                                    <a:pt x="222885" y="1923097"/>
                                    <a:pt x="219075" y="1914524"/>
                                    <a:pt x="216218" y="1906904"/>
                                  </a:cubicBezTo>
                                  <a:cubicBezTo>
                                    <a:pt x="216456" y="1904761"/>
                                    <a:pt x="217111" y="1903928"/>
                                    <a:pt x="218093" y="1904151"/>
                                  </a:cubicBezTo>
                                  <a:close/>
                                  <a:moveTo>
                                    <a:pt x="151448" y="1838325"/>
                                  </a:moveTo>
                                  <a:cubicBezTo>
                                    <a:pt x="160020" y="1853565"/>
                                    <a:pt x="170498" y="1874520"/>
                                    <a:pt x="181928" y="1897380"/>
                                  </a:cubicBezTo>
                                  <a:cubicBezTo>
                                    <a:pt x="194310" y="1919287"/>
                                    <a:pt x="206693" y="1944052"/>
                                    <a:pt x="219075" y="1965960"/>
                                  </a:cubicBezTo>
                                  <a:cubicBezTo>
                                    <a:pt x="225743" y="1977390"/>
                                    <a:pt x="231458" y="1987867"/>
                                    <a:pt x="236220" y="1997392"/>
                                  </a:cubicBezTo>
                                  <a:cubicBezTo>
                                    <a:pt x="241935" y="2006917"/>
                                    <a:pt x="246698" y="2015490"/>
                                    <a:pt x="250508" y="2024062"/>
                                  </a:cubicBezTo>
                                  <a:cubicBezTo>
                                    <a:pt x="258128" y="2039302"/>
                                    <a:pt x="262890" y="2050732"/>
                                    <a:pt x="260985" y="2053590"/>
                                  </a:cubicBezTo>
                                  <a:cubicBezTo>
                                    <a:pt x="263843" y="2058353"/>
                                    <a:pt x="261223" y="2058114"/>
                                    <a:pt x="261224" y="2060496"/>
                                  </a:cubicBezTo>
                                  <a:lnTo>
                                    <a:pt x="261809" y="2061771"/>
                                  </a:lnTo>
                                  <a:lnTo>
                                    <a:pt x="260033" y="2059305"/>
                                  </a:lnTo>
                                  <a:cubicBezTo>
                                    <a:pt x="254318" y="2049780"/>
                                    <a:pt x="246698" y="2039302"/>
                                    <a:pt x="240030" y="2027872"/>
                                  </a:cubicBezTo>
                                  <a:cubicBezTo>
                                    <a:pt x="224790" y="2005965"/>
                                    <a:pt x="210503" y="1979295"/>
                                    <a:pt x="196215" y="1954530"/>
                                  </a:cubicBezTo>
                                  <a:cubicBezTo>
                                    <a:pt x="189548" y="1942147"/>
                                    <a:pt x="182880" y="1928812"/>
                                    <a:pt x="177165" y="1917382"/>
                                  </a:cubicBezTo>
                                  <a:cubicBezTo>
                                    <a:pt x="171450" y="1905000"/>
                                    <a:pt x="166688" y="1894522"/>
                                    <a:pt x="162878" y="1884045"/>
                                  </a:cubicBezTo>
                                  <a:cubicBezTo>
                                    <a:pt x="155258" y="1862137"/>
                                    <a:pt x="150495" y="1845945"/>
                                    <a:pt x="151448" y="1838325"/>
                                  </a:cubicBezTo>
                                  <a:close/>
                                  <a:moveTo>
                                    <a:pt x="13335" y="1144905"/>
                                  </a:moveTo>
                                  <a:cubicBezTo>
                                    <a:pt x="7620" y="1201102"/>
                                    <a:pt x="7620" y="1236345"/>
                                    <a:pt x="9525" y="1261110"/>
                                  </a:cubicBezTo>
                                  <a:cubicBezTo>
                                    <a:pt x="10477" y="1273492"/>
                                    <a:pt x="11430" y="1283017"/>
                                    <a:pt x="13335" y="1291590"/>
                                  </a:cubicBezTo>
                                  <a:cubicBezTo>
                                    <a:pt x="14287" y="1300162"/>
                                    <a:pt x="17145" y="1306830"/>
                                    <a:pt x="18097" y="1313497"/>
                                  </a:cubicBezTo>
                                  <a:cubicBezTo>
                                    <a:pt x="25717" y="1340167"/>
                                    <a:pt x="28575" y="1365885"/>
                                    <a:pt x="40957" y="1471612"/>
                                  </a:cubicBezTo>
                                  <a:cubicBezTo>
                                    <a:pt x="38100" y="1464945"/>
                                    <a:pt x="35242" y="1466850"/>
                                    <a:pt x="34290" y="1474470"/>
                                  </a:cubicBezTo>
                                  <a:cubicBezTo>
                                    <a:pt x="32385" y="1482090"/>
                                    <a:pt x="33337" y="1494472"/>
                                    <a:pt x="34290" y="1510665"/>
                                  </a:cubicBezTo>
                                  <a:cubicBezTo>
                                    <a:pt x="36195" y="1543050"/>
                                    <a:pt x="43815" y="1586865"/>
                                    <a:pt x="52387" y="1622107"/>
                                  </a:cubicBezTo>
                                  <a:cubicBezTo>
                                    <a:pt x="75247" y="1687830"/>
                                    <a:pt x="100965" y="1767840"/>
                                    <a:pt x="126682" y="1823085"/>
                                  </a:cubicBezTo>
                                  <a:cubicBezTo>
                                    <a:pt x="141922" y="1862137"/>
                                    <a:pt x="128587" y="1862137"/>
                                    <a:pt x="95250" y="1786890"/>
                                  </a:cubicBezTo>
                                  <a:cubicBezTo>
                                    <a:pt x="88582" y="1762125"/>
                                    <a:pt x="79057" y="1737360"/>
                                    <a:pt x="72390" y="1711642"/>
                                  </a:cubicBezTo>
                                  <a:cubicBezTo>
                                    <a:pt x="68580" y="1698307"/>
                                    <a:pt x="64770" y="1685925"/>
                                    <a:pt x="60960" y="1672590"/>
                                  </a:cubicBezTo>
                                  <a:cubicBezTo>
                                    <a:pt x="57150" y="1659255"/>
                                    <a:pt x="53340" y="1645920"/>
                                    <a:pt x="50482" y="1632585"/>
                                  </a:cubicBezTo>
                                  <a:cubicBezTo>
                                    <a:pt x="48577" y="1625917"/>
                                    <a:pt x="46672" y="1619250"/>
                                    <a:pt x="44767" y="1612582"/>
                                  </a:cubicBezTo>
                                  <a:cubicBezTo>
                                    <a:pt x="42862" y="1605915"/>
                                    <a:pt x="41910" y="1599247"/>
                                    <a:pt x="40005" y="1592580"/>
                                  </a:cubicBezTo>
                                  <a:cubicBezTo>
                                    <a:pt x="36195" y="1579245"/>
                                    <a:pt x="33337" y="1564957"/>
                                    <a:pt x="29527" y="1551622"/>
                                  </a:cubicBezTo>
                                  <a:cubicBezTo>
                                    <a:pt x="26670" y="1537335"/>
                                    <a:pt x="23812" y="1524000"/>
                                    <a:pt x="20955" y="1509712"/>
                                  </a:cubicBezTo>
                                  <a:cubicBezTo>
                                    <a:pt x="20002" y="1503045"/>
                                    <a:pt x="18097" y="1495425"/>
                                    <a:pt x="17145" y="1488757"/>
                                  </a:cubicBezTo>
                                  <a:lnTo>
                                    <a:pt x="14287" y="1467802"/>
                                  </a:lnTo>
                                  <a:cubicBezTo>
                                    <a:pt x="12382" y="1453515"/>
                                    <a:pt x="10477" y="1439227"/>
                                    <a:pt x="7620" y="1425892"/>
                                  </a:cubicBezTo>
                                  <a:cubicBezTo>
                                    <a:pt x="6667" y="1411605"/>
                                    <a:pt x="4762" y="1397317"/>
                                    <a:pt x="3810" y="1383982"/>
                                  </a:cubicBezTo>
                                  <a:cubicBezTo>
                                    <a:pt x="2857" y="1377315"/>
                                    <a:pt x="2857" y="1369695"/>
                                    <a:pt x="1905" y="1363027"/>
                                  </a:cubicBezTo>
                                  <a:cubicBezTo>
                                    <a:pt x="1905" y="1356360"/>
                                    <a:pt x="952" y="1348740"/>
                                    <a:pt x="952" y="1342072"/>
                                  </a:cubicBezTo>
                                  <a:cubicBezTo>
                                    <a:pt x="952" y="1327785"/>
                                    <a:pt x="0" y="1314450"/>
                                    <a:pt x="0" y="1301115"/>
                                  </a:cubicBezTo>
                                  <a:cubicBezTo>
                                    <a:pt x="0" y="1287780"/>
                                    <a:pt x="952" y="1274445"/>
                                    <a:pt x="952" y="1261110"/>
                                  </a:cubicBezTo>
                                  <a:cubicBezTo>
                                    <a:pt x="1905" y="1247775"/>
                                    <a:pt x="1905" y="1234440"/>
                                    <a:pt x="3810" y="1222057"/>
                                  </a:cubicBezTo>
                                  <a:cubicBezTo>
                                    <a:pt x="5715" y="1208722"/>
                                    <a:pt x="6667" y="1196340"/>
                                    <a:pt x="8572" y="1183957"/>
                                  </a:cubicBezTo>
                                  <a:cubicBezTo>
                                    <a:pt x="9525" y="1177290"/>
                                    <a:pt x="10477" y="1171575"/>
                                    <a:pt x="11430" y="1165860"/>
                                  </a:cubicBezTo>
                                  <a:cubicBezTo>
                                    <a:pt x="10477" y="1156335"/>
                                    <a:pt x="12382" y="1150620"/>
                                    <a:pt x="13335" y="1144905"/>
                                  </a:cubicBezTo>
                                  <a:close/>
                                  <a:moveTo>
                                    <a:pt x="902970" y="67627"/>
                                  </a:moveTo>
                                  <a:cubicBezTo>
                                    <a:pt x="908685" y="69532"/>
                                    <a:pt x="902017" y="73342"/>
                                    <a:pt x="878205" y="85724"/>
                                  </a:cubicBezTo>
                                  <a:cubicBezTo>
                                    <a:pt x="863917" y="91439"/>
                                    <a:pt x="846772" y="96202"/>
                                    <a:pt x="829627" y="102869"/>
                                  </a:cubicBezTo>
                                  <a:cubicBezTo>
                                    <a:pt x="812482" y="109537"/>
                                    <a:pt x="795337" y="115252"/>
                                    <a:pt x="780097" y="120967"/>
                                  </a:cubicBezTo>
                                  <a:cubicBezTo>
                                    <a:pt x="750570" y="132397"/>
                                    <a:pt x="729615" y="138112"/>
                                    <a:pt x="735330" y="130492"/>
                                  </a:cubicBezTo>
                                  <a:lnTo>
                                    <a:pt x="721995" y="130492"/>
                                  </a:lnTo>
                                  <a:cubicBezTo>
                                    <a:pt x="734377" y="125729"/>
                                    <a:pt x="755332" y="115252"/>
                                    <a:pt x="780097" y="105727"/>
                                  </a:cubicBezTo>
                                  <a:cubicBezTo>
                                    <a:pt x="792480" y="100964"/>
                                    <a:pt x="804862" y="96202"/>
                                    <a:pt x="818197" y="91439"/>
                                  </a:cubicBezTo>
                                  <a:cubicBezTo>
                                    <a:pt x="824865" y="89534"/>
                                    <a:pt x="830580" y="86677"/>
                                    <a:pt x="837247" y="84772"/>
                                  </a:cubicBezTo>
                                  <a:cubicBezTo>
                                    <a:pt x="843915" y="82867"/>
                                    <a:pt x="849630" y="80962"/>
                                    <a:pt x="855345" y="79057"/>
                                  </a:cubicBezTo>
                                  <a:cubicBezTo>
                                    <a:pt x="878205" y="72389"/>
                                    <a:pt x="896302" y="67627"/>
                                    <a:pt x="902970" y="67627"/>
                                  </a:cubicBezTo>
                                  <a:close/>
                                  <a:moveTo>
                                    <a:pt x="1618298" y="56197"/>
                                  </a:moveTo>
                                  <a:cubicBezTo>
                                    <a:pt x="1634490" y="60007"/>
                                    <a:pt x="1651635" y="62864"/>
                                    <a:pt x="1667828" y="66674"/>
                                  </a:cubicBezTo>
                                  <a:lnTo>
                                    <a:pt x="1717358" y="80009"/>
                                  </a:lnTo>
                                  <a:cubicBezTo>
                                    <a:pt x="1724025" y="83819"/>
                                    <a:pt x="1730693" y="88582"/>
                                    <a:pt x="1737360" y="92392"/>
                                  </a:cubicBezTo>
                                  <a:cubicBezTo>
                                    <a:pt x="1723073" y="87629"/>
                                    <a:pt x="1703070" y="83819"/>
                                    <a:pt x="1682115" y="77152"/>
                                  </a:cubicBezTo>
                                  <a:cubicBezTo>
                                    <a:pt x="1661160" y="70484"/>
                                    <a:pt x="1638300" y="63817"/>
                                    <a:pt x="1618298" y="56197"/>
                                  </a:cubicBezTo>
                                  <a:close/>
                                  <a:moveTo>
                                    <a:pt x="1295400" y="31432"/>
                                  </a:moveTo>
                                  <a:cubicBezTo>
                                    <a:pt x="1312545" y="32385"/>
                                    <a:pt x="1331595" y="32385"/>
                                    <a:pt x="1349692" y="33337"/>
                                  </a:cubicBezTo>
                                  <a:cubicBezTo>
                                    <a:pt x="1368742" y="34290"/>
                                    <a:pt x="1386840" y="36195"/>
                                    <a:pt x="1403985" y="37147"/>
                                  </a:cubicBezTo>
                                  <a:cubicBezTo>
                                    <a:pt x="1439227" y="40957"/>
                                    <a:pt x="1469707" y="44767"/>
                                    <a:pt x="1489710" y="46672"/>
                                  </a:cubicBezTo>
                                  <a:cubicBezTo>
                                    <a:pt x="1580197" y="60960"/>
                                    <a:pt x="1676400" y="87630"/>
                                    <a:pt x="1763077" y="123825"/>
                                  </a:cubicBezTo>
                                  <a:cubicBezTo>
                                    <a:pt x="1849755" y="160020"/>
                                    <a:pt x="1925955" y="203835"/>
                                    <a:pt x="1980247" y="243840"/>
                                  </a:cubicBezTo>
                                  <a:cubicBezTo>
                                    <a:pt x="1995487" y="253365"/>
                                    <a:pt x="2011680" y="264795"/>
                                    <a:pt x="2027872" y="275272"/>
                                  </a:cubicBezTo>
                                  <a:cubicBezTo>
                                    <a:pt x="2044065" y="285750"/>
                                    <a:pt x="2058352" y="296227"/>
                                    <a:pt x="2069782" y="302895"/>
                                  </a:cubicBezTo>
                                  <a:cubicBezTo>
                                    <a:pt x="2091690" y="317182"/>
                                    <a:pt x="2098357" y="319087"/>
                                    <a:pt x="2066925" y="291465"/>
                                  </a:cubicBezTo>
                                  <a:cubicBezTo>
                                    <a:pt x="2107882" y="322897"/>
                                    <a:pt x="2140267" y="359092"/>
                                    <a:pt x="2170747" y="393382"/>
                                  </a:cubicBezTo>
                                  <a:cubicBezTo>
                                    <a:pt x="2185987" y="410527"/>
                                    <a:pt x="2201228" y="427672"/>
                                    <a:pt x="2216467" y="442912"/>
                                  </a:cubicBezTo>
                                  <a:cubicBezTo>
                                    <a:pt x="2231707" y="459105"/>
                                    <a:pt x="2247900" y="474345"/>
                                    <a:pt x="2265045" y="487680"/>
                                  </a:cubicBezTo>
                                  <a:cubicBezTo>
                                    <a:pt x="2247900" y="465772"/>
                                    <a:pt x="2233612" y="448627"/>
                                    <a:pt x="2223135" y="435292"/>
                                  </a:cubicBezTo>
                                  <a:cubicBezTo>
                                    <a:pt x="2211705" y="421957"/>
                                    <a:pt x="2203132" y="412432"/>
                                    <a:pt x="2195512" y="402907"/>
                                  </a:cubicBezTo>
                                  <a:cubicBezTo>
                                    <a:pt x="2191703" y="398145"/>
                                    <a:pt x="2187892" y="394335"/>
                                    <a:pt x="2184082" y="389572"/>
                                  </a:cubicBezTo>
                                  <a:cubicBezTo>
                                    <a:pt x="2180273" y="384810"/>
                                    <a:pt x="2176462" y="381000"/>
                                    <a:pt x="2172652" y="376237"/>
                                  </a:cubicBezTo>
                                  <a:cubicBezTo>
                                    <a:pt x="2165032" y="367665"/>
                                    <a:pt x="2155507" y="357187"/>
                                    <a:pt x="2142172" y="343852"/>
                                  </a:cubicBezTo>
                                  <a:cubicBezTo>
                                    <a:pt x="2207895" y="390525"/>
                                    <a:pt x="2270760" y="457200"/>
                                    <a:pt x="2323148" y="529590"/>
                                  </a:cubicBezTo>
                                  <a:cubicBezTo>
                                    <a:pt x="2375535" y="601980"/>
                                    <a:pt x="2416492" y="679132"/>
                                    <a:pt x="2447925" y="744855"/>
                                  </a:cubicBezTo>
                                  <a:cubicBezTo>
                                    <a:pt x="2448877" y="743902"/>
                                    <a:pt x="2451735" y="749617"/>
                                    <a:pt x="2461260" y="751522"/>
                                  </a:cubicBezTo>
                                  <a:cubicBezTo>
                                    <a:pt x="2472690" y="784860"/>
                                    <a:pt x="2481263" y="818197"/>
                                    <a:pt x="2489835" y="850582"/>
                                  </a:cubicBezTo>
                                  <a:cubicBezTo>
                                    <a:pt x="2497455" y="882967"/>
                                    <a:pt x="2504123" y="913447"/>
                                    <a:pt x="2507932" y="943927"/>
                                  </a:cubicBezTo>
                                  <a:cubicBezTo>
                                    <a:pt x="2512695" y="973455"/>
                                    <a:pt x="2514600" y="1002982"/>
                                    <a:pt x="2516505" y="1029652"/>
                                  </a:cubicBezTo>
                                  <a:cubicBezTo>
                                    <a:pt x="2517457" y="1042987"/>
                                    <a:pt x="2517457" y="1056322"/>
                                    <a:pt x="2517457" y="1068705"/>
                                  </a:cubicBezTo>
                                  <a:cubicBezTo>
                                    <a:pt x="2517457" y="1082040"/>
                                    <a:pt x="2518410" y="1094422"/>
                                    <a:pt x="2517457" y="1105852"/>
                                  </a:cubicBezTo>
                                  <a:cubicBezTo>
                                    <a:pt x="2516505" y="1129665"/>
                                    <a:pt x="2515552" y="1151572"/>
                                    <a:pt x="2512695" y="1171575"/>
                                  </a:cubicBezTo>
                                  <a:cubicBezTo>
                                    <a:pt x="2509838" y="1191577"/>
                                    <a:pt x="2506980" y="1209675"/>
                                    <a:pt x="2504123" y="1224915"/>
                                  </a:cubicBezTo>
                                  <a:lnTo>
                                    <a:pt x="2495340" y="1253522"/>
                                  </a:lnTo>
                                  <a:lnTo>
                                    <a:pt x="2497455" y="1295400"/>
                                  </a:lnTo>
                                  <a:cubicBezTo>
                                    <a:pt x="2497455" y="1674157"/>
                                    <a:pt x="2324743" y="2012575"/>
                                    <a:pt x="2053779" y="2236194"/>
                                  </a:cubicBezTo>
                                  <a:lnTo>
                                    <a:pt x="2050729" y="2238475"/>
                                  </a:lnTo>
                                  <a:lnTo>
                                    <a:pt x="2048828" y="2240280"/>
                                  </a:lnTo>
                                  <a:cubicBezTo>
                                    <a:pt x="1981200" y="2297430"/>
                                    <a:pt x="1908810" y="2347912"/>
                                    <a:pt x="1835468" y="2390775"/>
                                  </a:cubicBezTo>
                                  <a:cubicBezTo>
                                    <a:pt x="1828324" y="2390775"/>
                                    <a:pt x="1804035" y="2399348"/>
                                    <a:pt x="1784152" y="2405658"/>
                                  </a:cubicBezTo>
                                  <a:lnTo>
                                    <a:pt x="1774926" y="2408142"/>
                                  </a:lnTo>
                                  <a:lnTo>
                                    <a:pt x="1752823" y="2418789"/>
                                  </a:lnTo>
                                  <a:cubicBezTo>
                                    <a:pt x="1606960" y="2480484"/>
                                    <a:pt x="1446591" y="2514600"/>
                                    <a:pt x="1278255" y="2514600"/>
                                  </a:cubicBezTo>
                                  <a:cubicBezTo>
                                    <a:pt x="1152003" y="2514600"/>
                                    <a:pt x="1030232" y="2495410"/>
                                    <a:pt x="915702" y="2459787"/>
                                  </a:cubicBezTo>
                                  <a:lnTo>
                                    <a:pt x="831186" y="2428854"/>
                                  </a:lnTo>
                                  <a:lnTo>
                                    <a:pt x="821055" y="2426017"/>
                                  </a:lnTo>
                                  <a:cubicBezTo>
                                    <a:pt x="811530" y="2423160"/>
                                    <a:pt x="800100" y="2419350"/>
                                    <a:pt x="787718" y="2413635"/>
                                  </a:cubicBezTo>
                                  <a:cubicBezTo>
                                    <a:pt x="738188" y="2395537"/>
                                    <a:pt x="678180" y="2361247"/>
                                    <a:pt x="647700" y="2347912"/>
                                  </a:cubicBezTo>
                                  <a:cubicBezTo>
                                    <a:pt x="635318" y="2338387"/>
                                    <a:pt x="621030" y="2326957"/>
                                    <a:pt x="603885" y="2315527"/>
                                  </a:cubicBezTo>
                                  <a:cubicBezTo>
                                    <a:pt x="587693" y="2304097"/>
                                    <a:pt x="570548" y="2290762"/>
                                    <a:pt x="552450" y="2278380"/>
                                  </a:cubicBezTo>
                                  <a:cubicBezTo>
                                    <a:pt x="534353" y="2265045"/>
                                    <a:pt x="517208" y="2250757"/>
                                    <a:pt x="499110" y="2237422"/>
                                  </a:cubicBezTo>
                                  <a:cubicBezTo>
                                    <a:pt x="481965" y="2223135"/>
                                    <a:pt x="465773" y="2209800"/>
                                    <a:pt x="451485" y="2196465"/>
                                  </a:cubicBezTo>
                                  <a:cubicBezTo>
                                    <a:pt x="442913" y="2192655"/>
                                    <a:pt x="406718" y="2160270"/>
                                    <a:pt x="411480" y="2171700"/>
                                  </a:cubicBezTo>
                                  <a:cubicBezTo>
                                    <a:pt x="433388" y="2190750"/>
                                    <a:pt x="447675" y="2205990"/>
                                    <a:pt x="461963" y="2219325"/>
                                  </a:cubicBezTo>
                                  <a:cubicBezTo>
                                    <a:pt x="476250" y="2233612"/>
                                    <a:pt x="490538" y="2247900"/>
                                    <a:pt x="514350" y="2266950"/>
                                  </a:cubicBezTo>
                                  <a:cubicBezTo>
                                    <a:pt x="507683" y="2265997"/>
                                    <a:pt x="497205" y="2260282"/>
                                    <a:pt x="485775" y="2251710"/>
                                  </a:cubicBezTo>
                                  <a:cubicBezTo>
                                    <a:pt x="474345" y="2242185"/>
                                    <a:pt x="461010" y="2229802"/>
                                    <a:pt x="445770" y="2215515"/>
                                  </a:cubicBezTo>
                                  <a:cubicBezTo>
                                    <a:pt x="431483" y="2201227"/>
                                    <a:pt x="416243" y="2184082"/>
                                    <a:pt x="401003" y="2167890"/>
                                  </a:cubicBezTo>
                                  <a:cubicBezTo>
                                    <a:pt x="393383" y="2159317"/>
                                    <a:pt x="385763" y="2150745"/>
                                    <a:pt x="378143" y="2142172"/>
                                  </a:cubicBezTo>
                                  <a:cubicBezTo>
                                    <a:pt x="370523" y="2133600"/>
                                    <a:pt x="362903" y="2125027"/>
                                    <a:pt x="355283" y="2116455"/>
                                  </a:cubicBezTo>
                                  <a:cubicBezTo>
                                    <a:pt x="367665" y="2126932"/>
                                    <a:pt x="380048" y="2135505"/>
                                    <a:pt x="392430" y="2145030"/>
                                  </a:cubicBezTo>
                                  <a:cubicBezTo>
                                    <a:pt x="366713" y="2118360"/>
                                    <a:pt x="342186" y="2088118"/>
                                    <a:pt x="319326" y="2055971"/>
                                  </a:cubicBezTo>
                                  <a:lnTo>
                                    <a:pt x="282887" y="1997944"/>
                                  </a:lnTo>
                                  <a:lnTo>
                                    <a:pt x="267275" y="1977066"/>
                                  </a:lnTo>
                                  <a:cubicBezTo>
                                    <a:pt x="245366" y="1944635"/>
                                    <a:pt x="224975" y="1911093"/>
                                    <a:pt x="206206" y="1876543"/>
                                  </a:cubicBezTo>
                                  <a:lnTo>
                                    <a:pt x="160874" y="1782439"/>
                                  </a:lnTo>
                                  <a:lnTo>
                                    <a:pt x="188595" y="1867852"/>
                                  </a:lnTo>
                                  <a:cubicBezTo>
                                    <a:pt x="146685" y="1795462"/>
                                    <a:pt x="115253" y="1707832"/>
                                    <a:pt x="94298" y="1623060"/>
                                  </a:cubicBezTo>
                                  <a:cubicBezTo>
                                    <a:pt x="72390" y="1538287"/>
                                    <a:pt x="61913" y="1457325"/>
                                    <a:pt x="48578" y="1397317"/>
                                  </a:cubicBezTo>
                                  <a:cubicBezTo>
                                    <a:pt x="48578" y="1424940"/>
                                    <a:pt x="53340" y="1457325"/>
                                    <a:pt x="57150" y="1489710"/>
                                  </a:cubicBezTo>
                                  <a:cubicBezTo>
                                    <a:pt x="60008" y="1505902"/>
                                    <a:pt x="62865" y="1522095"/>
                                    <a:pt x="65723" y="1538287"/>
                                  </a:cubicBezTo>
                                  <a:cubicBezTo>
                                    <a:pt x="68580" y="1554480"/>
                                    <a:pt x="72390" y="1569720"/>
                                    <a:pt x="76200" y="1584007"/>
                                  </a:cubicBezTo>
                                  <a:cubicBezTo>
                                    <a:pt x="89535" y="1642110"/>
                                    <a:pt x="102870" y="1685925"/>
                                    <a:pt x="93345" y="1687830"/>
                                  </a:cubicBezTo>
                                  <a:cubicBezTo>
                                    <a:pt x="90488" y="1686877"/>
                                    <a:pt x="85725" y="1679257"/>
                                    <a:pt x="80010" y="1665922"/>
                                  </a:cubicBezTo>
                                  <a:cubicBezTo>
                                    <a:pt x="75248" y="1652587"/>
                                    <a:pt x="68580" y="1634490"/>
                                    <a:pt x="62865" y="1614487"/>
                                  </a:cubicBezTo>
                                  <a:cubicBezTo>
                                    <a:pt x="58103" y="1594485"/>
                                    <a:pt x="53340" y="1572577"/>
                                    <a:pt x="48578" y="1551622"/>
                                  </a:cubicBezTo>
                                  <a:cubicBezTo>
                                    <a:pt x="50483" y="1524952"/>
                                    <a:pt x="47625" y="1505902"/>
                                    <a:pt x="45720" y="1489710"/>
                                  </a:cubicBezTo>
                                  <a:cubicBezTo>
                                    <a:pt x="40005" y="1422082"/>
                                    <a:pt x="36195" y="1359217"/>
                                    <a:pt x="35243" y="1299210"/>
                                  </a:cubicBezTo>
                                  <a:cubicBezTo>
                                    <a:pt x="35243" y="1283970"/>
                                    <a:pt x="35243" y="1268730"/>
                                    <a:pt x="35243" y="1254442"/>
                                  </a:cubicBezTo>
                                  <a:cubicBezTo>
                                    <a:pt x="35243" y="1246822"/>
                                    <a:pt x="35243" y="1239202"/>
                                    <a:pt x="35243" y="1232535"/>
                                  </a:cubicBezTo>
                                  <a:cubicBezTo>
                                    <a:pt x="35243" y="1224915"/>
                                    <a:pt x="36195" y="1218247"/>
                                    <a:pt x="36195" y="1210627"/>
                                  </a:cubicBezTo>
                                  <a:cubicBezTo>
                                    <a:pt x="37148" y="1196340"/>
                                    <a:pt x="37148" y="1181100"/>
                                    <a:pt x="38100" y="1166812"/>
                                  </a:cubicBezTo>
                                  <a:cubicBezTo>
                                    <a:pt x="39053" y="1152525"/>
                                    <a:pt x="40958" y="1138237"/>
                                    <a:pt x="41910" y="1123950"/>
                                  </a:cubicBezTo>
                                  <a:cubicBezTo>
                                    <a:pt x="42863" y="1117282"/>
                                    <a:pt x="42863" y="1109662"/>
                                    <a:pt x="43815" y="1102995"/>
                                  </a:cubicBezTo>
                                  <a:lnTo>
                                    <a:pt x="46673" y="1082040"/>
                                  </a:lnTo>
                                  <a:cubicBezTo>
                                    <a:pt x="48578" y="1067752"/>
                                    <a:pt x="50483" y="1053465"/>
                                    <a:pt x="53340" y="1040130"/>
                                  </a:cubicBezTo>
                                  <a:cubicBezTo>
                                    <a:pt x="59055" y="1012507"/>
                                    <a:pt x="64770" y="984885"/>
                                    <a:pt x="72390" y="957262"/>
                                  </a:cubicBezTo>
                                  <a:cubicBezTo>
                                    <a:pt x="88583" y="902017"/>
                                    <a:pt x="110490" y="849630"/>
                                    <a:pt x="140018" y="799147"/>
                                  </a:cubicBezTo>
                                  <a:cubicBezTo>
                                    <a:pt x="143352" y="808672"/>
                                    <a:pt x="155496" y="799862"/>
                                    <a:pt x="173355" y="780574"/>
                                  </a:cubicBezTo>
                                  <a:lnTo>
                                    <a:pt x="175420" y="778164"/>
                                  </a:lnTo>
                                  <a:lnTo>
                                    <a:pt x="206206" y="714257"/>
                                  </a:lnTo>
                                  <a:lnTo>
                                    <a:pt x="258734" y="634160"/>
                                  </a:lnTo>
                                  <a:lnTo>
                                    <a:pt x="251460" y="641985"/>
                                  </a:lnTo>
                                  <a:cubicBezTo>
                                    <a:pt x="240982" y="652462"/>
                                    <a:pt x="232410" y="661987"/>
                                    <a:pt x="231457" y="658177"/>
                                  </a:cubicBezTo>
                                  <a:cubicBezTo>
                                    <a:pt x="231457" y="654367"/>
                                    <a:pt x="239077" y="637222"/>
                                    <a:pt x="262890" y="597217"/>
                                  </a:cubicBezTo>
                                  <a:cubicBezTo>
                                    <a:pt x="240982" y="635317"/>
                                    <a:pt x="224790" y="655320"/>
                                    <a:pt x="213360" y="670560"/>
                                  </a:cubicBezTo>
                                  <a:cubicBezTo>
                                    <a:pt x="201930" y="684847"/>
                                    <a:pt x="193357" y="693420"/>
                                    <a:pt x="187642" y="706755"/>
                                  </a:cubicBezTo>
                                  <a:cubicBezTo>
                                    <a:pt x="182880" y="702945"/>
                                    <a:pt x="194310" y="679132"/>
                                    <a:pt x="210502" y="647700"/>
                                  </a:cubicBezTo>
                                  <a:cubicBezTo>
                                    <a:pt x="219075" y="632460"/>
                                    <a:pt x="229552" y="615315"/>
                                    <a:pt x="240030" y="597217"/>
                                  </a:cubicBezTo>
                                  <a:cubicBezTo>
                                    <a:pt x="251460" y="580072"/>
                                    <a:pt x="263842" y="562927"/>
                                    <a:pt x="274320" y="546735"/>
                                  </a:cubicBezTo>
                                  <a:cubicBezTo>
                                    <a:pt x="297180" y="515302"/>
                                    <a:pt x="316230" y="488632"/>
                                    <a:pt x="321945" y="480060"/>
                                  </a:cubicBezTo>
                                  <a:cubicBezTo>
                                    <a:pt x="323850" y="475297"/>
                                    <a:pt x="322897" y="475297"/>
                                    <a:pt x="316230" y="480060"/>
                                  </a:cubicBezTo>
                                  <a:cubicBezTo>
                                    <a:pt x="312420" y="481965"/>
                                    <a:pt x="307657" y="485775"/>
                                    <a:pt x="301942" y="491490"/>
                                  </a:cubicBezTo>
                                  <a:cubicBezTo>
                                    <a:pt x="296227" y="497205"/>
                                    <a:pt x="288607" y="503872"/>
                                    <a:pt x="280035" y="513397"/>
                                  </a:cubicBezTo>
                                  <a:cubicBezTo>
                                    <a:pt x="238125" y="555307"/>
                                    <a:pt x="200977" y="614362"/>
                                    <a:pt x="172402" y="670560"/>
                                  </a:cubicBezTo>
                                  <a:cubicBezTo>
                                    <a:pt x="164782" y="684847"/>
                                    <a:pt x="158115" y="699135"/>
                                    <a:pt x="151447" y="712470"/>
                                  </a:cubicBezTo>
                                  <a:cubicBezTo>
                                    <a:pt x="144780" y="726757"/>
                                    <a:pt x="138112" y="739140"/>
                                    <a:pt x="132397" y="751522"/>
                                  </a:cubicBezTo>
                                  <a:cubicBezTo>
                                    <a:pt x="121920" y="776287"/>
                                    <a:pt x="109537" y="797242"/>
                                    <a:pt x="100012" y="814387"/>
                                  </a:cubicBezTo>
                                  <a:cubicBezTo>
                                    <a:pt x="89535" y="825817"/>
                                    <a:pt x="87630" y="819150"/>
                                    <a:pt x="92392" y="801052"/>
                                  </a:cubicBezTo>
                                  <a:cubicBezTo>
                                    <a:pt x="94297" y="791527"/>
                                    <a:pt x="99060" y="780097"/>
                                    <a:pt x="103822" y="765810"/>
                                  </a:cubicBezTo>
                                  <a:cubicBezTo>
                                    <a:pt x="109537" y="752475"/>
                                    <a:pt x="115252" y="736282"/>
                                    <a:pt x="123825" y="719137"/>
                                  </a:cubicBezTo>
                                  <a:cubicBezTo>
                                    <a:pt x="139065" y="684847"/>
                                    <a:pt x="160020" y="646747"/>
                                    <a:pt x="180975" y="612457"/>
                                  </a:cubicBezTo>
                                  <a:cubicBezTo>
                                    <a:pt x="192405" y="596265"/>
                                    <a:pt x="202882" y="579120"/>
                                    <a:pt x="213360" y="563880"/>
                                  </a:cubicBezTo>
                                  <a:cubicBezTo>
                                    <a:pt x="223837" y="549592"/>
                                    <a:pt x="233362" y="535305"/>
                                    <a:pt x="241935" y="523875"/>
                                  </a:cubicBezTo>
                                  <a:cubicBezTo>
                                    <a:pt x="249555" y="513397"/>
                                    <a:pt x="260985" y="499110"/>
                                    <a:pt x="273367" y="483870"/>
                                  </a:cubicBezTo>
                                  <a:cubicBezTo>
                                    <a:pt x="280035" y="476250"/>
                                    <a:pt x="286702" y="468630"/>
                                    <a:pt x="293370" y="461010"/>
                                  </a:cubicBezTo>
                                  <a:cubicBezTo>
                                    <a:pt x="300037" y="453390"/>
                                    <a:pt x="306705" y="445770"/>
                                    <a:pt x="313372" y="439102"/>
                                  </a:cubicBezTo>
                                  <a:cubicBezTo>
                                    <a:pt x="326707" y="424815"/>
                                    <a:pt x="339090" y="414337"/>
                                    <a:pt x="347662" y="406717"/>
                                  </a:cubicBezTo>
                                  <a:cubicBezTo>
                                    <a:pt x="356235" y="399097"/>
                                    <a:pt x="360997" y="397192"/>
                                    <a:pt x="360045" y="401955"/>
                                  </a:cubicBezTo>
                                  <a:cubicBezTo>
                                    <a:pt x="402907" y="349567"/>
                                    <a:pt x="450532" y="305752"/>
                                    <a:pt x="500062" y="269557"/>
                                  </a:cubicBezTo>
                                  <a:cubicBezTo>
                                    <a:pt x="511492" y="260985"/>
                                    <a:pt x="524827" y="253365"/>
                                    <a:pt x="537210" y="244792"/>
                                  </a:cubicBezTo>
                                  <a:cubicBezTo>
                                    <a:pt x="549592" y="237172"/>
                                    <a:pt x="561975" y="228600"/>
                                    <a:pt x="575310" y="221932"/>
                                  </a:cubicBezTo>
                                  <a:cubicBezTo>
                                    <a:pt x="587692" y="215265"/>
                                    <a:pt x="601027" y="207645"/>
                                    <a:pt x="613410" y="200977"/>
                                  </a:cubicBezTo>
                                  <a:cubicBezTo>
                                    <a:pt x="626745" y="194310"/>
                                    <a:pt x="639127" y="187642"/>
                                    <a:pt x="652462" y="181927"/>
                                  </a:cubicBezTo>
                                  <a:lnTo>
                                    <a:pt x="671512" y="172402"/>
                                  </a:lnTo>
                                  <a:lnTo>
                                    <a:pt x="691515" y="163830"/>
                                  </a:lnTo>
                                  <a:cubicBezTo>
                                    <a:pt x="703897" y="158115"/>
                                    <a:pt x="717232" y="152400"/>
                                    <a:pt x="730567" y="147637"/>
                                  </a:cubicBezTo>
                                  <a:cubicBezTo>
                                    <a:pt x="757237" y="138112"/>
                                    <a:pt x="782955" y="126682"/>
                                    <a:pt x="810577" y="118110"/>
                                  </a:cubicBezTo>
                                  <a:cubicBezTo>
                                    <a:pt x="864870" y="98107"/>
                                    <a:pt x="920115" y="80962"/>
                                    <a:pt x="979170" y="60960"/>
                                  </a:cubicBezTo>
                                  <a:cubicBezTo>
                                    <a:pt x="1000125" y="58102"/>
                                    <a:pt x="1016317" y="55245"/>
                                    <a:pt x="1031557" y="54292"/>
                                  </a:cubicBezTo>
                                  <a:cubicBezTo>
                                    <a:pt x="1046797" y="53340"/>
                                    <a:pt x="1060132" y="53340"/>
                                    <a:pt x="1074420" y="52387"/>
                                  </a:cubicBezTo>
                                  <a:cubicBezTo>
                                    <a:pt x="1088707" y="51435"/>
                                    <a:pt x="1103947" y="51435"/>
                                    <a:pt x="1122045" y="50482"/>
                                  </a:cubicBezTo>
                                  <a:cubicBezTo>
                                    <a:pt x="1140142" y="49530"/>
                                    <a:pt x="1162050" y="47625"/>
                                    <a:pt x="1189672" y="45720"/>
                                  </a:cubicBezTo>
                                  <a:cubicBezTo>
                                    <a:pt x="1180147" y="41910"/>
                                    <a:pt x="1188720" y="38100"/>
                                    <a:pt x="1208722" y="35242"/>
                                  </a:cubicBezTo>
                                  <a:cubicBezTo>
                                    <a:pt x="1219200" y="34290"/>
                                    <a:pt x="1232535" y="33337"/>
                                    <a:pt x="1246822" y="32385"/>
                                  </a:cubicBezTo>
                                  <a:cubicBezTo>
                                    <a:pt x="1261110" y="31432"/>
                                    <a:pt x="1278255" y="30480"/>
                                    <a:pt x="1295400" y="31432"/>
                                  </a:cubicBezTo>
                                  <a:close/>
                                  <a:moveTo>
                                    <a:pt x="1276350" y="0"/>
                                  </a:moveTo>
                                  <a:cubicBezTo>
                                    <a:pt x="1375410" y="0"/>
                                    <a:pt x="1469708" y="15240"/>
                                    <a:pt x="1536383" y="31432"/>
                                  </a:cubicBezTo>
                                  <a:cubicBezTo>
                                    <a:pt x="1512570" y="30480"/>
                                    <a:pt x="1488758" y="28575"/>
                                    <a:pt x="1465898" y="27622"/>
                                  </a:cubicBezTo>
                                  <a:cubicBezTo>
                                    <a:pt x="1438275" y="23812"/>
                                    <a:pt x="1409700" y="20002"/>
                                    <a:pt x="1380173" y="19050"/>
                                  </a:cubicBezTo>
                                  <a:cubicBezTo>
                                    <a:pt x="1365885" y="19050"/>
                                    <a:pt x="1350645" y="18097"/>
                                    <a:pt x="1336358" y="18097"/>
                                  </a:cubicBezTo>
                                  <a:cubicBezTo>
                                    <a:pt x="1322070" y="19050"/>
                                    <a:pt x="1306830" y="19050"/>
                                    <a:pt x="1292543" y="19050"/>
                                  </a:cubicBezTo>
                                  <a:cubicBezTo>
                                    <a:pt x="1278255" y="19050"/>
                                    <a:pt x="1263015" y="20002"/>
                                    <a:pt x="1248728" y="20955"/>
                                  </a:cubicBezTo>
                                  <a:cubicBezTo>
                                    <a:pt x="1233488" y="21907"/>
                                    <a:pt x="1219200" y="21907"/>
                                    <a:pt x="1204913" y="23812"/>
                                  </a:cubicBezTo>
                                  <a:cubicBezTo>
                                    <a:pt x="1176338" y="27622"/>
                                    <a:pt x="1147763" y="28575"/>
                                    <a:pt x="1119188" y="32385"/>
                                  </a:cubicBezTo>
                                  <a:cubicBezTo>
                                    <a:pt x="1107758" y="32385"/>
                                    <a:pt x="1097280" y="32385"/>
                                    <a:pt x="1086803" y="33337"/>
                                  </a:cubicBezTo>
                                  <a:cubicBezTo>
                                    <a:pt x="1076325" y="33337"/>
                                    <a:pt x="1066800" y="35242"/>
                                    <a:pt x="1057275" y="36195"/>
                                  </a:cubicBezTo>
                                  <a:cubicBezTo>
                                    <a:pt x="1038225" y="39052"/>
                                    <a:pt x="1022033" y="40005"/>
                                    <a:pt x="1009650" y="42862"/>
                                  </a:cubicBezTo>
                                  <a:cubicBezTo>
                                    <a:pt x="984885" y="47625"/>
                                    <a:pt x="976313" y="47625"/>
                                    <a:pt x="997268" y="35242"/>
                                  </a:cubicBezTo>
                                  <a:cubicBezTo>
                                    <a:pt x="1076325" y="14287"/>
                                    <a:pt x="1178243" y="0"/>
                                    <a:pt x="1276350" y="0"/>
                                  </a:cubicBezTo>
                                  <a:close/>
                                </a:path>
                              </a:pathLst>
                            </a:custGeom>
                            <a:solidFill>
                              <a:srgbClr val="dd9592"/>
                            </a:solidFill>
                            <a:ln w="0">
                              <a:noFill/>
                            </a:ln>
                          </wps:spPr>
                          <wps:style>
                            <a:lnRef idx="0"/>
                            <a:fillRef idx="0"/>
                            <a:effectRef idx="0"/>
                            <a:fontRef idx="minor"/>
                          </wps:style>
                          <wps:txbx>
                            <w:txbxContent>
                              <w:p>
                                <w:pPr>
                                  <w:pStyle w:val="Normal"/>
                                  <w:spacing w:before="0" w:after="160"/>
                                  <w:rPr>
                                    <w:sz w:val="16"/>
                                    <w:szCs w:val="16"/>
                                  </w:rPr>
                                </w:pPr>
                                <w:r>
                                  <w:rPr/>
                                </w:r>
                              </w:p>
                            </w:txbxContent>
                          </wps:txbx>
                          <wps:bodyPr tIns="91440" bIns="91440" anchor="ctr">
                            <a:noAutofit/>
                          </wps:bodyPr>
                        </wps:wsp>
                        <pic:pic xmlns:pic="http://schemas.openxmlformats.org/drawingml/2006/picture">
                          <pic:nvPicPr>
                            <pic:cNvPr id="0" name="Shape 13" descr="Phone icon"/>
                            <pic:cNvPicPr/>
                          </pic:nvPicPr>
                          <pic:blipFill>
                            <a:blip r:embed="rId2"/>
                            <a:stretch/>
                          </pic:blipFill>
                          <pic:spPr>
                            <a:xfrm>
                              <a:off x="67320" y="67320"/>
                              <a:ext cx="132120" cy="132120"/>
                            </a:xfrm>
                            <a:prstGeom prst="rect">
                              <a:avLst/>
                            </a:prstGeom>
                            <a:ln w="0">
                              <a:noFill/>
                            </a:ln>
                          </pic:spPr>
                        </pic:pic>
                      </wpg:grpSp>
                    </wpg:wgp>
                  </a:graphicData>
                </a:graphic>
              </wp:inline>
            </w:drawing>
          </mc:Choice>
          <mc:Fallback>
            <w:pict>
              <v:group id="shape_0" alt="Shape1" style="position:absolute;margin-left:0pt;margin-top:-21.4pt;width:21.4pt;height:21.35pt" coordorigin="0,-428" coordsize="428,427">
                <v:group id="shape_0" style="position:absolute;left:0;top:-428;width:428;height:427">
                  <v:rect id="shape_0" ID="Rectangle 1045159472" path="m0,0l-2147483645,0l-2147483645,-2147483646l0,-2147483646xe" stroked="f" o:allowincell="f" style="position:absolute;left:0;top:-428;width:427;height:426;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3" stroked="f" o:allowincell="f" style="position:absolute;left:106;top:-322;width:207;height:207;mso-wrap-style:none;v-text-anchor:middle;mso-position-vertical:top" type="_x0000_t75">
                    <v:imagedata r:id="rId3" o:detectmouseclick="t"/>
                    <v:stroke color="#3465a4" joinstyle="round" endcap="flat"/>
                    <w10:wrap type="square"/>
                  </v:shape>
                </v:group>
              </v:group>
            </w:pict>
          </mc:Fallback>
        </mc:AlternateContent>
      </w:r>
      <w:r>
        <w:rPr>
          <w:rFonts w:eastAsia="Calibri" w:cs="Calibri"/>
          <w:color w:val="70939E"/>
          <w:sz w:val="16"/>
          <w:szCs w:val="16"/>
        </w:rPr>
        <w:t xml:space="preserve"> </w:t>
      </w:r>
      <w:r>
        <w:rPr>
          <w:b/>
          <w:bCs/>
          <w:color w:val="70939E"/>
        </w:rPr>
        <w:t>0434 265 678</w:t>
      </w:r>
      <w:r>
        <w:rPr/>
        <w:t xml:space="preserve"> </w:t>
      </w:r>
      <w:r>
        <w:rPr>
          <w:rFonts w:eastAsia="Calibri" w:cs="Calibri"/>
          <w:b/>
          <w:color w:val="70939E"/>
          <w:sz w:val="48"/>
          <w:szCs w:val="48"/>
        </w:rPr>
        <w:t xml:space="preserve">  </w:t>
      </w:r>
      <w:r>
        <w:rPr>
          <w:rFonts w:eastAsia="Calibri" w:cs="Calibri"/>
          <w:b/>
          <w:color w:val="70939E"/>
          <w:sz w:val="48"/>
          <w:szCs w:val="48"/>
        </w:rPr>
        <mc:AlternateContent>
          <mc:Choice Requires="wpg">
            <w:drawing>
              <wp:inline distT="0" distB="0" distL="0" distR="0" wp14:anchorId="600CA5CC">
                <wp:extent cx="265430" cy="271145"/>
                <wp:effectExtent l="0" t="0" r="0" b="0"/>
                <wp:docPr id="4" name="Shape2"/>
                <a:graphic xmlns:a="http://schemas.openxmlformats.org/drawingml/2006/main">
                  <a:graphicData uri="http://schemas.microsoft.com/office/word/2010/wordprocessingGroup">
                    <wpg:wgp>
                      <wpg:cNvGrpSpPr/>
                      <wpg:grpSpPr>
                        <a:xfrm>
                          <a:off x="0" y="0"/>
                          <a:ext cx="265320" cy="271080"/>
                          <a:chOff x="0" y="0"/>
                          <a:chExt cx="265320" cy="271080"/>
                        </a:xfrm>
                      </wpg:grpSpPr>
                      <wpg:grpSp>
                        <wpg:cNvGrpSpPr/>
                        <wpg:grpSpPr>
                          <a:xfrm>
                            <a:off x="0" y="0"/>
                            <a:ext cx="265320" cy="271080"/>
                          </a:xfrm>
                        </wpg:grpSpPr>
                        <wps:wsp>
                          <wps:cNvSpPr/>
                          <wps:spPr>
                            <a:xfrm>
                              <a:off x="0" y="0"/>
                              <a:ext cx="265320" cy="271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tIns="91440" bIns="91440" anchor="ctr">
                            <a:noAutofit/>
                          </wps:bodyPr>
                        </wps:wsp>
                        <wps:wsp>
                          <wps:cNvSpPr/>
                          <wps:spPr>
                            <a:xfrm>
                              <a:off x="0" y="0"/>
                              <a:ext cx="265320" cy="271080"/>
                            </a:xfrm>
                            <a:custGeom>
                              <a:avLst/>
                              <a:gdLst>
                                <a:gd name="textAreaLeft" fmla="*/ 0 w 150480"/>
                                <a:gd name="textAreaRight" fmla="*/ 150840 w 150480"/>
                                <a:gd name="textAreaTop" fmla="*/ 0 h 153720"/>
                                <a:gd name="textAreaBottom" fmla="*/ 154080 h 153720"/>
                              </a:gdLst>
                              <a:ahLst/>
                              <a:rect l="textAreaLeft" t="textAreaTop" r="textAreaRight" b="textAreaBottom"/>
                              <a:pathLst>
                                <a:path w="2731203" h="2794134">
                                  <a:moveTo>
                                    <a:pt x="2554038" y="843497"/>
                                  </a:moveTo>
                                  <a:cubicBezTo>
                                    <a:pt x="2554038" y="843497"/>
                                    <a:pt x="2554990" y="843497"/>
                                    <a:pt x="2554990" y="843497"/>
                                  </a:cubicBezTo>
                                  <a:cubicBezTo>
                                    <a:pt x="2561658" y="858737"/>
                                    <a:pt x="2568325" y="873024"/>
                                    <a:pt x="2574040" y="889217"/>
                                  </a:cubicBezTo>
                                  <a:cubicBezTo>
                                    <a:pt x="2568325" y="873024"/>
                                    <a:pt x="2560705" y="858737"/>
                                    <a:pt x="2554038" y="843497"/>
                                  </a:cubicBezTo>
                                  <a:close/>
                                  <a:moveTo>
                                    <a:pt x="2630238" y="810160"/>
                                  </a:moveTo>
                                  <a:cubicBezTo>
                                    <a:pt x="2630238" y="810160"/>
                                    <a:pt x="2631190" y="810160"/>
                                    <a:pt x="2631190" y="810160"/>
                                  </a:cubicBezTo>
                                  <a:cubicBezTo>
                                    <a:pt x="2637858" y="826352"/>
                                    <a:pt x="2645478" y="841592"/>
                                    <a:pt x="2651193" y="858737"/>
                                  </a:cubicBezTo>
                                  <a:cubicBezTo>
                                    <a:pt x="2645478" y="841592"/>
                                    <a:pt x="2636905" y="826352"/>
                                    <a:pt x="2630238" y="810160"/>
                                  </a:cubicBezTo>
                                  <a:close/>
                                  <a:moveTo>
                                    <a:pt x="2475759" y="697568"/>
                                  </a:moveTo>
                                  <a:lnTo>
                                    <a:pt x="2489267" y="717767"/>
                                  </a:lnTo>
                                  <a:cubicBezTo>
                                    <a:pt x="2489267" y="717767"/>
                                    <a:pt x="2488315" y="717767"/>
                                    <a:pt x="2488315" y="717767"/>
                                  </a:cubicBezTo>
                                  <a:close/>
                                  <a:moveTo>
                                    <a:pt x="2444909" y="651438"/>
                                  </a:moveTo>
                                  <a:lnTo>
                                    <a:pt x="2454977" y="665379"/>
                                  </a:lnTo>
                                  <a:lnTo>
                                    <a:pt x="2466407" y="682524"/>
                                  </a:lnTo>
                                  <a:lnTo>
                                    <a:pt x="2475759" y="697568"/>
                                  </a:lnTo>
                                  <a:close/>
                                  <a:moveTo>
                                    <a:pt x="382337" y="565367"/>
                                  </a:moveTo>
                                  <a:cubicBezTo>
                                    <a:pt x="375670" y="577749"/>
                                    <a:pt x="369002" y="589179"/>
                                    <a:pt x="363287" y="599657"/>
                                  </a:cubicBezTo>
                                  <a:cubicBezTo>
                                    <a:pt x="357572" y="612039"/>
                                    <a:pt x="350905" y="623469"/>
                                    <a:pt x="345190" y="635852"/>
                                  </a:cubicBezTo>
                                  <a:lnTo>
                                    <a:pt x="336617" y="653949"/>
                                  </a:lnTo>
                                  <a:lnTo>
                                    <a:pt x="328045" y="672047"/>
                                  </a:lnTo>
                                  <a:cubicBezTo>
                                    <a:pt x="322330" y="684429"/>
                                    <a:pt x="317567" y="696812"/>
                                    <a:pt x="311852" y="709194"/>
                                  </a:cubicBezTo>
                                  <a:cubicBezTo>
                                    <a:pt x="216602" y="866357"/>
                                    <a:pt x="155642" y="1044474"/>
                                    <a:pt x="134687" y="1227354"/>
                                  </a:cubicBezTo>
                                  <a:cubicBezTo>
                                    <a:pt x="124210" y="1318794"/>
                                    <a:pt x="123257" y="1411187"/>
                                    <a:pt x="132782" y="1502627"/>
                                  </a:cubicBezTo>
                                  <a:cubicBezTo>
                                    <a:pt x="141355" y="1594067"/>
                                    <a:pt x="161357" y="1684554"/>
                                    <a:pt x="189932" y="1772184"/>
                                  </a:cubicBezTo>
                                  <a:cubicBezTo>
                                    <a:pt x="247082" y="1946492"/>
                                    <a:pt x="343285" y="2108417"/>
                                    <a:pt x="469015" y="2242719"/>
                                  </a:cubicBezTo>
                                  <a:cubicBezTo>
                                    <a:pt x="594745" y="2377022"/>
                                    <a:pt x="749050" y="2484654"/>
                                    <a:pt x="919547" y="2553234"/>
                                  </a:cubicBezTo>
                                  <a:cubicBezTo>
                                    <a:pt x="1089092" y="2622767"/>
                                    <a:pt x="1274830" y="2654199"/>
                                    <a:pt x="1458663" y="2645627"/>
                                  </a:cubicBezTo>
                                  <a:cubicBezTo>
                                    <a:pt x="1642495" y="2638007"/>
                                    <a:pt x="1824422" y="2588477"/>
                                    <a:pt x="1987300" y="2503704"/>
                                  </a:cubicBezTo>
                                  <a:cubicBezTo>
                                    <a:pt x="2150177" y="2419884"/>
                                    <a:pt x="2294958" y="2298917"/>
                                    <a:pt x="2407353" y="2153184"/>
                                  </a:cubicBezTo>
                                  <a:cubicBezTo>
                                    <a:pt x="2520700" y="2008404"/>
                                    <a:pt x="2601663" y="1837907"/>
                                    <a:pt x="2642620" y="1658837"/>
                                  </a:cubicBezTo>
                                  <a:cubicBezTo>
                                    <a:pt x="2656908" y="1696937"/>
                                    <a:pt x="2668338" y="1735989"/>
                                    <a:pt x="2679767" y="1776947"/>
                                  </a:cubicBezTo>
                                  <a:cubicBezTo>
                                    <a:pt x="2618808" y="1962684"/>
                                    <a:pt x="2516890" y="2136039"/>
                                    <a:pt x="2382588" y="2277962"/>
                                  </a:cubicBezTo>
                                  <a:cubicBezTo>
                                    <a:pt x="2249238" y="2419884"/>
                                    <a:pt x="2084455" y="2533232"/>
                                    <a:pt x="1903480" y="2604669"/>
                                  </a:cubicBezTo>
                                  <a:cubicBezTo>
                                    <a:pt x="1722505" y="2677059"/>
                                    <a:pt x="1526290" y="2708492"/>
                                    <a:pt x="1332932" y="2697062"/>
                                  </a:cubicBezTo>
                                  <a:cubicBezTo>
                                    <a:pt x="1139575" y="2685632"/>
                                    <a:pt x="949075" y="2631339"/>
                                    <a:pt x="779530" y="2538947"/>
                                  </a:cubicBezTo>
                                  <a:cubicBezTo>
                                    <a:pt x="609032" y="2447507"/>
                                    <a:pt x="461395" y="2317014"/>
                                    <a:pt x="347095" y="2162709"/>
                                  </a:cubicBezTo>
                                  <a:cubicBezTo>
                                    <a:pt x="233747" y="2008404"/>
                                    <a:pt x="153737" y="1828382"/>
                                    <a:pt x="116590" y="1640739"/>
                                  </a:cubicBezTo>
                                  <a:cubicBezTo>
                                    <a:pt x="79442" y="1452144"/>
                                    <a:pt x="84205" y="1257834"/>
                                    <a:pt x="129925" y="1072097"/>
                                  </a:cubicBezTo>
                                  <a:cubicBezTo>
                                    <a:pt x="152785" y="979704"/>
                                    <a:pt x="185170" y="889217"/>
                                    <a:pt x="228032" y="804444"/>
                                  </a:cubicBezTo>
                                  <a:cubicBezTo>
                                    <a:pt x="270895" y="719672"/>
                                    <a:pt x="322330" y="638709"/>
                                    <a:pt x="382337" y="565367"/>
                                  </a:cubicBezTo>
                                  <a:close/>
                                  <a:moveTo>
                                    <a:pt x="2429260" y="494882"/>
                                  </a:moveTo>
                                  <a:cubicBezTo>
                                    <a:pt x="2431165" y="495834"/>
                                    <a:pt x="2433070" y="496787"/>
                                    <a:pt x="2434975" y="497739"/>
                                  </a:cubicBezTo>
                                  <a:cubicBezTo>
                                    <a:pt x="2436880" y="499644"/>
                                    <a:pt x="2439737" y="500597"/>
                                    <a:pt x="2441642" y="501549"/>
                                  </a:cubicBezTo>
                                  <a:cubicBezTo>
                                    <a:pt x="2451167" y="512027"/>
                                    <a:pt x="2459740" y="523457"/>
                                    <a:pt x="2468312" y="534887"/>
                                  </a:cubicBezTo>
                                  <a:cubicBezTo>
                                    <a:pt x="2476885" y="546317"/>
                                    <a:pt x="2486410" y="557747"/>
                                    <a:pt x="2494030" y="569177"/>
                                  </a:cubicBezTo>
                                  <a:cubicBezTo>
                                    <a:pt x="2504507" y="584417"/>
                                    <a:pt x="2515937" y="600609"/>
                                    <a:pt x="2526415" y="616802"/>
                                  </a:cubicBezTo>
                                  <a:cubicBezTo>
                                    <a:pt x="2539750" y="637757"/>
                                    <a:pt x="2553085" y="657759"/>
                                    <a:pt x="2564515" y="678714"/>
                                  </a:cubicBezTo>
                                  <a:lnTo>
                                    <a:pt x="2582612" y="711099"/>
                                  </a:lnTo>
                                  <a:lnTo>
                                    <a:pt x="2591185" y="727292"/>
                                  </a:lnTo>
                                  <a:lnTo>
                                    <a:pt x="2598805" y="743484"/>
                                  </a:lnTo>
                                  <a:cubicBezTo>
                                    <a:pt x="2597852" y="743484"/>
                                    <a:pt x="2597852" y="742532"/>
                                    <a:pt x="2596900" y="742532"/>
                                  </a:cubicBezTo>
                                  <a:cubicBezTo>
                                    <a:pt x="2591185" y="731102"/>
                                    <a:pt x="2585470" y="720624"/>
                                    <a:pt x="2578802" y="709194"/>
                                  </a:cubicBezTo>
                                  <a:lnTo>
                                    <a:pt x="2559752" y="675857"/>
                                  </a:lnTo>
                                  <a:cubicBezTo>
                                    <a:pt x="2546417" y="653949"/>
                                    <a:pt x="2533082" y="632042"/>
                                    <a:pt x="2518795" y="611087"/>
                                  </a:cubicBezTo>
                                  <a:lnTo>
                                    <a:pt x="2486410" y="566319"/>
                                  </a:lnTo>
                                  <a:cubicBezTo>
                                    <a:pt x="2477837" y="553937"/>
                                    <a:pt x="2468312" y="542507"/>
                                    <a:pt x="2458787" y="530124"/>
                                  </a:cubicBezTo>
                                  <a:lnTo>
                                    <a:pt x="2444500" y="512027"/>
                                  </a:lnTo>
                                  <a:close/>
                                  <a:moveTo>
                                    <a:pt x="2280670" y="458687"/>
                                  </a:moveTo>
                                  <a:cubicBezTo>
                                    <a:pt x="2285432" y="460592"/>
                                    <a:pt x="2291147" y="462497"/>
                                    <a:pt x="2296862" y="465354"/>
                                  </a:cubicBezTo>
                                  <a:cubicBezTo>
                                    <a:pt x="2334010" y="502978"/>
                                    <a:pt x="2368538" y="542983"/>
                                    <a:pt x="2400566" y="585131"/>
                                  </a:cubicBezTo>
                                  <a:lnTo>
                                    <a:pt x="2444909" y="651438"/>
                                  </a:lnTo>
                                  <a:lnTo>
                                    <a:pt x="2442595" y="648234"/>
                                  </a:lnTo>
                                  <a:lnTo>
                                    <a:pt x="2418782" y="613944"/>
                                  </a:lnTo>
                                  <a:lnTo>
                                    <a:pt x="2393065" y="581559"/>
                                  </a:lnTo>
                                  <a:lnTo>
                                    <a:pt x="2379730" y="565367"/>
                                  </a:lnTo>
                                  <a:lnTo>
                                    <a:pt x="2366395" y="549174"/>
                                  </a:lnTo>
                                  <a:cubicBezTo>
                                    <a:pt x="2356870" y="538697"/>
                                    <a:pt x="2348297" y="528219"/>
                                    <a:pt x="2338772" y="517742"/>
                                  </a:cubicBezTo>
                                  <a:cubicBezTo>
                                    <a:pt x="2319722" y="497739"/>
                                    <a:pt x="2300672" y="477737"/>
                                    <a:pt x="2280670" y="458687"/>
                                  </a:cubicBezTo>
                                  <a:close/>
                                  <a:moveTo>
                                    <a:pt x="1399608" y="153887"/>
                                  </a:moveTo>
                                  <a:cubicBezTo>
                                    <a:pt x="2072953" y="153887"/>
                                    <a:pt x="2618808" y="699741"/>
                                    <a:pt x="2618808" y="1373087"/>
                                  </a:cubicBezTo>
                                  <a:cubicBezTo>
                                    <a:pt x="2618808" y="1415171"/>
                                    <a:pt x="2616676" y="1456757"/>
                                    <a:pt x="2612513" y="1497743"/>
                                  </a:cubicBezTo>
                                  <a:lnTo>
                                    <a:pt x="2595954" y="1606243"/>
                                  </a:lnTo>
                                  <a:lnTo>
                                    <a:pt x="2598805" y="1612164"/>
                                  </a:lnTo>
                                  <a:cubicBezTo>
                                    <a:pt x="2606425" y="1630262"/>
                                    <a:pt x="2613092" y="1648359"/>
                                    <a:pt x="2620713" y="1667409"/>
                                  </a:cubicBezTo>
                                  <a:cubicBezTo>
                                    <a:pt x="2580707" y="1828382"/>
                                    <a:pt x="2507365" y="1979829"/>
                                    <a:pt x="2408305" y="2112227"/>
                                  </a:cubicBezTo>
                                  <a:cubicBezTo>
                                    <a:pt x="2309245" y="2244624"/>
                                    <a:pt x="2183515" y="2357019"/>
                                    <a:pt x="2041592" y="2439887"/>
                                  </a:cubicBezTo>
                                  <a:cubicBezTo>
                                    <a:pt x="1899670" y="2523707"/>
                                    <a:pt x="1741555" y="2577999"/>
                                    <a:pt x="1578677" y="2599907"/>
                                  </a:cubicBezTo>
                                  <a:cubicBezTo>
                                    <a:pt x="1415800" y="2621814"/>
                                    <a:pt x="1250065" y="2611337"/>
                                    <a:pt x="1091950" y="2569427"/>
                                  </a:cubicBezTo>
                                  <a:cubicBezTo>
                                    <a:pt x="933835" y="2527517"/>
                                    <a:pt x="785245" y="2453222"/>
                                    <a:pt x="656657" y="2353209"/>
                                  </a:cubicBezTo>
                                  <a:cubicBezTo>
                                    <a:pt x="528070" y="2253197"/>
                                    <a:pt x="419485" y="2128419"/>
                                    <a:pt x="339475" y="1987449"/>
                                  </a:cubicBezTo>
                                  <a:cubicBezTo>
                                    <a:pt x="259465" y="1846479"/>
                                    <a:pt x="208030" y="1689317"/>
                                    <a:pt x="188980" y="1529297"/>
                                  </a:cubicBezTo>
                                  <a:lnTo>
                                    <a:pt x="186849" y="1498705"/>
                                  </a:lnTo>
                                  <a:lnTo>
                                    <a:pt x="186703" y="1497743"/>
                                  </a:lnTo>
                                  <a:lnTo>
                                    <a:pt x="186492" y="1493576"/>
                                  </a:lnTo>
                                  <a:lnTo>
                                    <a:pt x="180586" y="1408776"/>
                                  </a:lnTo>
                                  <a:lnTo>
                                    <a:pt x="181167" y="1388115"/>
                                  </a:lnTo>
                                  <a:lnTo>
                                    <a:pt x="180408" y="1373087"/>
                                  </a:lnTo>
                                  <a:lnTo>
                                    <a:pt x="183073" y="1320311"/>
                                  </a:lnTo>
                                  <a:lnTo>
                                    <a:pt x="183979" y="1288077"/>
                                  </a:lnTo>
                                  <a:lnTo>
                                    <a:pt x="185178" y="1278633"/>
                                  </a:lnTo>
                                  <a:lnTo>
                                    <a:pt x="186703" y="1248431"/>
                                  </a:lnTo>
                                  <a:cubicBezTo>
                                    <a:pt x="249138" y="633642"/>
                                    <a:pt x="768346" y="153887"/>
                                    <a:pt x="1399608" y="153887"/>
                                  </a:cubicBezTo>
                                  <a:close/>
                                  <a:moveTo>
                                    <a:pt x="823345" y="112930"/>
                                  </a:moveTo>
                                  <a:cubicBezTo>
                                    <a:pt x="776673" y="141505"/>
                                    <a:pt x="733810" y="172937"/>
                                    <a:pt x="690948" y="207227"/>
                                  </a:cubicBezTo>
                                  <a:cubicBezTo>
                                    <a:pt x="596650" y="265330"/>
                                    <a:pt x="509973" y="333910"/>
                                    <a:pt x="431868" y="411062"/>
                                  </a:cubicBezTo>
                                  <a:cubicBezTo>
                                    <a:pt x="354715" y="489167"/>
                                    <a:pt x="286135" y="575845"/>
                                    <a:pt x="228985" y="670142"/>
                                  </a:cubicBezTo>
                                  <a:cubicBezTo>
                                    <a:pt x="171835" y="765392"/>
                                    <a:pt x="127068" y="866357"/>
                                    <a:pt x="93730" y="971132"/>
                                  </a:cubicBezTo>
                                  <a:cubicBezTo>
                                    <a:pt x="62298" y="1075907"/>
                                    <a:pt x="42295" y="1185445"/>
                                    <a:pt x="35628" y="1294982"/>
                                  </a:cubicBezTo>
                                  <a:cubicBezTo>
                                    <a:pt x="28960" y="1404520"/>
                                    <a:pt x="35628" y="1515010"/>
                                    <a:pt x="55630" y="1623595"/>
                                  </a:cubicBezTo>
                                  <a:cubicBezTo>
                                    <a:pt x="59440" y="1651217"/>
                                    <a:pt x="67060" y="1677887"/>
                                    <a:pt x="72775" y="1704557"/>
                                  </a:cubicBezTo>
                                  <a:cubicBezTo>
                                    <a:pt x="75633" y="1717892"/>
                                    <a:pt x="79443" y="1731227"/>
                                    <a:pt x="83253" y="1744562"/>
                                  </a:cubicBezTo>
                                  <a:cubicBezTo>
                                    <a:pt x="87063" y="1757897"/>
                                    <a:pt x="90873" y="1771232"/>
                                    <a:pt x="94683" y="1784567"/>
                                  </a:cubicBezTo>
                                  <a:cubicBezTo>
                                    <a:pt x="111828" y="1836955"/>
                                    <a:pt x="130878" y="1889342"/>
                                    <a:pt x="153738" y="1938872"/>
                                  </a:cubicBezTo>
                                  <a:cubicBezTo>
                                    <a:pt x="176598" y="1989355"/>
                                    <a:pt x="203268" y="2036980"/>
                                    <a:pt x="230890" y="2084605"/>
                                  </a:cubicBezTo>
                                  <a:cubicBezTo>
                                    <a:pt x="260418" y="2131277"/>
                                    <a:pt x="290898" y="2176997"/>
                                    <a:pt x="325188" y="2219860"/>
                                  </a:cubicBezTo>
                                  <a:cubicBezTo>
                                    <a:pt x="358525" y="2263675"/>
                                    <a:pt x="396625" y="2304632"/>
                                    <a:pt x="434725" y="2343685"/>
                                  </a:cubicBezTo>
                                  <a:cubicBezTo>
                                    <a:pt x="474730" y="2381785"/>
                                    <a:pt x="514735" y="2418932"/>
                                    <a:pt x="558550" y="2452270"/>
                                  </a:cubicBezTo>
                                  <a:cubicBezTo>
                                    <a:pt x="601413" y="2486560"/>
                                    <a:pt x="647133" y="2517992"/>
                                    <a:pt x="693805" y="2546567"/>
                                  </a:cubicBezTo>
                                  <a:lnTo>
                                    <a:pt x="730000" y="2567522"/>
                                  </a:lnTo>
                                  <a:lnTo>
                                    <a:pt x="748098" y="2578000"/>
                                  </a:lnTo>
                                  <a:lnTo>
                                    <a:pt x="766195" y="2587525"/>
                                  </a:lnTo>
                                  <a:lnTo>
                                    <a:pt x="803343" y="2606575"/>
                                  </a:lnTo>
                                  <a:cubicBezTo>
                                    <a:pt x="815725" y="2612290"/>
                                    <a:pt x="828108" y="2618005"/>
                                    <a:pt x="840490" y="2623720"/>
                                  </a:cubicBezTo>
                                  <a:cubicBezTo>
                                    <a:pt x="890020" y="2647532"/>
                                    <a:pt x="942408" y="2665630"/>
                                    <a:pt x="994795" y="2682775"/>
                                  </a:cubicBezTo>
                                  <a:cubicBezTo>
                                    <a:pt x="1048135" y="2698967"/>
                                    <a:pt x="1101475" y="2712302"/>
                                    <a:pt x="1155768" y="2721827"/>
                                  </a:cubicBezTo>
                                  <a:cubicBezTo>
                                    <a:pt x="1371985" y="2761832"/>
                                    <a:pt x="1597728" y="2746592"/>
                                    <a:pt x="1808230" y="2681822"/>
                                  </a:cubicBezTo>
                                  <a:cubicBezTo>
                                    <a:pt x="1913005" y="2648485"/>
                                    <a:pt x="2013970" y="2602765"/>
                                    <a:pt x="2108268" y="2545615"/>
                                  </a:cubicBezTo>
                                  <a:cubicBezTo>
                                    <a:pt x="2202565" y="2487512"/>
                                    <a:pt x="2289243" y="2419885"/>
                                    <a:pt x="2367348" y="2341780"/>
                                  </a:cubicBezTo>
                                  <a:cubicBezTo>
                                    <a:pt x="2444500" y="2263675"/>
                                    <a:pt x="2513080" y="2176997"/>
                                    <a:pt x="2570230" y="2082700"/>
                                  </a:cubicBezTo>
                                  <a:cubicBezTo>
                                    <a:pt x="2627380" y="1988402"/>
                                    <a:pt x="2672148" y="1886485"/>
                                    <a:pt x="2705485" y="1781710"/>
                                  </a:cubicBezTo>
                                  <a:cubicBezTo>
                                    <a:pt x="2715963" y="1822667"/>
                                    <a:pt x="2725488" y="1865530"/>
                                    <a:pt x="2731203" y="1908392"/>
                                  </a:cubicBezTo>
                                  <a:cubicBezTo>
                                    <a:pt x="2720725" y="1936015"/>
                                    <a:pt x="2708343" y="1961732"/>
                                    <a:pt x="2695960" y="1988402"/>
                                  </a:cubicBezTo>
                                  <a:cubicBezTo>
                                    <a:pt x="2690245" y="2001737"/>
                                    <a:pt x="2682625" y="2014120"/>
                                    <a:pt x="2675958" y="2027455"/>
                                  </a:cubicBezTo>
                                  <a:cubicBezTo>
                                    <a:pt x="2668338" y="2039837"/>
                                    <a:pt x="2662623" y="2053172"/>
                                    <a:pt x="2655003" y="2065555"/>
                                  </a:cubicBezTo>
                                  <a:cubicBezTo>
                                    <a:pt x="2640715" y="2090320"/>
                                    <a:pt x="2626428" y="2116037"/>
                                    <a:pt x="2610235" y="2139850"/>
                                  </a:cubicBezTo>
                                  <a:lnTo>
                                    <a:pt x="2586423" y="2176045"/>
                                  </a:lnTo>
                                  <a:lnTo>
                                    <a:pt x="2560705" y="2211287"/>
                                  </a:lnTo>
                                  <a:cubicBezTo>
                                    <a:pt x="2492125" y="2305585"/>
                                    <a:pt x="2411163" y="2390357"/>
                                    <a:pt x="2322580" y="2464652"/>
                                  </a:cubicBezTo>
                                  <a:cubicBezTo>
                                    <a:pt x="2144463" y="2613242"/>
                                    <a:pt x="1929198" y="2718017"/>
                                    <a:pt x="1702503" y="2764690"/>
                                  </a:cubicBezTo>
                                  <a:cubicBezTo>
                                    <a:pt x="1589155" y="2788502"/>
                                    <a:pt x="1473903" y="2797075"/>
                                    <a:pt x="1358650" y="2793265"/>
                                  </a:cubicBezTo>
                                  <a:cubicBezTo>
                                    <a:pt x="1300548" y="2792312"/>
                                    <a:pt x="1243398" y="2785645"/>
                                    <a:pt x="1186248" y="2777072"/>
                                  </a:cubicBezTo>
                                  <a:cubicBezTo>
                                    <a:pt x="1171960" y="2775167"/>
                                    <a:pt x="1157673" y="2772310"/>
                                    <a:pt x="1143385" y="2769452"/>
                                  </a:cubicBezTo>
                                  <a:cubicBezTo>
                                    <a:pt x="1130050" y="2766595"/>
                                    <a:pt x="1115763" y="2764690"/>
                                    <a:pt x="1101475" y="2760880"/>
                                  </a:cubicBezTo>
                                  <a:cubicBezTo>
                                    <a:pt x="1072900" y="2753260"/>
                                    <a:pt x="1045278" y="2747545"/>
                                    <a:pt x="1017655" y="2738972"/>
                                  </a:cubicBezTo>
                                  <a:lnTo>
                                    <a:pt x="976698" y="2726590"/>
                                  </a:lnTo>
                                  <a:lnTo>
                                    <a:pt x="935740" y="2712302"/>
                                  </a:lnTo>
                                  <a:cubicBezTo>
                                    <a:pt x="908118" y="2702777"/>
                                    <a:pt x="881448" y="2691347"/>
                                    <a:pt x="854778" y="2680870"/>
                                  </a:cubicBezTo>
                                  <a:cubicBezTo>
                                    <a:pt x="841443" y="2675155"/>
                                    <a:pt x="829060" y="2668487"/>
                                    <a:pt x="815725" y="2662772"/>
                                  </a:cubicBezTo>
                                  <a:cubicBezTo>
                                    <a:pt x="802390" y="2656105"/>
                                    <a:pt x="789055" y="2650390"/>
                                    <a:pt x="776673" y="2643722"/>
                                  </a:cubicBezTo>
                                  <a:cubicBezTo>
                                    <a:pt x="750955" y="2630387"/>
                                    <a:pt x="725238" y="2618005"/>
                                    <a:pt x="700473" y="2602765"/>
                                  </a:cubicBezTo>
                                  <a:cubicBezTo>
                                    <a:pt x="688090" y="2595145"/>
                                    <a:pt x="675708" y="2588477"/>
                                    <a:pt x="663325" y="2580857"/>
                                  </a:cubicBezTo>
                                  <a:lnTo>
                                    <a:pt x="627130" y="2557045"/>
                                  </a:lnTo>
                                  <a:lnTo>
                                    <a:pt x="609033" y="2545615"/>
                                  </a:lnTo>
                                  <a:lnTo>
                                    <a:pt x="591888" y="2533232"/>
                                  </a:lnTo>
                                  <a:lnTo>
                                    <a:pt x="556645" y="2507515"/>
                                  </a:lnTo>
                                  <a:cubicBezTo>
                                    <a:pt x="510925" y="2472272"/>
                                    <a:pt x="467110" y="2435125"/>
                                    <a:pt x="426153" y="2395120"/>
                                  </a:cubicBezTo>
                                  <a:cubicBezTo>
                                    <a:pt x="384243" y="2355115"/>
                                    <a:pt x="346143" y="2312252"/>
                                    <a:pt x="309948" y="2268437"/>
                                  </a:cubicBezTo>
                                  <a:cubicBezTo>
                                    <a:pt x="274705" y="2223670"/>
                                    <a:pt x="240415" y="2176997"/>
                                    <a:pt x="210888" y="2128420"/>
                                  </a:cubicBezTo>
                                  <a:cubicBezTo>
                                    <a:pt x="195648" y="2104607"/>
                                    <a:pt x="182313" y="2078890"/>
                                    <a:pt x="168025" y="2054125"/>
                                  </a:cubicBezTo>
                                  <a:cubicBezTo>
                                    <a:pt x="160405" y="2041742"/>
                                    <a:pt x="154690" y="2028407"/>
                                    <a:pt x="148023" y="2016025"/>
                                  </a:cubicBezTo>
                                  <a:cubicBezTo>
                                    <a:pt x="141355" y="2003642"/>
                                    <a:pt x="134688" y="1991260"/>
                                    <a:pt x="128973" y="1977925"/>
                                  </a:cubicBezTo>
                                  <a:lnTo>
                                    <a:pt x="111828" y="1938872"/>
                                  </a:lnTo>
                                  <a:cubicBezTo>
                                    <a:pt x="108970" y="1932205"/>
                                    <a:pt x="106113" y="1925537"/>
                                    <a:pt x="103255" y="1918870"/>
                                  </a:cubicBezTo>
                                  <a:lnTo>
                                    <a:pt x="95635" y="1898867"/>
                                  </a:lnTo>
                                  <a:lnTo>
                                    <a:pt x="80395" y="1858862"/>
                                  </a:lnTo>
                                  <a:cubicBezTo>
                                    <a:pt x="75633" y="1845527"/>
                                    <a:pt x="71823" y="1831240"/>
                                    <a:pt x="67060" y="1817905"/>
                                  </a:cubicBezTo>
                                  <a:cubicBezTo>
                                    <a:pt x="57535" y="1791235"/>
                                    <a:pt x="50868" y="1763612"/>
                                    <a:pt x="43248" y="1735990"/>
                                  </a:cubicBezTo>
                                  <a:cubicBezTo>
                                    <a:pt x="39438" y="1721702"/>
                                    <a:pt x="36580" y="1708367"/>
                                    <a:pt x="33723" y="1694080"/>
                                  </a:cubicBezTo>
                                  <a:cubicBezTo>
                                    <a:pt x="30865" y="1679792"/>
                                    <a:pt x="28008" y="1666457"/>
                                    <a:pt x="25150" y="1652170"/>
                                  </a:cubicBezTo>
                                  <a:cubicBezTo>
                                    <a:pt x="14673" y="1595972"/>
                                    <a:pt x="6100" y="1539775"/>
                                    <a:pt x="3243" y="1482625"/>
                                  </a:cubicBezTo>
                                  <a:cubicBezTo>
                                    <a:pt x="-4377" y="1369277"/>
                                    <a:pt x="1338" y="1254977"/>
                                    <a:pt x="21340" y="1142582"/>
                                  </a:cubicBezTo>
                                  <a:lnTo>
                                    <a:pt x="28960" y="1100672"/>
                                  </a:lnTo>
                                  <a:cubicBezTo>
                                    <a:pt x="31818" y="1086385"/>
                                    <a:pt x="35628" y="1073050"/>
                                    <a:pt x="38485" y="1058762"/>
                                  </a:cubicBezTo>
                                  <a:cubicBezTo>
                                    <a:pt x="42295" y="1045427"/>
                                    <a:pt x="45153" y="1031140"/>
                                    <a:pt x="48963" y="1017805"/>
                                  </a:cubicBezTo>
                                  <a:lnTo>
                                    <a:pt x="61345" y="976847"/>
                                  </a:lnTo>
                                  <a:cubicBezTo>
                                    <a:pt x="63250" y="970180"/>
                                    <a:pt x="65155" y="963512"/>
                                    <a:pt x="67060" y="956845"/>
                                  </a:cubicBezTo>
                                  <a:lnTo>
                                    <a:pt x="73728" y="935890"/>
                                  </a:lnTo>
                                  <a:lnTo>
                                    <a:pt x="88015" y="895885"/>
                                  </a:lnTo>
                                  <a:cubicBezTo>
                                    <a:pt x="93730" y="882550"/>
                                    <a:pt x="98493" y="869215"/>
                                    <a:pt x="104208" y="855880"/>
                                  </a:cubicBezTo>
                                  <a:cubicBezTo>
                                    <a:pt x="108970" y="842545"/>
                                    <a:pt x="114685" y="829210"/>
                                    <a:pt x="120400" y="816827"/>
                                  </a:cubicBezTo>
                                  <a:cubicBezTo>
                                    <a:pt x="132783" y="791110"/>
                                    <a:pt x="144213" y="765392"/>
                                    <a:pt x="157548" y="740627"/>
                                  </a:cubicBezTo>
                                  <a:cubicBezTo>
                                    <a:pt x="164215" y="728245"/>
                                    <a:pt x="170883" y="715862"/>
                                    <a:pt x="177550" y="703480"/>
                                  </a:cubicBezTo>
                                  <a:lnTo>
                                    <a:pt x="199458" y="666332"/>
                                  </a:lnTo>
                                  <a:cubicBezTo>
                                    <a:pt x="207078" y="653950"/>
                                    <a:pt x="214698" y="641567"/>
                                    <a:pt x="222318" y="630137"/>
                                  </a:cubicBezTo>
                                  <a:lnTo>
                                    <a:pt x="245178" y="594895"/>
                                  </a:lnTo>
                                  <a:lnTo>
                                    <a:pt x="269943" y="560605"/>
                                  </a:lnTo>
                                  <a:cubicBezTo>
                                    <a:pt x="278515" y="548222"/>
                                    <a:pt x="287088" y="536792"/>
                                    <a:pt x="295660" y="526315"/>
                                  </a:cubicBezTo>
                                  <a:cubicBezTo>
                                    <a:pt x="365193" y="437732"/>
                                    <a:pt x="445203" y="356770"/>
                                    <a:pt x="533785" y="287237"/>
                                  </a:cubicBezTo>
                                  <a:cubicBezTo>
                                    <a:pt x="623320" y="217705"/>
                                    <a:pt x="720475" y="158650"/>
                                    <a:pt x="823345" y="112930"/>
                                  </a:cubicBezTo>
                                  <a:close/>
                                  <a:moveTo>
                                    <a:pt x="1879668" y="109120"/>
                                  </a:moveTo>
                                  <a:cubicBezTo>
                                    <a:pt x="1896813" y="113882"/>
                                    <a:pt x="1914910" y="118645"/>
                                    <a:pt x="1932055" y="124360"/>
                                  </a:cubicBezTo>
                                  <a:lnTo>
                                    <a:pt x="1984443" y="142457"/>
                                  </a:lnTo>
                                  <a:cubicBezTo>
                                    <a:pt x="2144463" y="219610"/>
                                    <a:pt x="2288290" y="328195"/>
                                    <a:pt x="2406400" y="459640"/>
                                  </a:cubicBezTo>
                                  <a:lnTo>
                                    <a:pt x="2376873" y="432970"/>
                                  </a:lnTo>
                                  <a:cubicBezTo>
                                    <a:pt x="2366395" y="424397"/>
                                    <a:pt x="2356870" y="415825"/>
                                    <a:pt x="2346393" y="407252"/>
                                  </a:cubicBezTo>
                                  <a:cubicBezTo>
                                    <a:pt x="2213043" y="277712"/>
                                    <a:pt x="2053975" y="174842"/>
                                    <a:pt x="1879668" y="109120"/>
                                  </a:cubicBezTo>
                                  <a:close/>
                                  <a:moveTo>
                                    <a:pt x="1596775" y="107215"/>
                                  </a:moveTo>
                                  <a:lnTo>
                                    <a:pt x="1618682" y="107215"/>
                                  </a:lnTo>
                                  <a:lnTo>
                                    <a:pt x="1658687" y="114835"/>
                                  </a:lnTo>
                                  <a:lnTo>
                                    <a:pt x="1698692" y="124360"/>
                                  </a:lnTo>
                                  <a:lnTo>
                                    <a:pt x="1718695" y="129122"/>
                                  </a:lnTo>
                                  <a:cubicBezTo>
                                    <a:pt x="1725362" y="131027"/>
                                    <a:pt x="1732030" y="132932"/>
                                    <a:pt x="1738697" y="134837"/>
                                  </a:cubicBezTo>
                                  <a:lnTo>
                                    <a:pt x="1777750" y="146267"/>
                                  </a:lnTo>
                                  <a:cubicBezTo>
                                    <a:pt x="1829185" y="163412"/>
                                    <a:pt x="1880620" y="182462"/>
                                    <a:pt x="1930150" y="206275"/>
                                  </a:cubicBezTo>
                                  <a:cubicBezTo>
                                    <a:pt x="2030162" y="251995"/>
                                    <a:pt x="2122555" y="312002"/>
                                    <a:pt x="2206375" y="381535"/>
                                  </a:cubicBezTo>
                                  <a:cubicBezTo>
                                    <a:pt x="2199707" y="377725"/>
                                    <a:pt x="2192087" y="374867"/>
                                    <a:pt x="2185420" y="371057"/>
                                  </a:cubicBezTo>
                                  <a:cubicBezTo>
                                    <a:pt x="2182562" y="369152"/>
                                    <a:pt x="2178752" y="367247"/>
                                    <a:pt x="2175895" y="365342"/>
                                  </a:cubicBezTo>
                                  <a:cubicBezTo>
                                    <a:pt x="1990157" y="222467"/>
                                    <a:pt x="1764415" y="131980"/>
                                    <a:pt x="1532005" y="108167"/>
                                  </a:cubicBezTo>
                                  <a:lnTo>
                                    <a:pt x="1574867" y="108167"/>
                                  </a:lnTo>
                                  <a:close/>
                                  <a:moveTo>
                                    <a:pt x="1399607" y="81497"/>
                                  </a:moveTo>
                                  <a:lnTo>
                                    <a:pt x="1348172" y="89117"/>
                                  </a:lnTo>
                                  <a:lnTo>
                                    <a:pt x="1334837" y="91022"/>
                                  </a:lnTo>
                                  <a:lnTo>
                                    <a:pt x="1321502" y="93879"/>
                                  </a:lnTo>
                                  <a:lnTo>
                                    <a:pt x="1295785" y="99594"/>
                                  </a:lnTo>
                                  <a:cubicBezTo>
                                    <a:pt x="1142432" y="111977"/>
                                    <a:pt x="991937" y="151982"/>
                                    <a:pt x="853825" y="217704"/>
                                  </a:cubicBezTo>
                                  <a:cubicBezTo>
                                    <a:pt x="715712" y="282474"/>
                                    <a:pt x="589030" y="373914"/>
                                    <a:pt x="482350" y="483452"/>
                                  </a:cubicBezTo>
                                  <a:cubicBezTo>
                                    <a:pt x="525212" y="428207"/>
                                    <a:pt x="572837" y="375819"/>
                                    <a:pt x="626177" y="327242"/>
                                  </a:cubicBezTo>
                                  <a:cubicBezTo>
                                    <a:pt x="681422" y="286284"/>
                                    <a:pt x="741430" y="251042"/>
                                    <a:pt x="802390" y="219609"/>
                                  </a:cubicBezTo>
                                  <a:cubicBezTo>
                                    <a:pt x="833822" y="204369"/>
                                    <a:pt x="865255" y="190082"/>
                                    <a:pt x="896687" y="176747"/>
                                  </a:cubicBezTo>
                                  <a:lnTo>
                                    <a:pt x="945265" y="158649"/>
                                  </a:lnTo>
                                  <a:cubicBezTo>
                                    <a:pt x="960505" y="152934"/>
                                    <a:pt x="977650" y="148172"/>
                                    <a:pt x="993842" y="142457"/>
                                  </a:cubicBezTo>
                                  <a:cubicBezTo>
                                    <a:pt x="1059565" y="122454"/>
                                    <a:pt x="1127192" y="105309"/>
                                    <a:pt x="1194820" y="95784"/>
                                  </a:cubicBezTo>
                                  <a:cubicBezTo>
                                    <a:pt x="1262447" y="86259"/>
                                    <a:pt x="1331027" y="81497"/>
                                    <a:pt x="1399607" y="81497"/>
                                  </a:cubicBezTo>
                                  <a:close/>
                                  <a:moveTo>
                                    <a:pt x="1362475" y="222"/>
                                  </a:moveTo>
                                  <a:cubicBezTo>
                                    <a:pt x="1504681" y="-2323"/>
                                    <a:pt x="1647020" y="16965"/>
                                    <a:pt x="1783465" y="57685"/>
                                  </a:cubicBezTo>
                                  <a:cubicBezTo>
                                    <a:pt x="1771083" y="55780"/>
                                    <a:pt x="1758700" y="53875"/>
                                    <a:pt x="1748223" y="51970"/>
                                  </a:cubicBezTo>
                                  <a:cubicBezTo>
                                    <a:pt x="1735840" y="50065"/>
                                    <a:pt x="1723458" y="49112"/>
                                    <a:pt x="1711075" y="48160"/>
                                  </a:cubicBezTo>
                                  <a:cubicBezTo>
                                    <a:pt x="1678690" y="39587"/>
                                    <a:pt x="1645353" y="33872"/>
                                    <a:pt x="1612015" y="28157"/>
                                  </a:cubicBezTo>
                                  <a:cubicBezTo>
                                    <a:pt x="1594870" y="26252"/>
                                    <a:pt x="1578678" y="23395"/>
                                    <a:pt x="1561533" y="21490"/>
                                  </a:cubicBezTo>
                                  <a:cubicBezTo>
                                    <a:pt x="1544388" y="19585"/>
                                    <a:pt x="1528195" y="17680"/>
                                    <a:pt x="1511050" y="16727"/>
                                  </a:cubicBezTo>
                                  <a:cubicBezTo>
                                    <a:pt x="1493905" y="15775"/>
                                    <a:pt x="1477713" y="12917"/>
                                    <a:pt x="1460568" y="12917"/>
                                  </a:cubicBezTo>
                                  <a:lnTo>
                                    <a:pt x="1410085" y="11012"/>
                                  </a:lnTo>
                                  <a:cubicBezTo>
                                    <a:pt x="1392940" y="11012"/>
                                    <a:pt x="1376748" y="11965"/>
                                    <a:pt x="1359603" y="11965"/>
                                  </a:cubicBezTo>
                                  <a:lnTo>
                                    <a:pt x="1333885" y="12917"/>
                                  </a:lnTo>
                                  <a:cubicBezTo>
                                    <a:pt x="1326265" y="13870"/>
                                    <a:pt x="1317693" y="13870"/>
                                    <a:pt x="1309120" y="14822"/>
                                  </a:cubicBezTo>
                                  <a:cubicBezTo>
                                    <a:pt x="1173865" y="22442"/>
                                    <a:pt x="1040515" y="51017"/>
                                    <a:pt x="913833" y="98642"/>
                                  </a:cubicBezTo>
                                  <a:cubicBezTo>
                                    <a:pt x="921453" y="94832"/>
                                    <a:pt x="927168" y="91975"/>
                                    <a:pt x="931930" y="89117"/>
                                  </a:cubicBezTo>
                                  <a:cubicBezTo>
                                    <a:pt x="936693" y="87212"/>
                                    <a:pt x="941455" y="84355"/>
                                    <a:pt x="946218" y="82450"/>
                                  </a:cubicBezTo>
                                  <a:cubicBezTo>
                                    <a:pt x="955743" y="77687"/>
                                    <a:pt x="965268" y="72925"/>
                                    <a:pt x="982413" y="66257"/>
                                  </a:cubicBezTo>
                                  <a:cubicBezTo>
                                    <a:pt x="990985" y="62447"/>
                                    <a:pt x="1001463" y="58637"/>
                                    <a:pt x="1013845" y="54827"/>
                                  </a:cubicBezTo>
                                  <a:cubicBezTo>
                                    <a:pt x="1026228" y="51017"/>
                                    <a:pt x="1041468" y="45302"/>
                                    <a:pt x="1060518" y="40540"/>
                                  </a:cubicBezTo>
                                  <a:cubicBezTo>
                                    <a:pt x="1079568" y="35777"/>
                                    <a:pt x="1101475" y="30062"/>
                                    <a:pt x="1128145" y="24347"/>
                                  </a:cubicBezTo>
                                  <a:cubicBezTo>
                                    <a:pt x="1141480" y="22442"/>
                                    <a:pt x="1155768" y="19585"/>
                                    <a:pt x="1171008" y="16727"/>
                                  </a:cubicBezTo>
                                  <a:cubicBezTo>
                                    <a:pt x="1178628" y="15775"/>
                                    <a:pt x="1186248" y="13870"/>
                                    <a:pt x="1194820" y="12917"/>
                                  </a:cubicBezTo>
                                  <a:cubicBezTo>
                                    <a:pt x="1202440" y="11965"/>
                                    <a:pt x="1211965" y="11012"/>
                                    <a:pt x="1220538" y="10060"/>
                                  </a:cubicBezTo>
                                  <a:cubicBezTo>
                                    <a:pt x="1267687" y="4345"/>
                                    <a:pt x="1315074" y="1071"/>
                                    <a:pt x="1362475" y="222"/>
                                  </a:cubicBezTo>
                                  <a:close/>
                                </a:path>
                              </a:pathLst>
                            </a:custGeom>
                            <a:solidFill>
                              <a:srgbClr val="dd9592"/>
                            </a:solidFill>
                            <a:ln w="0">
                              <a:noFill/>
                            </a:ln>
                          </wps:spPr>
                          <wps:style>
                            <a:lnRef idx="0"/>
                            <a:fillRef idx="0"/>
                            <a:effectRef idx="0"/>
                            <a:fontRef idx="minor"/>
                          </wps:style>
                          <wps:txbx>
                            <w:txbxContent>
                              <w:p>
                                <w:pPr>
                                  <w:pStyle w:val="Normal"/>
                                  <w:spacing w:before="0" w:after="160"/>
                                  <w:rPr>
                                    <w:sz w:val="16"/>
                                    <w:szCs w:val="16"/>
                                  </w:rPr>
                                </w:pPr>
                                <w:r>
                                  <w:rPr/>
                                </w:r>
                              </w:p>
                            </w:txbxContent>
                          </wps:txbx>
                          <wps:bodyPr tIns="91440" bIns="91440" anchor="ctr">
                            <a:noAutofit/>
                          </wps:bodyPr>
                        </wps:wsp>
                        <pic:pic xmlns:pic="http://schemas.openxmlformats.org/drawingml/2006/picture">
                          <pic:nvPicPr>
                            <pic:cNvPr id="1" name="Shape 10" descr="Email icon"/>
                            <pic:cNvPicPr/>
                          </pic:nvPicPr>
                          <pic:blipFill>
                            <a:blip r:embed="rId4"/>
                            <a:stretch/>
                          </pic:blipFill>
                          <pic:spPr>
                            <a:xfrm>
                              <a:off x="65520" y="71640"/>
                              <a:ext cx="128880" cy="128880"/>
                            </a:xfrm>
                            <a:prstGeom prst="rect">
                              <a:avLst/>
                            </a:prstGeom>
                            <a:ln w="0">
                              <a:noFill/>
                            </a:ln>
                          </pic:spPr>
                        </pic:pic>
                      </wpg:grpSp>
                    </wpg:wgp>
                  </a:graphicData>
                </a:graphic>
              </wp:inline>
            </w:drawing>
          </mc:Choice>
          <mc:Fallback>
            <w:pict>
              <v:group id="shape_0" alt="Shape2" style="position:absolute;margin-left:0pt;margin-top:-21.4pt;width:20.9pt;height:21.35pt" coordorigin="0,-428" coordsize="418,427">
                <v:group id="shape_0" style="position:absolute;left:0;top:-428;width:418;height:427">
                  <v:rect id="shape_0" ID="Rectangle 414624581" path="m0,0l-2147483645,0l-2147483645,-2147483646l0,-2147483646xe" stroked="f" o:allowincell="f" style="position:absolute;left:0;top:-428;width:417;height:426;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shape id="shape_0" ID="Shape 10" stroked="f" o:allowincell="f" style="position:absolute;left:103;top:-315;width:202;height:202;mso-wrap-style:none;v-text-anchor:middle;mso-position-vertical:top" type="_x0000_t75">
                    <v:imagedata r:id="rId5" o:detectmouseclick="t"/>
                    <v:stroke color="#3465a4" joinstyle="round" endcap="flat"/>
                    <w10:wrap type="square"/>
                  </v:shape>
                </v:group>
              </v:group>
            </w:pict>
          </mc:Fallback>
        </mc:AlternateContent>
      </w:r>
      <w:r>
        <w:rPr>
          <w:rFonts w:eastAsia="Calibri" w:cs="Calibri"/>
          <w:color w:val="70939E"/>
        </w:rPr>
        <w:t xml:space="preserve"> </w:t>
      </w:r>
      <w:r>
        <w:rPr>
          <w:b/>
          <w:bCs/>
          <w:color w:val="70939E"/>
        </w:rPr>
        <w:t>katyaoitzinger@gmail.com</w:t>
      </w:r>
    </w:p>
    <w:p>
      <w:pPr>
        <w:pStyle w:val="Normal"/>
        <w:widowControl w:val="false"/>
        <w:pBdr/>
        <w:rPr/>
      </w:pPr>
      <w:r>
        <w:rPr/>
      </w:r>
    </w:p>
    <w:p>
      <w:pPr>
        <w:pStyle w:val="Normal"/>
        <w:widowControl w:val="false"/>
        <w:pBdr/>
        <w:rPr>
          <w:b/>
          <w:b/>
          <w:bCs/>
          <w:color w:val="70939E"/>
          <w:sz w:val="24"/>
          <w:szCs w:val="24"/>
        </w:rPr>
      </w:pPr>
      <w:r>
        <w:rPr>
          <w:b/>
          <w:bCs/>
          <w:color w:val="70939E"/>
          <w:sz w:val="24"/>
          <w:szCs w:val="24"/>
        </w:rPr>
        <w:t>Career Objective and Personal Profile</w:t>
      </w:r>
    </w:p>
    <w:p>
      <w:pPr>
        <w:pStyle w:val="Normal"/>
        <w:widowControl w:val="false"/>
        <w:pBdr/>
        <w:rPr>
          <w:b/>
          <w:b/>
          <w:bCs/>
          <w:color w:val="70939E"/>
          <w:sz w:val="24"/>
          <w:szCs w:val="24"/>
        </w:rPr>
      </w:pPr>
      <w:r>
        <w:rPr>
          <w:b/>
          <w:bCs/>
          <w:color w:val="70939E"/>
          <w:sz w:val="24"/>
          <w:szCs w:val="24"/>
        </w:rPr>
      </w:r>
    </w:p>
    <w:p>
      <w:pPr>
        <w:pStyle w:val="Normal"/>
        <w:widowControl w:val="false"/>
        <w:pBdr/>
        <w:rPr>
          <w:b/>
          <w:b/>
          <w:bCs/>
          <w:color w:val="70939E"/>
          <w:sz w:val="24"/>
          <w:szCs w:val="24"/>
        </w:rPr>
      </w:pPr>
      <w:r>
        <w:rPr>
          <w:b/>
          <w:bCs/>
          <w:color w:val="70939E"/>
          <w:sz w:val="24"/>
          <w:szCs w:val="24"/>
        </w:rPr>
      </w:r>
    </w:p>
    <w:p>
      <w:pPr>
        <w:pStyle w:val="Normal"/>
        <w:widowControl w:val="false"/>
        <w:pBdr/>
        <w:rPr/>
      </w:pPr>
      <w:r>
        <w:rPr/>
      </w:r>
    </w:p>
    <w:p>
      <w:pPr>
        <w:pStyle w:val="Normal"/>
        <w:spacing w:lineRule="auto" w:line="240" w:before="0" w:after="0"/>
        <w:jc w:val="both"/>
        <w:rPr/>
      </w:pPr>
      <w:r>
        <w:rPr/>
      </w:r>
    </w:p>
    <w:p>
      <w:pPr>
        <w:pStyle w:val="Normal"/>
        <w:spacing w:lineRule="auto" w:line="240" w:before="0" w:after="0"/>
        <w:jc w:val="both"/>
        <w:rPr>
          <w:b/>
          <w:b/>
          <w:bCs/>
          <w:color w:val="70939E"/>
        </w:rPr>
      </w:pPr>
      <w:r>
        <w:rPr>
          <w:b/>
          <w:bCs/>
          <w:color w:val="70939E"/>
        </w:rPr>
        <w:t>Key Assets</w:t>
      </w:r>
    </w:p>
    <w:p>
      <w:pPr>
        <w:pStyle w:val="ListParagraph"/>
        <w:numPr>
          <w:ilvl w:val="0"/>
          <w:numId w:val="1"/>
        </w:numPr>
        <w:spacing w:lineRule="auto" w:line="240" w:before="0" w:after="0"/>
        <w:contextualSpacing/>
        <w:jc w:val="both"/>
        <w:rPr/>
      </w:pPr>
      <w:r>
        <w:rPr>
          <w:b/>
          <w:bCs/>
        </w:rPr>
        <w:t>Assisting and Caring for Others</w:t>
      </w:r>
      <w:r>
        <w:rPr/>
        <w:t xml:space="preserve"> I provide personal assistance, manual handling, bedmaking, emotional support in collaboration with other medical staff. </w:t>
      </w:r>
    </w:p>
    <w:p>
      <w:pPr>
        <w:pStyle w:val="ListParagraph"/>
        <w:numPr>
          <w:ilvl w:val="0"/>
          <w:numId w:val="1"/>
        </w:numPr>
        <w:spacing w:lineRule="auto" w:line="240" w:before="0" w:after="0"/>
        <w:contextualSpacing/>
        <w:jc w:val="both"/>
        <w:rPr/>
      </w:pPr>
      <w:r>
        <w:rPr>
          <w:b/>
          <w:bCs/>
        </w:rPr>
        <w:t>Getting Information</w:t>
      </w:r>
      <w:r>
        <w:rPr/>
        <w:t xml:space="preserve"> Listening to patient concern, observation, receiving, and otherwise obtaining information from all relevant sources.</w:t>
      </w:r>
    </w:p>
    <w:p>
      <w:pPr>
        <w:pStyle w:val="ListParagraph"/>
        <w:numPr>
          <w:ilvl w:val="0"/>
          <w:numId w:val="1"/>
        </w:numPr>
        <w:spacing w:lineRule="auto" w:line="240" w:before="0" w:after="0"/>
        <w:contextualSpacing/>
        <w:jc w:val="both"/>
        <w:rPr/>
      </w:pPr>
      <w:r>
        <w:rPr>
          <w:b/>
          <w:bCs/>
        </w:rPr>
        <w:t>Communicating with Supervisors, Peers, or Subordinates</w:t>
      </w:r>
      <w:r>
        <w:rPr/>
        <w:t xml:space="preserve"> Providing information to supervisors, co-workers, and subordinates by telephone, in written form, e-mail, or in person.</w:t>
      </w:r>
    </w:p>
    <w:p>
      <w:pPr>
        <w:pStyle w:val="ListParagraph"/>
        <w:numPr>
          <w:ilvl w:val="0"/>
          <w:numId w:val="1"/>
        </w:numPr>
        <w:spacing w:lineRule="auto" w:line="240" w:before="0" w:after="0"/>
        <w:contextualSpacing/>
        <w:jc w:val="both"/>
        <w:rPr/>
      </w:pPr>
      <w:r>
        <w:rPr>
          <w:b/>
          <w:bCs/>
        </w:rPr>
        <w:t>Documenting/Recording</w:t>
      </w:r>
      <w:r>
        <w:rPr/>
        <w:t xml:space="preserve"> Information Entering, transcribing, recording, storing, or maintaining information in written or electronic/magnetic form.</w:t>
      </w:r>
    </w:p>
    <w:p>
      <w:pPr>
        <w:pStyle w:val="ListParagraph"/>
        <w:numPr>
          <w:ilvl w:val="0"/>
          <w:numId w:val="1"/>
        </w:numPr>
        <w:spacing w:lineRule="auto" w:line="240" w:before="0" w:after="0"/>
        <w:contextualSpacing/>
        <w:jc w:val="both"/>
        <w:rPr/>
      </w:pPr>
      <w:r>
        <w:rPr>
          <w:b/>
          <w:bCs/>
        </w:rPr>
        <w:t>Establishing and Maintaining Interpersonal Relationships</w:t>
      </w:r>
      <w:r>
        <w:rPr/>
        <w:t xml:space="preserve"> Developing constructive and cooperative working relationships with others and maintaining them over time.</w:t>
      </w:r>
    </w:p>
    <w:p>
      <w:pPr>
        <w:pStyle w:val="Normal"/>
        <w:spacing w:lineRule="auto" w:line="240" w:before="0" w:after="0"/>
        <w:jc w:val="both"/>
        <w:rPr/>
      </w:pPr>
      <w:r>
        <w:rPr/>
      </w:r>
    </w:p>
    <w:p>
      <w:pPr>
        <w:pStyle w:val="Normal"/>
        <w:spacing w:lineRule="auto" w:line="240" w:before="0" w:after="0"/>
        <w:jc w:val="both"/>
        <w:rPr>
          <w:b/>
          <w:b/>
          <w:bCs/>
          <w:color w:val="70939E"/>
        </w:rPr>
      </w:pPr>
      <w:r>
        <w:rPr>
          <w:b/>
          <w:bCs/>
          <w:color w:val="70939E"/>
        </w:rPr>
        <w:t>Clinical Placements / Nursing skills and experience</w:t>
      </w:r>
    </w:p>
    <w:p>
      <w:pPr>
        <w:pStyle w:val="Normal"/>
        <w:spacing w:lineRule="auto" w:line="240" w:before="0" w:after="0"/>
        <w:jc w:val="both"/>
        <w:rPr/>
      </w:pPr>
      <w:r>
        <w:rPr/>
      </w:r>
    </w:p>
    <w:p>
      <w:pPr>
        <w:pStyle w:val="Normal"/>
        <w:spacing w:lineRule="auto" w:line="240" w:before="0" w:after="0"/>
        <w:ind w:firstLine="720"/>
        <w:jc w:val="both"/>
        <w:rPr/>
      </w:pPr>
      <w:r>
        <w:rPr>
          <w:b/>
          <w:bCs/>
        </w:rPr>
        <w:t>Assistant in Nursing (AIN) - Practicum Placement</w:t>
        <w:tab/>
        <w:tab/>
        <w:tab/>
        <w:tab/>
        <w:t xml:space="preserve">             2023</w:t>
      </w:r>
      <w:r>
        <w:rPr/>
        <w:tab/>
        <w:t xml:space="preserve"> Sydney Adventist Hospital</w:t>
      </w:r>
    </w:p>
    <w:p>
      <w:pPr>
        <w:pStyle w:val="Normal"/>
        <w:spacing w:lineRule="auto" w:line="240" w:before="0" w:after="0"/>
        <w:jc w:val="both"/>
        <w:rPr>
          <w:color w:val="70939E"/>
        </w:rPr>
      </w:pPr>
      <w:r>
        <w:rPr>
          <w:color w:val="70939E"/>
        </w:rPr>
      </w:r>
    </w:p>
    <w:p>
      <w:pPr>
        <w:pStyle w:val="Normal"/>
        <w:spacing w:lineRule="auto" w:line="240" w:before="0" w:after="0"/>
        <w:ind w:firstLine="720"/>
        <w:jc w:val="both"/>
        <w:rPr>
          <w:color w:val="70939E"/>
        </w:rPr>
      </w:pPr>
      <w:r>
        <w:rPr>
          <w:color w:val="70939E"/>
        </w:rPr>
        <w:t>Responsibilities</w:t>
      </w:r>
    </w:p>
    <w:p>
      <w:pPr>
        <w:pStyle w:val="ListParagraph"/>
        <w:numPr>
          <w:ilvl w:val="0"/>
          <w:numId w:val="2"/>
        </w:numPr>
        <w:spacing w:lineRule="auto" w:line="240" w:before="0" w:after="0"/>
        <w:contextualSpacing/>
        <w:jc w:val="both"/>
        <w:rPr/>
      </w:pPr>
      <w:bookmarkStart w:id="1" w:name="_Hlk150504121"/>
      <w:r>
        <w:rPr/>
        <w:t>Turn or reposition bedridden patients.</w:t>
      </w:r>
      <w:bookmarkEnd w:id="1"/>
    </w:p>
    <w:p>
      <w:pPr>
        <w:pStyle w:val="ListParagraph"/>
        <w:numPr>
          <w:ilvl w:val="0"/>
          <w:numId w:val="2"/>
        </w:numPr>
        <w:spacing w:lineRule="auto" w:line="240" w:before="0" w:after="0"/>
        <w:contextualSpacing/>
        <w:jc w:val="both"/>
        <w:rPr/>
      </w:pPr>
      <w:r>
        <w:rPr/>
        <w:t>Answer patient call signals, signal lights, bells, or intercom systems to determine patients' needs.</w:t>
      </w:r>
    </w:p>
    <w:p>
      <w:pPr>
        <w:pStyle w:val="ListParagraph"/>
        <w:numPr>
          <w:ilvl w:val="0"/>
          <w:numId w:val="2"/>
        </w:numPr>
        <w:spacing w:lineRule="auto" w:line="240" w:before="0" w:after="0"/>
        <w:contextualSpacing/>
        <w:jc w:val="both"/>
        <w:rPr/>
      </w:pPr>
      <w:r>
        <w:rPr/>
        <w:t>Feed patients or assist patients to eat or drink.</w:t>
      </w:r>
    </w:p>
    <w:p>
      <w:pPr>
        <w:pStyle w:val="ListParagraph"/>
        <w:numPr>
          <w:ilvl w:val="0"/>
          <w:numId w:val="2"/>
        </w:numPr>
        <w:spacing w:lineRule="auto" w:line="240" w:before="0" w:after="0"/>
        <w:contextualSpacing/>
        <w:jc w:val="both"/>
        <w:rPr/>
      </w:pPr>
      <w:r>
        <w:rPr/>
        <w:t>Measure and record food and liquid intake or urinary and faecal output, reporting changes to medical or nursing staff.</w:t>
      </w:r>
    </w:p>
    <w:p>
      <w:pPr>
        <w:pStyle w:val="ListParagraph"/>
        <w:numPr>
          <w:ilvl w:val="0"/>
          <w:numId w:val="2"/>
        </w:numPr>
        <w:spacing w:lineRule="auto" w:line="240" w:before="0" w:after="0"/>
        <w:contextualSpacing/>
        <w:jc w:val="both"/>
        <w:rPr/>
      </w:pPr>
      <w:r>
        <w:rPr/>
        <w:t>Provide physical support to assist patients to perform daily living activities, such as getting out of bed, bathing, dressing, using the toilet, standing, walking, or exercising.</w:t>
      </w:r>
    </w:p>
    <w:p>
      <w:pPr>
        <w:pStyle w:val="Normal"/>
        <w:spacing w:lineRule="auto" w:line="240" w:before="0" w:after="0"/>
        <w:jc w:val="both"/>
        <w:rPr/>
      </w:pPr>
      <w:r>
        <w:rPr/>
      </w:r>
    </w:p>
    <w:p>
      <w:pPr>
        <w:pStyle w:val="Normal"/>
        <w:spacing w:lineRule="auto" w:line="240" w:before="0" w:after="0"/>
        <w:ind w:left="720" w:hanging="0"/>
        <w:jc w:val="both"/>
        <w:rPr/>
      </w:pPr>
      <w:r>
        <w:rPr>
          <w:color w:val="70939E"/>
        </w:rPr>
        <w:t>Achievements</w:t>
      </w:r>
    </w:p>
    <w:p>
      <w:pPr>
        <w:pStyle w:val="ListParagraph"/>
        <w:numPr>
          <w:ilvl w:val="0"/>
          <w:numId w:val="2"/>
        </w:numPr>
        <w:spacing w:lineRule="auto" w:line="240" w:before="0" w:after="0"/>
        <w:contextualSpacing/>
        <w:jc w:val="both"/>
        <w:rPr/>
      </w:pPr>
      <w:r>
        <w:rPr/>
        <w:t>In my work with RN</w:t>
      </w:r>
    </w:p>
    <w:p>
      <w:pPr>
        <w:pStyle w:val="ListParagraph"/>
        <w:numPr>
          <w:ilvl w:val="0"/>
          <w:numId w:val="2"/>
        </w:numPr>
        <w:spacing w:lineRule="auto" w:line="240" w:before="0" w:after="0"/>
        <w:contextualSpacing/>
        <w:jc w:val="both"/>
        <w:rPr/>
      </w:pPr>
      <w:r>
        <w:rPr/>
        <w:t>I communicated with Doctors.</w:t>
      </w:r>
    </w:p>
    <w:p>
      <w:pPr>
        <w:pStyle w:val="ListParagraph"/>
        <w:numPr>
          <w:ilvl w:val="0"/>
          <w:numId w:val="2"/>
        </w:numPr>
        <w:spacing w:lineRule="auto" w:line="240" w:before="0" w:after="0"/>
        <w:contextualSpacing/>
        <w:jc w:val="both"/>
        <w:rPr/>
      </w:pPr>
      <w:r>
        <w:rPr/>
        <w:t xml:space="preserve">Clean, tidy and safe </w:t>
      </w:r>
    </w:p>
    <w:p>
      <w:pPr>
        <w:pStyle w:val="ListParagraph"/>
        <w:numPr>
          <w:ilvl w:val="0"/>
          <w:numId w:val="2"/>
        </w:numPr>
        <w:spacing w:lineRule="auto" w:line="240" w:before="0" w:after="0"/>
        <w:contextualSpacing/>
        <w:jc w:val="both"/>
        <w:rPr/>
      </w:pPr>
      <w:r>
        <w:rPr/>
        <w:t xml:space="preserve">Managing supplies – storage and stock </w:t>
      </w:r>
    </w:p>
    <w:p>
      <w:pPr>
        <w:pStyle w:val="ListParagraph"/>
        <w:numPr>
          <w:ilvl w:val="0"/>
          <w:numId w:val="2"/>
        </w:numPr>
        <w:spacing w:lineRule="auto" w:line="240" w:before="0" w:after="0"/>
        <w:contextualSpacing/>
        <w:jc w:val="both"/>
        <w:rPr/>
      </w:pPr>
      <w:r>
        <w:rPr/>
        <w:t>Clinical responsibilities made beds.</w:t>
      </w:r>
    </w:p>
    <w:p>
      <w:pPr>
        <w:pStyle w:val="Normal"/>
        <w:spacing w:lineRule="auto" w:line="240" w:before="0" w:after="0"/>
        <w:jc w:val="both"/>
        <w:rPr/>
      </w:pPr>
      <w:r>
        <w:rPr/>
        <w:t xml:space="preserve">I noticed that one patient so, I worked with another  To manual handle a patient to the bathroom and whilst they went to the bathroom. I made the b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color w:val="70939E"/>
        </w:rPr>
      </w:pPr>
      <w:r>
        <w:rPr>
          <w:b/>
          <w:bCs/>
          <w:color w:val="70939E"/>
        </w:rPr>
        <w:t>Work Experience</w:t>
      </w:r>
    </w:p>
    <w:p>
      <w:pPr>
        <w:pStyle w:val="Normal"/>
        <w:spacing w:lineRule="auto" w:line="240" w:before="0" w:after="0"/>
        <w:jc w:val="both"/>
        <w:rPr>
          <w:b/>
          <w:b/>
          <w:bCs/>
          <w:color w:val="70939E"/>
        </w:rPr>
      </w:pPr>
      <w:r>
        <w:rPr>
          <w:b/>
          <w:bCs/>
          <w:color w:val="70939E"/>
        </w:rPr>
      </w:r>
    </w:p>
    <w:p>
      <w:pPr>
        <w:pStyle w:val="Normal"/>
        <w:spacing w:lineRule="auto" w:line="240" w:before="0" w:after="0"/>
        <w:jc w:val="both"/>
        <w:rPr>
          <w:b/>
          <w:b/>
          <w:bCs/>
          <w:color w:val="70939E"/>
        </w:rPr>
      </w:pPr>
      <w:r>
        <w:rPr>
          <w:b/>
          <w:bCs/>
          <w:color w:val="70939E"/>
        </w:rPr>
        <w:t xml:space="preserve">Sales </w:t>
      </w:r>
    </w:p>
    <w:p>
      <w:pPr>
        <w:pStyle w:val="Normal"/>
        <w:spacing w:lineRule="auto" w:line="240" w:before="0" w:after="0"/>
        <w:jc w:val="both"/>
        <w:rPr>
          <w:b/>
          <w:b/>
          <w:bCs/>
          <w:color w:val="70939E"/>
        </w:rPr>
      </w:pPr>
      <w:r>
        <w:rPr>
          <w:b/>
          <w:bCs/>
          <w:color w:val="70939E"/>
        </w:rPr>
      </w:r>
    </w:p>
    <w:p>
      <w:pPr>
        <w:pStyle w:val="Normal"/>
        <w:spacing w:lineRule="auto" w:line="240" w:before="0" w:after="0"/>
        <w:jc w:val="both"/>
        <w:rPr>
          <w:b/>
          <w:b/>
          <w:bCs/>
          <w:color w:val="70939E"/>
        </w:rPr>
      </w:pPr>
      <w:r>
        <w:rPr>
          <w:b/>
          <w:bCs/>
          <w:color w:val="70939E"/>
        </w:rPr>
        <w:t xml:space="preserve">Customer experience </w:t>
      </w:r>
    </w:p>
    <w:p>
      <w:pPr>
        <w:pStyle w:val="Normal"/>
        <w:spacing w:lineRule="auto" w:line="240" w:before="0" w:after="0"/>
        <w:jc w:val="both"/>
        <w:rPr>
          <w:b/>
          <w:b/>
          <w:bCs/>
          <w:color w:val="70939E"/>
        </w:rPr>
      </w:pPr>
      <w:r>
        <w:rPr>
          <w:b/>
          <w:bCs/>
          <w:color w:val="70939E"/>
        </w:rPr>
      </w:r>
    </w:p>
    <w:p>
      <w:pPr>
        <w:pStyle w:val="Normal"/>
        <w:spacing w:lineRule="auto" w:line="240" w:before="0" w:after="0"/>
        <w:jc w:val="both"/>
        <w:rPr>
          <w:b/>
          <w:b/>
          <w:bCs/>
          <w:color w:val="70939E"/>
        </w:rPr>
      </w:pPr>
      <w:r>
        <w:rPr>
          <w:b/>
          <w:bCs/>
          <w:color w:val="70939E"/>
        </w:rPr>
      </w:r>
    </w:p>
    <w:p>
      <w:pPr>
        <w:pStyle w:val="Normal"/>
        <w:spacing w:lineRule="auto" w:line="240" w:before="0" w:after="0"/>
        <w:jc w:val="both"/>
        <w:rPr/>
      </w:pPr>
      <w:r>
        <w:rPr/>
      </w:r>
    </w:p>
    <w:p>
      <w:pPr>
        <w:pStyle w:val="Normal"/>
        <w:spacing w:lineRule="auto" w:line="240" w:before="0" w:after="0"/>
        <w:jc w:val="both"/>
        <w:rPr>
          <w:b/>
          <w:b/>
          <w:bCs/>
          <w:color w:val="70939E"/>
        </w:rPr>
      </w:pPr>
      <w:r>
        <w:rPr>
          <w:b/>
          <w:bCs/>
          <w:color w:val="70939E"/>
        </w:rPr>
        <w:t>Education and Professional Development</w:t>
      </w:r>
    </w:p>
    <w:p>
      <w:pPr>
        <w:pStyle w:val="Normal"/>
        <w:spacing w:lineRule="auto" w:line="240" w:before="0" w:after="0"/>
        <w:jc w:val="both"/>
        <w:rPr/>
      </w:pPr>
      <w:r>
        <w:rPr/>
      </w:r>
    </w:p>
    <w:p>
      <w:pPr>
        <w:pStyle w:val="Normal"/>
        <w:spacing w:lineRule="auto" w:line="240" w:before="0" w:after="0"/>
        <w:jc w:val="both"/>
        <w:rPr>
          <w:b/>
          <w:b/>
          <w:bCs/>
        </w:rPr>
      </w:pPr>
      <w:r>
        <w:rPr>
          <w:b/>
          <w:bCs/>
        </w:rPr>
        <w:t>Senior Secondary Certificate of Education</w:t>
      </w:r>
    </w:p>
    <w:p>
      <w:pPr>
        <w:pStyle w:val="Normal"/>
        <w:spacing w:lineRule="auto" w:line="240" w:before="0" w:after="0"/>
        <w:jc w:val="both"/>
        <w:rPr>
          <w:b/>
          <w:b/>
          <w:bCs/>
        </w:rPr>
      </w:pPr>
      <w:r>
        <w:rPr/>
        <w:t>Cheltenham Girls High School - Sydney NS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ccounting software — Billing software</w:t>
      </w:r>
    </w:p>
    <w:p>
      <w:pPr>
        <w:pStyle w:val="Normal"/>
        <w:spacing w:lineRule="auto" w:line="240" w:before="0" w:after="0"/>
        <w:jc w:val="both"/>
        <w:rPr/>
      </w:pPr>
      <w:r>
        <w:rPr/>
        <w:t>Business intelligence and data analysis software — Apache Spark</w:t>
      </w:r>
    </w:p>
    <w:p>
      <w:pPr>
        <w:pStyle w:val="Normal"/>
        <w:spacing w:lineRule="auto" w:line="240" w:before="0" w:after="0"/>
        <w:jc w:val="both"/>
        <w:rPr/>
      </w:pPr>
      <w:r>
        <w:rPr/>
        <w:t>Data base user interface and query software — Health information database software</w:t>
      </w:r>
    </w:p>
    <w:p>
      <w:pPr>
        <w:pStyle w:val="Normal"/>
        <w:spacing w:lineRule="auto" w:line="240" w:before="0" w:after="0"/>
        <w:jc w:val="both"/>
        <w:rPr/>
      </w:pPr>
      <w:r>
        <w:rPr/>
        <w:t>Electronic mail software — Microsoft Outlook Hot technology</w:t>
      </w:r>
    </w:p>
    <w:p>
      <w:pPr>
        <w:pStyle w:val="Normal"/>
        <w:spacing w:lineRule="auto" w:line="240" w:before="0" w:after="0"/>
        <w:jc w:val="both"/>
        <w:rPr/>
      </w:pPr>
      <w:r>
        <w:rPr/>
        <w:t>Internet browser software — Web browser software</w:t>
      </w:r>
    </w:p>
    <w:p>
      <w:pPr>
        <w:pStyle w:val="Normal"/>
        <w:spacing w:lineRule="auto" w:line="240" w:before="0" w:after="0"/>
        <w:jc w:val="both"/>
        <w:rPr/>
      </w:pPr>
      <w:r>
        <w:rPr/>
        <w:t>Medical software — Epic Systems Hot technology; Medical procedure coding software; MEDITECH software; Telemetry software; 4 more</w:t>
      </w:r>
    </w:p>
    <w:p>
      <w:pPr>
        <w:pStyle w:val="Normal"/>
        <w:spacing w:lineRule="auto" w:line="240" w:before="0" w:after="0"/>
        <w:jc w:val="both"/>
        <w:rPr/>
      </w:pPr>
      <w:r>
        <w:rPr/>
        <w:t xml:space="preserve">Office suite software — Microsoft Office software </w:t>
      </w:r>
    </w:p>
    <w:p>
      <w:pPr>
        <w:pStyle w:val="Normal"/>
        <w:spacing w:lineRule="auto" w:line="240" w:before="0" w:after="0"/>
        <w:jc w:val="both"/>
        <w:rPr/>
      </w:pPr>
      <w:r>
        <w:rPr/>
        <w:t>Spreadsheet software — Microsoft Excel Hot technology</w:t>
      </w:r>
    </w:p>
    <w:p>
      <w:pPr>
        <w:pStyle w:val="Normal"/>
        <w:spacing w:lineRule="auto" w:line="240" w:before="0" w:after="0"/>
        <w:jc w:val="both"/>
        <w:rPr/>
      </w:pPr>
      <w:r>
        <w:rPr/>
        <w:t xml:space="preserve">Video conferencing software </w:t>
      </w:r>
    </w:p>
    <w:p>
      <w:pPr>
        <w:pStyle w:val="Normal"/>
        <w:spacing w:lineRule="auto" w:line="240" w:before="0" w:after="0"/>
        <w:jc w:val="both"/>
        <w:rPr/>
      </w:pPr>
      <w:r>
        <w:rPr/>
        <w:t xml:space="preserve">Video creation and editing software. </w:t>
      </w:r>
    </w:p>
    <w:p>
      <w:pPr>
        <w:pStyle w:val="Normal"/>
        <w:spacing w:lineRule="auto" w:line="240" w:before="0" w:after="0"/>
        <w:jc w:val="both"/>
        <w:rPr/>
      </w:pPr>
      <w:r>
        <w:rPr/>
        <w:t>Word processing software — Microsoft Word</w:t>
      </w:r>
    </w:p>
    <w:p>
      <w:pPr>
        <w:pStyle w:val="Normal"/>
        <w:spacing w:lineRule="auto" w:line="240" w:before="0" w:after="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875" simplePos="0" locked="0" layoutInCell="0" allowOverlap="1" relativeHeight="19" wp14:anchorId="7132DE33">
              <wp:simplePos x="0" y="0"/>
              <wp:positionH relativeFrom="page">
                <wp:align>center</wp:align>
              </wp:positionH>
              <wp:positionV relativeFrom="page">
                <wp:align>bottom</wp:align>
              </wp:positionV>
              <wp:extent cx="443865" cy="443865"/>
              <wp:effectExtent l="635" t="635" r="0" b="0"/>
              <wp:wrapNone/>
              <wp:docPr id="13" name="Text Box 5"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7132DE3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875" simplePos="0" locked="0" layoutInCell="0" allowOverlap="1" relativeHeight="26" wp14:anchorId="05C89552">
              <wp:simplePos x="0" y="0"/>
              <wp:positionH relativeFrom="page">
                <wp:align>center</wp:align>
              </wp:positionH>
              <wp:positionV relativeFrom="page">
                <wp:align>bottom</wp:align>
              </wp:positionV>
              <wp:extent cx="443865" cy="511175"/>
              <wp:effectExtent l="635" t="635" r="0" b="0"/>
              <wp:wrapNone/>
              <wp:docPr id="15" name="Text Box 6" descr="OFFICIAL"/>
              <a:graphic xmlns:a="http://schemas.openxmlformats.org/drawingml/2006/main">
                <a:graphicData uri="http://schemas.microsoft.com/office/word/2010/wordprocessingShape">
                  <wps:wsp>
                    <wps:cNvSpPr/>
                    <wps:spPr>
                      <a:xfrm>
                        <a:off x="0" y="0"/>
                        <a:ext cx="44388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0.15pt;margin-top:801.6pt;width:34.9pt;height:40.2pt;mso-wrap-style:none;v-text-anchor:bottom;mso-position-horizontal:center;mso-position-horizontal-relative:page;mso-position-vertical:bottom;mso-position-vertical-relative:page" wp14:anchorId="05C8955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875" simplePos="0" locked="0" layoutInCell="0" allowOverlap="1" relativeHeight="26" wp14:anchorId="05C89552">
              <wp:simplePos x="0" y="0"/>
              <wp:positionH relativeFrom="page">
                <wp:align>center</wp:align>
              </wp:positionH>
              <wp:positionV relativeFrom="page">
                <wp:align>bottom</wp:align>
              </wp:positionV>
              <wp:extent cx="443865" cy="511175"/>
              <wp:effectExtent l="635" t="635" r="0" b="0"/>
              <wp:wrapNone/>
              <wp:docPr id="17" name="Text Box 6" descr="OFFICIAL"/>
              <a:graphic xmlns:a="http://schemas.openxmlformats.org/drawingml/2006/main">
                <a:graphicData uri="http://schemas.microsoft.com/office/word/2010/wordprocessingShape">
                  <wps:wsp>
                    <wps:cNvSpPr/>
                    <wps:spPr>
                      <a:xfrm>
                        <a:off x="0" y="0"/>
                        <a:ext cx="44388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0.15pt;margin-top:801.6pt;width:34.9pt;height:40.2pt;mso-wrap-style:none;v-text-anchor:bottom;mso-position-horizontal:center;mso-position-horizontal-relative:page;mso-position-vertical:bottom;mso-position-vertical-relative:page" wp14:anchorId="05C8955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5875" simplePos="0" locked="0" layoutInCell="0" allowOverlap="1" relativeHeight="9" wp14:anchorId="319C0278">
              <wp:simplePos x="0" y="0"/>
              <wp:positionH relativeFrom="page">
                <wp:align>center</wp:align>
              </wp:positionH>
              <wp:positionV relativeFrom="page">
                <wp:align>top</wp:align>
              </wp:positionV>
              <wp:extent cx="443865" cy="443865"/>
              <wp:effectExtent l="635" t="635" r="0" b="0"/>
              <wp:wrapNone/>
              <wp:docPr id="7"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319C027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5875" simplePos="0" locked="0" layoutInCell="0" allowOverlap="1" relativeHeight="16" wp14:anchorId="6F6AF045">
              <wp:simplePos x="0" y="0"/>
              <wp:positionH relativeFrom="page">
                <wp:align>center</wp:align>
              </wp:positionH>
              <wp:positionV relativeFrom="page">
                <wp:align>top</wp:align>
              </wp:positionV>
              <wp:extent cx="443865" cy="511175"/>
              <wp:effectExtent l="635" t="635" r="0" b="0"/>
              <wp:wrapNone/>
              <wp:docPr id="9" name="Text Box 3" descr="OFFICIAL"/>
              <a:graphic xmlns:a="http://schemas.openxmlformats.org/drawingml/2006/main">
                <a:graphicData uri="http://schemas.microsoft.com/office/word/2010/wordprocessingShape">
                  <wps:wsp>
                    <wps:cNvSpPr/>
                    <wps:spPr>
                      <a:xfrm>
                        <a:off x="0" y="0"/>
                        <a:ext cx="44388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0.15pt;margin-top:0pt;width:34.9pt;height:40.2pt;mso-wrap-style:none;v-text-anchor:top;mso-position-horizontal:center;mso-position-horizontal-relative:page;mso-position-vertical:top;mso-position-vertical-relative:page" wp14:anchorId="6F6AF04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5875" simplePos="0" locked="0" layoutInCell="0" allowOverlap="1" relativeHeight="16" wp14:anchorId="6F6AF045">
              <wp:simplePos x="0" y="0"/>
              <wp:positionH relativeFrom="page">
                <wp:align>center</wp:align>
              </wp:positionH>
              <wp:positionV relativeFrom="page">
                <wp:align>top</wp:align>
              </wp:positionV>
              <wp:extent cx="443865" cy="511175"/>
              <wp:effectExtent l="635" t="635" r="0" b="0"/>
              <wp:wrapNone/>
              <wp:docPr id="11" name="Text Box 3" descr="OFFICIAL"/>
              <a:graphic xmlns:a="http://schemas.openxmlformats.org/drawingml/2006/main">
                <a:graphicData uri="http://schemas.microsoft.com/office/word/2010/wordprocessingShape">
                  <wps:wsp>
                    <wps:cNvSpPr/>
                    <wps:spPr>
                      <a:xfrm>
                        <a:off x="0" y="0"/>
                        <a:ext cx="443880" cy="511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0.15pt;margin-top:0pt;width:34.9pt;height:40.2pt;mso-wrap-style:none;v-text-anchor:top;mso-position-horizontal:center;mso-position-horizontal-relative:page;mso-position-vertical:top;mso-position-vertical-relative:page" wp14:anchorId="6F6AF04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3680"/>
    <w:rPr/>
  </w:style>
  <w:style w:type="character" w:styleId="FooterChar" w:customStyle="1">
    <w:name w:val="Footer Char"/>
    <w:basedOn w:val="DefaultParagraphFont"/>
    <w:link w:val="Footer"/>
    <w:uiPriority w:val="99"/>
    <w:qFormat/>
    <w:rsid w:val="00a53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6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68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550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35</Words>
  <Characters>4761</Characters>
  <CharactersWithSpaces>5585</CharactersWithSpaces>
  <Paragraphs>11</Paragraphs>
  <Company>TAFE 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1:00Z</dcterms:created>
  <dc:creator>Linda Pimblett</dc:creator>
  <dc:description/>
  <dc:language>en-US</dc:language>
  <cp:lastModifiedBy>Katya Oitzinger</cp:lastModifiedBy>
  <cp:lastPrinted>2023-11-09T23:35:00Z</cp:lastPrinted>
  <dcterms:modified xsi:type="dcterms:W3CDTF">2023-11-13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36ba69a,24c7cc43,31198aaa</vt:lpwstr>
  </property>
  <property fmtid="{D5CDD505-2E9C-101B-9397-08002B2CF9AE}" pid="4" name="ClassificationContentMarkingFooterText">
    <vt:lpwstr>OFFICIAL</vt:lpwstr>
  </property>
  <property fmtid="{D5CDD505-2E9C-101B-9397-08002B2CF9AE}" pid="5" name="ClassificationContentMarkingHeaderFontProps">
    <vt:lpwstr>#000000,10,Calibri</vt:lpwstr>
  </property>
  <property fmtid="{D5CDD505-2E9C-101B-9397-08002B2CF9AE}" pid="6" name="ClassificationContentMarkingHeaderShapeIds">
    <vt:lpwstr>7537dd66,2eab0649,2ecd5fd9</vt:lpwstr>
  </property>
  <property fmtid="{D5CDD505-2E9C-101B-9397-08002B2CF9AE}" pid="7" name="ClassificationContentMarkingHeaderText">
    <vt:lpwstr>OFFICIAL</vt:lpwstr>
  </property>
</Properties>
</file>