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TIKA RACHA MANI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 Rossini Drive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chinbrook NSW 2168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2) 0412792557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tikamani@live.com.a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 / Madam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writing to express my interest in the Assistant in Nursing at your Nursing Facility. I have an experience of providing the best quality care to dementia and elderly people. I have obtained my Certificate III in Aged Care with 7 years of exceptional work experience. I will strive to provide compassionate, safe and quality care. I also have a C class full driver’s licence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responsible, dedicated, extremely organised and hard working individual. In addition I am able to work unsupervised and within a team to deliver the best quality of care. My personal qualities of having a non-judgemental attitude allow me to be empathetic and deeply understand the needs and requirements of the elderly and dementia people. I have excellent verbal and non-verbal communication skills and proficient computer skills through which I am able effectively communicate with the residents, family members and clinical staff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vailable for afternoon shifts Monday to Friday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enclosed my resume which states more details of myself. My immunisation record is up to date including covid vaccinations. I look forward to hearing from you. Thank you for your time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tika Mani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a11"/>
    <w:pPr>
      <w:widowControl/>
      <w:bidi w:val="0"/>
      <w:spacing w:lineRule="auto" w:line="480" w:before="0" w:after="120"/>
      <w:jc w:val="right"/>
    </w:pPr>
    <w:rPr>
      <w:rFonts w:ascii="Verdana" w:hAnsi="Verdana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042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509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5090"/>
    <w:rPr/>
  </w:style>
  <w:style w:type="character" w:styleId="Strong">
    <w:name w:val="Strong"/>
    <w:basedOn w:val="DefaultParagraphFont"/>
    <w:uiPriority w:val="22"/>
    <w:qFormat/>
    <w:rsid w:val="00140d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14b3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e20f95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d5232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8137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b81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04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509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509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40d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1f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ikamani@live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spect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1FEDA-38FF-438B-8F83-C19CCFEDD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9:00Z</dcterms:created>
  <dc:creator>18291197 Neha Chand</dc:creator>
  <dc:description/>
  <dc:language>en-US</dc:language>
  <cp:lastModifiedBy>jotika mani</cp:lastModifiedBy>
  <cp:lastPrinted>2021-02-04T08:50:00Z</cp:lastPrinted>
  <dcterms:modified xsi:type="dcterms:W3CDTF">2023-03-21T23:31:00Z</dcterms:modified>
  <cp:revision>4</cp:revision>
  <dc:subject>Assessment 2</dc:subject>
  <dc:title>Professional Practice Experien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