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, Deborah Hayes would like to work for  Harbison home care as I have worked with Australian unity for 15 years. Reason I would like to work for Harbison is to show skills that I’ve learnt from Australia Unity. I would rather work in nursing homes then traveling to clients houses every day.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Kind regards </w:t>
      </w:r>
    </w:p>
    <w:p>
      <w:pPr>
        <w:pStyle w:val="Normal"/>
        <w:spacing w:before="0" w:after="1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Deborah Hayes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58:00Z</dcterms:created>
  <dc:creator>Troy</dc:creator>
  <dc:description/>
  <dc:language>en-US</dc:language>
  <cp:lastModifiedBy>Troy</cp:lastModifiedBy>
  <cp:lastPrinted>2022-03-17T23:34:00Z</cp:lastPrinted>
  <dcterms:modified xsi:type="dcterms:W3CDTF">2022-05-27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