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ikashni Mala Wati </w:t>
      </w:r>
    </w:p>
    <w:p>
      <w:pPr>
        <w:pStyle w:val="Normal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A Guillemont Road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mondson Park NSW 2174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 number: 0451 852 034</w:t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-mail: </w:t>
      </w:r>
      <w:hyperlink r:id="rId2">
        <w:r>
          <w:rPr>
            <w:b/>
            <w:color w:val="1155CC"/>
            <w:sz w:val="28"/>
            <w:szCs w:val="28"/>
            <w:u w:val="single"/>
          </w:rPr>
          <w:t>vikashnimudalial52@gmail.com</w:t>
        </w:r>
      </w:hyperlink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ersonal summary</w:t>
      </w:r>
      <w:r>
        <w:rPr>
          <w:sz w:val="26"/>
          <w:szCs w:val="26"/>
        </w:rPr>
        <w:t xml:space="preserve"> </w:t>
      </w:r>
    </w:p>
    <w:p>
      <w:pPr>
        <w:pStyle w:val="Normal1"/>
        <w:rPr/>
      </w:pPr>
      <w:r>
        <w:rPr/>
        <w:t xml:space="preserve">I am a self motivated nursing assistant who is able to accomplish all the assigned responsibilities with minimal supervision. I have extensive knowledge of basic nursing procedures and will always demonstrate compassion, dignity and respect when looking after patients. I am in good physical and mental shape, able to take care of the day to day care needs of people. I have an experience of looking after elderly people in residential homes. Right now i am looking for a suitable position with a company that is committed to providing the best healthcare for its patients and the best working environment for its employees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:</w:t>
      </w:r>
    </w:p>
    <w:p>
      <w:pPr>
        <w:pStyle w:val="Normal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Position                                                Employer                                       Date</w:t>
      </w:r>
    </w:p>
    <w:p>
      <w:pPr>
        <w:pStyle w:val="Normal1"/>
        <w:jc w:val="left"/>
        <w:rPr>
          <w:sz w:val="20"/>
          <w:szCs w:val="20"/>
        </w:rPr>
      </w:pPr>
      <w:r>
        <w:rPr>
          <w:sz w:val="20"/>
          <w:szCs w:val="20"/>
        </w:rPr>
        <w:t>Care staff                         John Edmondson vc Gardens -  Austral                February 2019 - ongoing</w:t>
      </w:r>
    </w:p>
    <w:p>
      <w:pPr>
        <w:pStyle w:val="Normal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jc w:val="left"/>
        <w:rPr/>
      </w:pPr>
      <w:r>
        <w:rPr>
          <w:sz w:val="20"/>
          <w:szCs w:val="20"/>
        </w:rPr>
        <w:t xml:space="preserve">Assistant in nursing              Aquamarine Personalised Home Care       November –  February 2019 </w:t>
      </w:r>
      <w:r>
        <w:rPr/>
        <w:t xml:space="preserve">                                             </w:t>
      </w:r>
    </w:p>
    <w:p>
      <w:pPr>
        <w:pStyle w:val="Normal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ssistant in Nursing (trainee)        Regis Aged Care  - Belmore              14th August - 4th Sept 2018                                                                                                  </w:t>
      </w:r>
      <w:r>
        <w:rPr>
          <w:color w:val="FFFFFF" w:themeColor="background1" w:themeShade="ff" w:themeTint="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1"/>
        <w:spacing w:lineRule="auto" w:line="480"/>
        <w:ind w:left="0" w:hanging="0"/>
        <w:jc w:val="left"/>
        <w:rPr>
          <w:sz w:val="20"/>
          <w:szCs w:val="20"/>
        </w:rPr>
      </w:pPr>
      <w:r>
        <w:rPr/>
        <w:t xml:space="preserve">                                                       </w:t>
      </w:r>
    </w:p>
    <w:p>
      <w:pPr>
        <w:pStyle w:val="Normal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fessional qualification an AIN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Assisted patients with eating, dressing and grooming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Motivated residents to participate in activities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Took vitals, weight and measurements and recorded them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Documented all personal care services provided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Assisted residents with rehabilitation procedures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Observed and reported change in patient condition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Nursing assisted experience in a clinical setting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Able to anticipate the needs of patients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Creative, self motivated and proactive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Demonstrated ability to interact with patients, families and all levels of staff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Effective planning, organisational and detail-orientation skill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kills and experience from Fiji and New Zealand 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Worked as a key volunteer member in Old people’s home in Lautoka Fiji from 2005-2007.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Worked in the food industry as a process worker from 2007-2017. Pre-produced New Zealand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>Academic qualifications: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Completed Certificate III in Individual support (Aging).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Statement of Attainment in Basic emergency procedures.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Certificate of Completion in Manual handling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mputer skills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>Basic course (MS-word, MS-excel, MS-powerpoint, E-mail, internet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References </w:t>
      </w:r>
    </w:p>
    <w:p>
      <w:pPr>
        <w:pStyle w:val="Normal1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/>
        <w:t>Jenna Figueroa – Registered Nurse</w:t>
      </w:r>
    </w:p>
    <w:p>
      <w:pPr>
        <w:pStyle w:val="Normal1"/>
        <w:ind w:left="0" w:hanging="0"/>
        <w:rPr/>
      </w:pPr>
      <w:r>
        <w:rPr/>
        <w:t>Contact number: 0424 547 347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2.</w:t>
        <w:tab/>
        <w:t>Vijenti Mala – Clinic Manager</w:t>
      </w:r>
    </w:p>
    <w:p>
      <w:pPr>
        <w:pStyle w:val="Normal1"/>
        <w:ind w:left="0" w:hanging="0"/>
        <w:rPr/>
      </w:pPr>
      <w:r>
        <w:rPr/>
        <w:t>Contact number: 0430 017 461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istParagraph">
    <w:name w:val="List Paragraph"/>
    <w:basedOn w:val="Normal1"/>
    <w:uiPriority w:val="34"/>
    <w:qFormat/>
    <w:pPr>
      <w:spacing w:before="0" w:after="0"/>
      <w:ind w:left="720" w:hanging="0"/>
      <w:contextualSpacing/>
    </w:pPr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hnimudalial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33:41Z</dcterms:created>
  <dc:creator>Guest User</dc:creator>
  <dc:description/>
  <dc:language>en-US</dc:language>
  <cp:lastModifiedBy>Guest User</cp:lastModifiedBy>
  <dcterms:modified xsi:type="dcterms:W3CDTF">2022-04-23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