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badi Extra Light" w:hAnsi="Abadi Extra Light"/>
          <w:color w:val="275317" w:themeColor="accent6" w:themeShade="80"/>
          <w:sz w:val="80"/>
          <w:szCs w:val="80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5096FAE8">
                <wp:simplePos x="0" y="0"/>
                <wp:positionH relativeFrom="page">
                  <wp:align>right</wp:align>
                </wp:positionH>
                <wp:positionV relativeFrom="paragraph">
                  <wp:posOffset>-447675</wp:posOffset>
                </wp:positionV>
                <wp:extent cx="7829550" cy="1562100"/>
                <wp:effectExtent l="3810" t="3175" r="3175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1562040"/>
                        </a:xfrm>
                        <a:prstGeom prst="rect">
                          <a:avLst/>
                        </a:prstGeom>
                        <a:ln>
                          <a:solidFill>
                            <a:srgbClr val="196b24"/>
                          </a:solidFill>
                        </a:ln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91a892" stroked="t" o:allowincell="f" style="position:absolute;margin-left:-6.05pt;margin-top:-35.25pt;width:616.45pt;height:122.95pt;mso-wrap-style:none;v-text-anchor:middle;mso-position-horizontal:right;mso-position-horizontal-relative:page" wp14:anchorId="5096FAE8">
                <v:fill o:detectmouseclick="t" color2="#9eb39f"/>
                <v:stroke color="#196b24" weight="6480" joinstyle="miter" endcap="flat"/>
                <w10:wrap type="none"/>
              </v:rect>
            </w:pict>
          </mc:Fallback>
        </mc:AlternateContent>
      </w:r>
      <w:r>
        <w:rPr>
          <w:rFonts w:ascii="Abadi Extra Light" w:hAnsi="Abadi Extra Light"/>
          <w:color w:val="275317" w:themeColor="accent6" w:themeShade="80"/>
          <w:sz w:val="80"/>
          <w:szCs w:val="80"/>
        </w:rPr>
        <w:t>Noella Crissa Aquitan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 Flack Ave Hillsdale NSW 2026 / 0421577668 / </w:t>
      </w:r>
      <w:hyperlink r:id="rId2">
        <w:r>
          <w:rPr>
            <w:rStyle w:val="InternetLink"/>
            <w:color w:val="auto"/>
            <w:sz w:val="28"/>
            <w:szCs w:val="28"/>
          </w:rPr>
          <w:t>erelaa8@gmail.com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: 29/ 04/ 20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ring Manager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AT"/>
        </w:rPr>
      </w:pPr>
      <w:r>
        <w:rPr>
          <w:b/>
          <w:bCs/>
          <w:sz w:val="24"/>
          <w:szCs w:val="24"/>
          <w:lang w:val="en-AT"/>
        </w:rPr>
        <w:t>Raymond Terrace Care Commun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 Sturgeon Street North, Raymond Terrace, New South Wales, Austra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  <w:t>Dear Hiring Manager,</w:t>
      </w:r>
    </w:p>
    <w:p>
      <w:pPr>
        <w:pStyle w:val="Normal"/>
        <w:spacing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  <w:t>I am writing to express my interest in the Assistant in Nursing position in your organisation. I have 6 years of nursing experience from the Philippines, which has given me a strong foundation in providing compassionate and quality care. Since moving to Australia, I have gained more than two years of experience as a support worker, supporting individuals with varying need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  <w:t>I have completed a Certificate III in Individual Support and Certificate IV in Ageing Support, further enhancing my practical and theoretical knowledge. I am currently studying Diploma in Community Services to broaden my ability to assist vulnerable individuals in more meaningful way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  <w:t>I am passionate about delivering person-centred care and am eager to contribute my skills and experience to your team.</w:t>
      </w:r>
    </w:p>
    <w:p>
      <w:pPr>
        <w:pStyle w:val="Normal"/>
        <w:spacing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  <w:t>Sincerely,</w:t>
      </w:r>
    </w:p>
    <w:p>
      <w:pPr>
        <w:pStyle w:val="Normal"/>
        <w:spacing w:before="0" w:after="0"/>
        <w:jc w:val="both"/>
        <w:rPr>
          <w:sz w:val="24"/>
          <w:szCs w:val="24"/>
          <w:lang w:val="en-AT"/>
        </w:rPr>
      </w:pPr>
      <w:r>
        <w:rPr>
          <w:sz w:val="24"/>
          <w:szCs w:val="24"/>
          <w:lang w:val="en-AT"/>
        </w:rPr>
        <w:br/>
        <w:t xml:space="preserve">Noella Crissa Aquitan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Extra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P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P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73c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73c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73c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73c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3c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73c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73c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73c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73c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3c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73c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73c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73c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3c7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73c7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73c7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73c7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73c7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73c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73c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73c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3c7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73c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3c7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73c7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3c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73c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73c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73c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3c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73c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laa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2:00Z</dcterms:created>
  <dc:creator>Noella Aquitania</dc:creator>
  <dc:description/>
  <dc:language>en-US</dc:language>
  <cp:lastModifiedBy>Noella Aquitania</cp:lastModifiedBy>
  <dcterms:modified xsi:type="dcterms:W3CDTF">2025-04-2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