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IPLESH PAUDEL</w:t>
      </w:r>
      <w:r>
        <w:rPr/>
        <w:br/>
      </w:r>
      <w:r>
        <w:rPr>
          <w:b/>
          <w:bCs/>
        </w:rPr>
        <w:t>NURSING PROFESSIONAL</w:t>
      </w:r>
      <w:r>
        <w:rPr/>
        <w:br/>
        <w:t>Implementing nursing skills and building strategies to exceed stakeholder expectatio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CONTACT INFORMATION</w:t>
      </w:r>
      <w:r>
        <w:rPr/>
        <w:br/>
        <w:t>Email: bipleshpaudel@gmail.com</w:t>
        <w:br/>
        <w:t>Phone: 0424 892 06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PROFESSIONAL PROFILE</w:t>
      </w:r>
      <w:r>
        <w:rPr/>
        <w:br/>
        <w:t>Dedicated professional with experience in customer service in Australia, a completed Certificate III in Ageing and Disability, and hands-on work placement caring for elderly and disabled individuals with thorough documentation and adherence to protocols. Currently studying for a Bachelor of Business while seeking an aged care role to contribute meaningfully to the communit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KEY AREAS OF ABILITY</w:t>
      </w:r>
      <w:r>
        <w:rPr/>
        <w:br/>
        <w:t>▪ Strong analytical and strategy development skills to address identified needs</w:t>
        <w:br/>
        <w:t>▪ Commitment to traditional care principles and organizational targets</w:t>
        <w:br/>
        <w:t>▪ Effective communication with a deep understanding of cultural diversity</w:t>
        <w:br/>
        <w:t>▪ Skilled at rapport building and long-lasting relationship management</w:t>
        <w:br/>
        <w:t>▪ Quick learner with a hunger for knowledge and excellence in work</w:t>
        <w:br/>
        <w:t>▪ Self-motivated, proactive, and able to work with minimal supervision</w:t>
        <w:br/>
        <w:t>▪ Highly organized, detail-oriented, and committed to professionalism</w:t>
        <w:br/>
        <w:t>▪ Team player with a strong focus on collaboration and support</w:t>
        <w:br/>
        <w:t>▪ Strong work ethic, ensuring tasks are completed with optimal effor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EDUCATION</w:t>
      </w:r>
      <w:r>
        <w:rPr/>
        <w:br/>
      </w:r>
      <w:r>
        <w:rPr>
          <w:b/>
          <w:bCs/>
        </w:rPr>
        <w:t>Bachelor of Business (Ongoing)</w:t>
      </w:r>
      <w:r>
        <w:rPr/>
        <w:br/>
        <w:t>Holmes Institute</w:t>
      </w:r>
    </w:p>
    <w:p>
      <w:pPr>
        <w:pStyle w:val="Normal"/>
        <w:rPr/>
      </w:pPr>
      <w:r>
        <w:rPr>
          <w:b/>
          <w:bCs/>
        </w:rPr>
        <w:t>Certificate III in Ageing and Disability</w:t>
      </w:r>
      <w:r>
        <w:rPr/>
        <w:br/>
        <w:t>GEI College, Campsi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TRAININGS AND SKILLS</w:t>
      </w:r>
      <w:r>
        <w:rPr/>
        <w:br/>
        <w:t>▪ Manual Handling</w:t>
        <w:br/>
        <w:t>▪ Infection Control and Hand Hygiene</w:t>
        <w:br/>
        <w:t>▪ Dementia Care and Elder Abuse Awareness</w:t>
        <w:br/>
        <w:t>▪ WHS Compliance</w:t>
        <w:br/>
        <w:t>▪ Cultural Diversity Awareness</w:t>
        <w:br/>
        <w:t>▪ Incident, Accident, and Hazard Management</w:t>
        <w:br/>
        <w:t>▪ Continence Management and Assessme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CERTIFICATIONS</w:t>
      </w:r>
      <w:r>
        <w:rPr/>
        <w:br/>
        <w:t xml:space="preserve">▪ </w:t>
      </w:r>
      <w:r>
        <w:rPr>
          <w:b/>
          <w:bCs/>
        </w:rPr>
        <w:t>First Aid and CPR Certification</w:t>
      </w:r>
      <w:r>
        <w:rPr/>
        <w:t xml:space="preserve"> – Completed</w:t>
        <w:br/>
        <w:t xml:space="preserve">▪ </w:t>
      </w:r>
      <w:r>
        <w:rPr>
          <w:b/>
          <w:bCs/>
        </w:rPr>
        <w:t>Police Check or Working with Children Check</w:t>
      </w:r>
      <w:r>
        <w:rPr/>
        <w:t xml:space="preserve"> – Complete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PROFESSIONAL EXPERIENCE</w:t>
      </w:r>
    </w:p>
    <w:p>
      <w:pPr>
        <w:pStyle w:val="Normal"/>
        <w:rPr/>
      </w:pPr>
      <w:r>
        <w:rPr>
          <w:b/>
          <w:bCs/>
        </w:rPr>
        <w:t>Customer Service Crew Member</w:t>
      </w:r>
      <w:r>
        <w:rPr/>
        <w:br/>
      </w:r>
      <w:r>
        <w:rPr>
          <w:i/>
          <w:iCs/>
        </w:rPr>
        <w:t>McDonald’s</w:t>
      </w:r>
      <w:r>
        <w:rPr/>
        <w:br/>
        <w:t>▪ Delivered high-quality customer service in a fast-paced environment</w:t>
        <w:br/>
        <w:t>▪ Maintained hygiene and safety standards in line with company policies</w:t>
        <w:br/>
        <w:t>▪ Worked collaboratively with team members to meet operational targets</w:t>
      </w:r>
    </w:p>
    <w:p>
      <w:pPr>
        <w:pStyle w:val="Normal"/>
        <w:rPr/>
      </w:pPr>
      <w:r>
        <w:rPr>
          <w:b/>
          <w:bCs/>
        </w:rPr>
        <w:t>Assistant in Nursing – Work Placement (Under Supervision)</w:t>
      </w:r>
      <w:r>
        <w:rPr/>
        <w:br/>
        <w:t>▪ Established rapport with residents, families, and staff to foster communication</w:t>
        <w:br/>
        <w:t>▪ Provided care and support to residents, ensuring dignity and privacy</w:t>
        <w:br/>
        <w:t>▪ Assisted with daily living activities, emotional support, and meaningful activities</w:t>
        <w:br/>
        <w:t>▪ Maintained hygiene, safety, and manual handling practices during caregiving tasks</w:t>
        <w:br/>
        <w:t>▪ Documented and reported health changes and incidents accuratel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KEY ACHIEVEMENTS</w:t>
      </w:r>
      <w:r>
        <w:rPr/>
        <w:br/>
        <w:t>▪ Commended for quick learning and adaptability during work placement</w:t>
        <w:br/>
        <w:t>▪ Recognized by management and residents for dedication and care</w:t>
        <w:br/>
        <w:t>▪ Developed strong customer service and teamwork skills at McDonald’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NTERESTS</w:t>
      </w:r>
      <w:r>
        <w:rPr/>
        <w:br/>
        <w:t>▪ Supporting community and social care initiatives</w:t>
        <w:br/>
        <w:t>▪ Aged care, disability care, and childcare</w:t>
        <w:br/>
        <w:t>▪ Administrative roles and basic computer operatio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FERENC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antosh Pathak</w:t>
      </w:r>
      <w:r>
        <w:rPr/>
        <w:br/>
      </w:r>
      <w:r>
        <w:rPr>
          <w:i/>
          <w:iCs/>
        </w:rPr>
        <w:t>Trainer</w:t>
      </w:r>
      <w:r>
        <w:rPr/>
        <w:br/>
        <w:t>Email: info@globaleduins.com.au</w:t>
        <w:br/>
        <w:t>Phone: 02 8283 0401 / 0420 688 574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njana Lamichhane</w:t>
      </w:r>
      <w:r>
        <w:rPr/>
        <w:br/>
        <w:t>Phone: 0414 159 80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1ace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237e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3566"/>
    <w:rPr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3566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01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949c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35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35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448</Words>
  <Characters>2555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49:00Z</dcterms:created>
  <dc:creator>Mandira Suwal</dc:creator>
  <dc:description/>
  <dc:language>en-US</dc:language>
  <cp:lastModifiedBy>DELL</cp:lastModifiedBy>
  <dcterms:modified xsi:type="dcterms:W3CDTF">2024-11-15T21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