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YVA JEN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Nineteen years o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: 16, June 20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C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0400516083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yva.jenkins16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730 Silverdale Road, Orangeville, NS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ern Sydney University- School of Nursing &amp; Midwifer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achelor of Nursing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vant course work: Clinical skills, Anatomy, microbiology, and physiology, pharmacology and medication administration (oral, subcutaneous, intramuscular, Nasogastric, and intravenous), patient ADLs and assistance, patient communication, principles/ frameworks/ ethics and history of the nursing profession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methods: Clinical placement, tutorials, lectures, simulated clinical environments/la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information: In second year of course with 1 year lef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Graduated- Camden high schoo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Year 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: English advanced, biology, personal development, health and physical education, community and family studies and mathematics standard 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was a student selected in the Western Sydney University fast forward progr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d in the Camden vs Cowra exchange 2019-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CEMENT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st year plac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T group MacArth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for two week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May 20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 Year Placemen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belltown public hospital in the respiratory war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3 week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June 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July 20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 year placement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belltown public hospital in the neurology ward (B3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of 2 week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September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August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LIFICATION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id and CPR certificat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Children check (Voluntee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olice Chec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s licen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ILL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eing exposed to various workplaces I have acquired the skill of fast learning and high adaptability. I am also well experienced in dealing with a variety of customers and able to mediate and deal with confronting situations or circumstances that may arise. Being fast paced is also another one of my skills as I strive to get a task done swiftly, safely, and correctly. I am additionally highly competent in both individual tasks and working with a group which is a skill necessary in any work environment. I consider myself as someone who can complete multiple tasks at once, assume a leadership role, have problem solving skills and be highly capable of communication with both customers and team members/employees. In addition to this I am able to utilise modern technology. Finally, I am highly committed to both tasks, school, and the workplace deeming me a highly valuable, determined, and devoted employe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RK EXPERIENCE: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he Oaks Hotel (The Oaks) waitress/ kitchen staff 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ne 2019- January 2020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ggie’s pizzeria (The Oaks) kitchen staff/manager/ waitress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y 2021-January 2024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akdale Workers Club (Oakdale) kitchen staff/ waitres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nuary 2023-September 2023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ampbelltown dental care (Campbelltown) Dental assistant/ Dental implant assistant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nuary 2024-March 2024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ngel Dental Care (Picton) Dental assistant/Dental implant assistant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ch 2024-Janurary 2025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arrington Care (Grasmere) Domestic assistant</w:t>
      </w:r>
    </w:p>
    <w:p>
      <w:pPr>
        <w:pStyle w:val="Normal"/>
        <w:pBdr>
          <w:top w:val="single" w:sz="24" w:space="0" w:color="4472C4"/>
          <w:bottom w:val="single" w:sz="24" w:space="8" w:color="4472C4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nuary 2025-curr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ES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AU"/>
        </w:rPr>
      </w:pPr>
      <w:r>
        <w:rPr>
          <w:rFonts w:eastAsia="Times New Roman" w:cs="Times New Roman" w:ascii="Times New Roman" w:hAnsi="Times New Roman"/>
          <w:color w:val="000000"/>
          <w:lang w:eastAsia="en-AU"/>
        </w:rPr>
        <w:t xml:space="preserve">Hikes/walks, working out in my home gym, dogs, fiction novels, skincare, Asian cuisine, self-improvement, spending time with my sister and learning Ital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n-AU"/>
        </w:rPr>
      </w:pPr>
      <w:r>
        <w:rPr>
          <w:rFonts w:eastAsia="Times New Roman" w:cs="Times New Roman" w:ascii="Times New Roman" w:hAnsi="Times New Roman"/>
          <w:color w:val="000000"/>
          <w:lang w:eastAsia="en-AU"/>
        </w:rPr>
        <w:t>REFRENC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AU"/>
        </w:rPr>
      </w:pPr>
      <w:r>
        <w:rPr>
          <w:rFonts w:eastAsia="Times New Roman" w:cs="Times New Roman" w:ascii="Times New Roman" w:hAnsi="Times New Roman"/>
          <w:color w:val="000000"/>
          <w:lang w:eastAsia="en-AU"/>
        </w:rPr>
        <w:t>Cayla: Manager at Angel dental care, Phone Number: 0433 951 99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en-AU"/>
        </w:rPr>
      </w:pPr>
      <w:r>
        <w:rPr>
          <w:rFonts w:eastAsia="Times New Roman" w:cs="Times New Roman" w:ascii="Times New Roman" w:hAnsi="Times New Roman"/>
          <w:color w:val="000000"/>
          <w:lang w:eastAsia="en-AU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0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f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f78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21acb"/>
    <w:rPr>
      <w:rFonts w:eastAsia="" w:eastAsiaTheme="minorEastAsia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e21a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e21a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va.jenkins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5:00Z</dcterms:created>
  <dc:creator>Renee Jenkins</dc:creator>
  <dc:description/>
  <dc:language>en-US</dc:language>
  <cp:lastModifiedBy>Renee Jenkins</cp:lastModifiedBy>
  <dcterms:modified xsi:type="dcterms:W3CDTF">2025-07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