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eastAsiaTheme="minorHAnsi"/>
          <w:sz w:val="24"/>
          <w:szCs w:val="24"/>
          <w:lang w:val="en-US" w:eastAsia="en-US"/>
        </w:rPr>
      </w:pPr>
      <w:r>
        <w:rPr>
          <w:rFonts w:eastAsia="Calibri" w:eastAsiaTheme="minorHAnsi"/>
          <w:sz w:val="24"/>
          <w:szCs w:val="24"/>
          <w:lang w:val="en-US" w:eastAsia="en-US"/>
        </w:rPr>
      </w:r>
    </w:p>
    <w:p>
      <w:pPr>
        <w:pStyle w:val="Normal"/>
        <w:rPr>
          <w:rFonts w:eastAsia="Calibri" w:eastAsiaTheme="minorHAnsi"/>
          <w:sz w:val="24"/>
          <w:szCs w:val="24"/>
          <w:lang w:val="en-US" w:eastAsia="en-US"/>
        </w:rPr>
      </w:pPr>
      <w:r>
        <w:rPr>
          <w:rFonts w:eastAsia="Calibri" w:eastAsiaTheme="minorHAnsi"/>
          <w:sz w:val="24"/>
          <w:szCs w:val="24"/>
          <w:lang w:val="en-US" w:eastAsia="en-US"/>
        </w:rPr>
      </w:r>
    </w:p>
    <w:p>
      <w:pPr>
        <w:pStyle w:val="Normal"/>
        <w:shd w:val="clear" w:color="auto" w:fill="A6A6A6"/>
        <w:ind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Resu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:                           RABINDRA KHADKA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S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:                               Male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Addre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:            22 Broughton street Campbelltown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 xml:space="preserve">                      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E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:                       ravikhadka198@gmail.com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Contact Detai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:           0413756027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 xml:space="preserve">                            </w:t>
      </w:r>
    </w:p>
    <w:p>
      <w:pPr>
        <w:pStyle w:val="Normal"/>
        <w:shd w:val="clear" w:color="auto" w:fill="A6A6A6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 xml:space="preserve">Career Overview / Background:                       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 xml:space="preserve">I am working as AIN in age cared sector and  I want to continue my future career in this industry where I can use my qualifications, skills and experience to empower the elderly peopl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hd w:val="clear" w:color="auto" w:fill="A6A6A6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 xml:space="preserve">Key Skills / Specialisation:                       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Able to work independently or in team as a support worker or personal care assistant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Good clinical documentation skills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Very good communication skills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Capable of doing morning/ Afternoon and Night Shifts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Very good in personal care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Able to do high care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Full understanding of privacy and confidentiality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Able to work in a team and problem-solving skills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Confident in operating Manual Handling Equipment like lifter, slide sheet etc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Experience of providing proper care to people with dementia</w:t>
      </w:r>
    </w:p>
    <w:p>
      <w:pPr>
        <w:pStyle w:val="Normal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 xml:space="preserve">    </w:t>
      </w:r>
    </w:p>
    <w:p>
      <w:pPr>
        <w:pStyle w:val="Normal"/>
        <w:shd w:val="clear" w:color="auto" w:fill="A6A6A6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 xml:space="preserve">Qualifications:                       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2020:     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Certificate III in Individual Support (Aussieglobe education )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 xml:space="preserve">2020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       First Aid Certificate (Aussiegloble education)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2020: 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Manual Handling Training (Aussiegloble education)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2020: 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AU"/>
        </w:rPr>
        <w:t>  CPR Training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Aussiegloble educatio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AU"/>
        </w:rPr>
        <w:t xml:space="preserve">), 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AU"/>
        </w:rPr>
      </w:r>
    </w:p>
    <w:p>
      <w:pPr>
        <w:pStyle w:val="Normal"/>
        <w:shd w:val="clear" w:color="auto" w:fill="A6A6A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Work Experience:</w:t>
      </w:r>
    </w:p>
    <w:p>
      <w:pPr>
        <w:pStyle w:val="M7016217565582433338xxxxxxxxxmsonormal"/>
        <w:spacing w:beforeAutospacing="0" w:before="0" w:afterAutospacing="0" w:after="0"/>
        <w:rPr>
          <w:rFonts w:ascii="Calibri" w:hAnsi="Calibri"/>
          <w:b/>
          <w:b/>
          <w:bCs/>
          <w:color w:val="313131"/>
          <w:sz w:val="22"/>
          <w:szCs w:val="22"/>
          <w:highlight w:val="blue"/>
        </w:rPr>
      </w:pPr>
      <w:r>
        <w:rPr>
          <w:rFonts w:ascii="Calibri" w:hAnsi="Calibri"/>
          <w:b/>
          <w:bCs/>
          <w:color w:val="313131"/>
          <w:sz w:val="22"/>
          <w:szCs w:val="22"/>
          <w:highlight w:val="blu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AU"/>
        </w:rPr>
        <w:t>RSL LifeCare - Taara Gardens Retirement Village &amp; Agris Hutrof House  (sep 2020 currently working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Work Placement in James Milson VILLAGE, 4 Clark road north Sydney NSW 206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Work Achievement and Key Dut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Helping residents to be more independent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Assisting them in their daily activities such as meal assistance, showering, Grooming, Dressing, making them tidy etc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Helping residents to improve his/her health condition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Keeping a track of progress.</w:t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Availability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Part time/ casual (Afternoon, Nights weekends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Full Time (During University Holidays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hd w:val="clear" w:color="auto" w:fill="A6A6A6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 xml:space="preserve">Referees:                        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RN Alaiza Thapa  (RSL LifeCare - Taara Gardens Retirement Village &amp; Agris Hutrof House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Phone Number: 0438 876 43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RN Sabina shivakoti (Campbelltown Hospital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Phone Number: 0414804220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AU"/>
        </w:rPr>
        <w:t>Email: sabinashivakoti@gmail.com</w:t>
      </w:r>
    </w:p>
    <w:p>
      <w:pPr>
        <w:pStyle w:val="Normal"/>
        <w:rPr>
          <w:rFonts w:eastAsia="Calibri" w:eastAsiaTheme="minorHAnsi"/>
          <w:sz w:val="24"/>
          <w:szCs w:val="24"/>
          <w:lang w:val="en-US" w:eastAsia="en-US"/>
        </w:rPr>
      </w:pPr>
      <w:r>
        <w:rPr>
          <w:rFonts w:eastAsia="Calibri" w:eastAsiaTheme="minorHAnsi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7016217565582433338xxxcdetailsstreet" w:customStyle="1">
    <w:name w:val="m_7016217565582433338xxxc-detailsstreet"/>
    <w:basedOn w:val="DefaultParagraphFont"/>
    <w:qFormat/>
    <w:rsid w:val="00bb6aa7"/>
    <w:rPr/>
  </w:style>
  <w:style w:type="character" w:styleId="InternetLink">
    <w:name w:val="Hyperlink"/>
    <w:basedOn w:val="DefaultParagraphFont"/>
    <w:uiPriority w:val="99"/>
    <w:semiHidden/>
    <w:unhideWhenUsed/>
    <w:rsid w:val="00bb6aa7"/>
    <w:rPr>
      <w:color w:val="0000FF"/>
      <w:u w:val="single"/>
    </w:rPr>
  </w:style>
  <w:style w:type="character" w:styleId="M7016217565582433338xxxcdetailssuburb" w:customStyle="1">
    <w:name w:val="m_7016217565582433338xxxc-detailssuburb"/>
    <w:basedOn w:val="DefaultParagraphFont"/>
    <w:qFormat/>
    <w:rsid w:val="00bb6aa7"/>
    <w:rPr/>
  </w:style>
  <w:style w:type="character" w:styleId="M7016217565582433338xxxappleconvertedspace" w:customStyle="1">
    <w:name w:val="m_7016217565582433338xxxapple-converted-space"/>
    <w:basedOn w:val="DefaultParagraphFont"/>
    <w:qFormat/>
    <w:rsid w:val="00bb6aa7"/>
    <w:rPr/>
  </w:style>
  <w:style w:type="character" w:styleId="M7016217565582433338xxxcdetailsstate" w:customStyle="1">
    <w:name w:val="m_7016217565582433338xxxc-detailsstate"/>
    <w:basedOn w:val="DefaultParagraphFont"/>
    <w:qFormat/>
    <w:rsid w:val="00bb6a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618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M7016217565582433338xxxxxxxxxmsonormal" w:customStyle="1">
    <w:name w:val="m_7016217565582433338xxxxxxxxxmsonormal"/>
    <w:basedOn w:val="Normal"/>
    <w:qFormat/>
    <w:rsid w:val="00bb6aa7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23:00Z</dcterms:created>
  <dc:creator>Microsoft Office User</dc:creator>
  <dc:description/>
  <dc:language>en-US</dc:language>
  <cp:lastModifiedBy>Rabin Dra</cp:lastModifiedBy>
  <dcterms:modified xsi:type="dcterms:W3CDTF">2022-03-21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