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ita Adhikari</w:t>
      </w:r>
    </w:p>
    <w:p>
      <w:pPr>
        <w:pStyle w:val="Normal"/>
        <w:numPr>
          <w:ilvl w:val="0"/>
          <w:numId w:val="3"/>
        </w:numPr>
        <w:pBdr/>
        <w:spacing w:before="0" w:after="0"/>
        <w:jc w:val="center"/>
        <w:rPr/>
      </w:pPr>
      <w:r>
        <w:rPr>
          <w:color w:val="000000"/>
        </w:rPr>
        <w:t xml:space="preserve">16/ 34-36 Conway Road, Bankstown </w:t>
      </w:r>
      <w:r>
        <w:rPr>
          <w:rFonts w:eastAsia="MS Gothic" w:cs="MS Gothic" w:ascii="MS Gothic" w:hAnsi="MS Gothic"/>
          <w:color w:val="000000"/>
        </w:rPr>
        <w:t xml:space="preserve">✆ </w:t>
      </w:r>
      <w:r>
        <w:rPr>
          <w:color w:val="000000"/>
        </w:rPr>
        <w:t xml:space="preserve">0493346962 </w:t>
      </w:r>
    </w:p>
    <w:p>
      <w:pPr>
        <w:pStyle w:val="Normal"/>
        <w:pBdr/>
        <w:ind w:left="2160" w:firstLine="720"/>
        <w:rPr>
          <w:color w:val="000000"/>
        </w:rPr>
      </w:pPr>
      <w:r>
        <w:rPr>
          <w:rFonts w:eastAsia="MS Gothic" w:cs="MS Gothic" w:ascii="MS Gothic" w:hAnsi="MS Gothic"/>
          <w:color w:val="000000"/>
        </w:rPr>
        <w:t>✉</w:t>
      </w:r>
      <w:r>
        <w:rPr>
          <w:color w:val="000000"/>
        </w:rPr>
        <w:t>adhikarisumana20@gmail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bjective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am a caring, compassionate, and responsible individual with a strong commitment to providing quality aged care so that the elderly can live with maximum dignity, comfort, and satisfaction. I am dedicated, relatable, compassionate, and hardworking to provide service to the residents with acquired skills and knowledge. Seeking a position as an aged care worker to perform, accomplish and enhance my knowledge and skills, and good work ethic combined with better care of residents in the organisation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ork Experience</w:t>
      </w:r>
    </w:p>
    <w:p>
      <w:pPr>
        <w:pStyle w:val="Normal"/>
        <w:rPr>
          <w:color w:val="1C2023"/>
          <w:sz w:val="24"/>
          <w:szCs w:val="24"/>
        </w:rPr>
      </w:pPr>
      <w:r>
        <w:rPr>
          <w:color w:val="1C2023"/>
          <w:sz w:val="24"/>
          <w:szCs w:val="24"/>
        </w:rPr>
        <w:t xml:space="preserve">I am a new carer and I have completed my aged care placement of 120 hours through THE AEGIS AGED CARE, REDCLIFFE, WA. I have worked in dementia, general care and high care areas. So, I am confident enough to fulfil all the duties and responsibilities as a new carer whether it is a high care area or low care area with safety, securely and honest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egis aged car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Redcliffe, WA</w:t>
        <w:tab/>
        <w:tab/>
        <w:tab/>
        <w:tab/>
        <w:tab/>
        <w:tab/>
        <w:tab/>
        <w:t xml:space="preserve">            Oct 2023 to Feb 2024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Assisting residents with their personal care tasks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Assisting residents with dressing and undressing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Feeding and assisting residents for drinking and eating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Positioning and </w:t>
      </w:r>
      <w:r>
        <w:rPr/>
        <w:t>repositioning</w:t>
      </w:r>
      <w:r>
        <w:rPr>
          <w:color w:val="000000"/>
        </w:rPr>
        <w:t xml:space="preserve"> of residents in bed care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Using lifting equipment to transfer patients from bed to chair or wheelchair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Maintain clean and safe environment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Answering residents call signals, sign light, bells to determine the residents’ need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Return equipment’s in appropriate storage area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Accompanying residents on daily walk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y place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Disability house, Subiaco</w:t>
        <w:tab/>
        <w:tab/>
        <w:tab/>
        <w:tab/>
        <w:tab/>
        <w:t xml:space="preserve">         Oct 2023 to March 2024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Assisting residents with their personal care tasks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Assisting residents with dressing and undressing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Feeding and assisting residents for drinking and eating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Positioning and </w:t>
      </w:r>
      <w:r>
        <w:rPr/>
        <w:t>repositioning</w:t>
      </w:r>
      <w:r>
        <w:rPr>
          <w:color w:val="000000"/>
        </w:rPr>
        <w:t xml:space="preserve"> of residents in bed care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Using lifting equipment to transfer patients from bed to chair or wheelchair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ther Activitie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Certificate III CHC33015 in individual support and disability</w:t>
      </w:r>
      <w:r>
        <w:rPr/>
        <w:t xml:space="preserve"> (</w:t>
      </w:r>
      <w:r>
        <w:rPr>
          <w:color w:val="000000"/>
        </w:rPr>
        <w:t>Kingsway vocational training,</w:t>
      </w:r>
      <w:r>
        <w:rPr/>
        <w:t xml:space="preserve"> pty, Ltd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 xml:space="preserve">First Aid training, St John, Belmont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CPR training, St John, Belmont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NDIS module and screening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Education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sters in business administration 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November 2025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Holmes institute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color w:val="000000"/>
        </w:rPr>
        <w:t>Specialised in Accounting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ferences</w:t>
        <w:b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/>
        <w:t>Nisha Karki, 0449693273, Registered Nurse, Advantaged care, Presto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Brian rippingale, Coordinator, 0448550223 , </w:t>
      </w:r>
      <w:hyperlink r:id="rId2">
        <w:r>
          <w:rPr>
            <w:color w:val="0000FF"/>
            <w:u w:val="single"/>
          </w:rPr>
          <w:t>Brian.rippingale@myplace.org.au</w:t>
        </w:r>
      </w:hyperlink>
    </w:p>
    <w:p>
      <w:pPr>
        <w:pStyle w:val="Normal"/>
        <w:pBdr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9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c6"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d64a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c6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4b40c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b40c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rippingale@myplace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sIZZvFPrGZWRKHgMlrHNbUGnMQ==">CgMxLjA4AHIhMTdyZjQxYUctV0w0X0EzUWJkSzExTTRzUlU2bjUzXzN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16:00Z</dcterms:created>
  <dc:creator>Madhav Bhusal</dc:creator>
  <dc:description/>
  <dc:language>en-US</dc:language>
  <cp:lastModifiedBy>Rashmi Pahari</cp:lastModifiedBy>
  <dcterms:modified xsi:type="dcterms:W3CDTF">2024-03-24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