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sz w:val="36"/>
          <w:szCs w:val="40"/>
        </w:rPr>
        <w:t>Lyn Dunn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stlereagh nsw 2749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0422 </w:t>
      </w:r>
      <w:r>
        <w:rPr>
          <w:rFonts w:cs="Times New Roman" w:ascii="Times New Roman" w:hAnsi="Times New Roman"/>
          <w:b/>
          <w:color w:val="000000" w:themeColor="text1"/>
          <w:sz w:val="28"/>
        </w:rPr>
        <w:t xml:space="preserve">646 182       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 w:themeColor="text1"/>
            <w:sz w:val="28"/>
            <w:u w:val="none"/>
          </w:rPr>
          <w:t>lynd00926@gmail.com</w:t>
        </w:r>
      </w:hyperlink>
      <w:r>
        <w:rPr>
          <w:rFonts w:cs="Times New Roman" w:ascii="Times New Roman" w:hAnsi="Times New Roman"/>
          <w:b/>
          <w:color w:val="000000" w:themeColor="text1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areer Objecti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’m well-mannered, polite and hardworking person, who is able to work with other healthcare professionals in any environment. I have awareness, understanding and commitment to the protection and safeguarding of clients under my care. I always act with integrity and I’m constantly striving to be the best care assistant to my clients. I’d like to work for a successful company that offers great opportunities for a career development and to help me gain more skills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kil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ter skills: Various windows application, Internet &amp;  Emails, Faxing, Spread Sheet, Strong Typi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ing, Lee Care Software, ACFI Documenti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ople-Person skills, able to communicate effectively by talking, writing, listening and using flash card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ept at providing accurate and detailed care to clients as per instructions from the care plai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ion skills in demonstrating to work quickly and efficiently in a safe way even under pressure.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ajor Strengt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Care, Oral Care, Skin Care, Bed Bathing, Feeding, Meal Preparation, Laundry Duties, Wound Car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ual handling, Standing lifters, Pelican Belt, Manual Lifters, Slide Sheet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fection Control, Daily Activities, Medication, Dementia Trained, Butterfly Program - Palliative Care, Trained in Catheter Care, Quick Problem Solving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ther Relevant Detail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– Certificate 3 in Aged Car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– First Aid Certificat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xperi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9 – Present, Mission Australia, Home Care Nurs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ssistant in Nursing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od knowledge of manual handling – using Manual lifters, stand-up lifters, slide sheets and infection control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forming personal care, managed bedside care and assisting in personal hygiene, toileting, showering, dental hygiene, dressing and feeding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ght housekeeping duties; cooking, cleaning, washing clothes, bed making and laundry dutie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er Medication by using blister packs by following clients care plans and documenting using Leecare softwar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ng and informed clients on health care issues regarding hygiene, nutrition and providing clients with communication, companionate support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nowledge of Electronic Leecare Software, while maintaining records of clients health development while documenting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orting any changers in clients physical or mental health to care supervisor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ed for clients during periods of family disruption, Dementia care and Palliative Care and period of recovery from hospital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tation by using own car while taking clients to appointments, shopping, outings and daily activiti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u w:val="single"/>
          <w:lang w:val="en-US" w:eastAsia="en-AU"/>
        </w:rPr>
      </w:pPr>
      <w:r>
        <w:rPr>
          <w:rFonts w:eastAsia="" w:cs="Times New Roman" w:eastAsiaTheme="minorEastAsia" w:ascii="Times New Roman" w:hAnsi="Times New Roman"/>
          <w:b/>
          <w:bCs/>
          <w:sz w:val="24"/>
          <w:szCs w:val="24"/>
          <w:u w:val="single"/>
          <w:lang w:val="en-US" w:eastAsia="en-A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01 - </w:t>
      </w: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u w:val="single"/>
          <w:lang w:val="en-US" w:eastAsia="en-AU"/>
        </w:rPr>
        <w:t>2009, Global Renewable (Recycling), Eastern Creek NSW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u w:val="single"/>
          <w:lang w:val="en-US" w:eastAsia="en-A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u w:val="single"/>
          <w:lang w:val="en-US" w:eastAsia="en-AU"/>
        </w:rPr>
        <w:t>Recycling Sorter /  Cleaner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val="en-US" w:eastAsia="en-AU"/>
        </w:rPr>
      </w:pPr>
      <w:r>
        <w:rPr>
          <w:rFonts w:eastAsia="" w:cs="Times New Roman" w:eastAsiaTheme="minorEastAsia" w:ascii="Times New Roman" w:hAnsi="Times New Roman"/>
          <w:b/>
          <w:bCs/>
          <w:sz w:val="24"/>
          <w:szCs w:val="24"/>
          <w:lang w:val="en-US" w:eastAsia="en-AU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val="en-US" w:eastAsia="en-A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val="en-US" w:eastAsia="en-AU"/>
        </w:rPr>
        <w:t>Sort through recoverable material waste like – ( aluminum, Plastic, Paper, Glass, etc.) from a conveyer belt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val="en-US" w:eastAsia="en-A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val="en-US" w:eastAsia="en-AU"/>
        </w:rPr>
        <w:t xml:space="preserve">Packing boxes with cans, bottles and containers and RF Scanning boxes.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val="en-US" w:eastAsia="en-A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val="en-US" w:eastAsia="en-AU"/>
        </w:rPr>
        <w:t>Deposits recoverable materials into appropriate bins and assists other workers with heavy items,  packing and wrapping ballets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val="en-US" w:eastAsia="en-A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val="en-US" w:eastAsia="en-AU"/>
        </w:rPr>
        <w:t>Perform other job-related duties as assigned from the supervisor, like cleaning work area with brooms, shovels and other cleaning materials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val="en-US" w:eastAsia="en-A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val="en-US" w:eastAsia="en-AU"/>
        </w:rPr>
        <w:t xml:space="preserve">Cleaning the toilets, lunch rooms and office with cleaning aids. 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val="en-US" w:eastAsia="en-A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val="en-US" w:eastAsia="en-AU"/>
        </w:rPr>
        <w:t xml:space="preserve">Following all safety regulations as set out by the OH&amp;S committee and supervisors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u w:val="single"/>
          <w:lang w:val="en-US" w:eastAsia="en-AU"/>
        </w:rPr>
      </w:pPr>
      <w:r>
        <w:rPr>
          <w:rFonts w:eastAsia="" w:cs="Times New Roman" w:eastAsiaTheme="minorEastAsia" w:ascii="Times New Roman" w:hAnsi="Times New Roman"/>
          <w:b/>
          <w:bCs/>
          <w:sz w:val="24"/>
          <w:szCs w:val="24"/>
          <w:u w:val="single"/>
          <w:lang w:val="en-US" w:eastAsia="en-AU"/>
        </w:rPr>
      </w:r>
    </w:p>
    <w:p>
      <w:pPr>
        <w:pStyle w:val="Normal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u w:val="single"/>
          <w:lang w:val="en-US" w:eastAsia="en-AU"/>
        </w:rPr>
      </w:pPr>
      <w:r>
        <w:rPr>
          <w:rFonts w:eastAsia="" w:cs="Times New Roman" w:eastAsiaTheme="minorEastAsia" w:ascii="Times New Roman" w:hAnsi="Times New Roman"/>
          <w:b/>
          <w:bCs/>
          <w:sz w:val="24"/>
          <w:szCs w:val="24"/>
          <w:u w:val="single"/>
          <w:lang w:val="en-US" w:eastAsia="en-A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u w:val="single"/>
          <w:lang w:val="en-US" w:eastAsia="en-AU"/>
        </w:rPr>
        <w:t>1994 – 200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Stay at Home Mu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me Duty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rying out home duty and home nursing for my ill mother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aging my mother personal care like helping her with showering, dressing, grooming, toileting, feeding and her daily activities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orting my mother to and from appointments and daily outdoor sitting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er Medication to my mother by using her blister packs when required  and documenting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ily shopping, paying bills and outings with the family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undry duties, cooking and cleaning of my hom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Reference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anielle Davis                                  David Smith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ission Australia                           Global Renewables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am Leader/ Area Supervisor                Supervisor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434 549 103                                     0435 002 671                         </w:t>
      </w:r>
    </w:p>
    <w:p>
      <w:pPr>
        <w:pStyle w:val="ListParagrap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Nathan Wrigh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Mission Austral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RN / Team Memb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8"/>
        </w:rPr>
        <w:t>0402 635 1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7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673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48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673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48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nd0092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643</Words>
  <Characters>3667</Characters>
  <CharactersWithSpaces>43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10:00Z</dcterms:created>
  <dc:creator>Lyno</dc:creator>
  <dc:description/>
  <dc:language>en-US</dc:language>
  <cp:lastModifiedBy>Lyno</cp:lastModifiedBy>
  <cp:lastPrinted>2020-03-19T02:18:00Z</cp:lastPrinted>
  <dcterms:modified xsi:type="dcterms:W3CDTF">2021-08-10T09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