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RISHNA HARI KHADKA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tact no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0415294949                               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4/7 Gibbons Street, Auburn, NSW 2144</w:t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hyperlink r:id="rId2">
        <w:r>
          <w:rPr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Krishna.khadka2050@gmail.co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ARRER OBJECTIVE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o obtain a position as an aged care nurse(AiN)or support worker. Bringing strong passion, dedication and motivation for providing best possible care to support in daily living activities and implement best practices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standards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UMMARY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passionate and responsible with a strong commitment to providing quality aged care to elderly people with maximum dignity, comfort and independence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Result oriented, self-driven, highly motivated, smart and hungry to learn new methodologies, strategies and processes.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KILLS,STRENGTHS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Basic Life Support, CPR and First AID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xcellent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ommunicatio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d writing skills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Good team play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keen to learn and gro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motivated, passionate and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unctual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leadership and problem-solving </w:t>
      </w:r>
      <w:r>
        <w:rPr>
          <w:rFonts w:eastAsia="Times New Roman" w:cs="Times New Roman" w:ascii="Times New Roman" w:hAnsi="Times New Roman"/>
          <w:sz w:val="24"/>
          <w:szCs w:val="24"/>
        </w:rPr>
        <w:t>approaches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Quick learner with good observing and grasping ability and Excellent time management. 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ORK EXPERIENC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)A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Form Agency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ustain Health Recruitment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05 November 2023 to Till)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Visiting different aged care nursing home across Sydney as per roaster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Assisting patients with their personal care needs such as showering, toileting, shaving, oral hygiene, dressing and eating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provide basic care and personal care like aged care workers, with the added experience of assisting with some clinical care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Assisting residents with mobility equipment, helping with food and fluids, maximising a resident's physical function through rehabilitation, and maintaining domestic aged care arrangements, are all duties for AINs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)Home Care Worker/PC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Horsely Park           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(10 April 2022 to 29 August 2023)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Lived- in resident home for three days and assisting them in their day-to-day activity's day and night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Assisting in medication, regularly checking blood glucose level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blood pressure of residents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Assisting in maintaining personal hygiene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Assisting in toileting at late night/ active sleep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General cleaning and laundry work,preparing the meals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Driving to appointment and shopping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UTIES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epare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hot or cold beverag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meals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cle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and sanitize work areas, utensils, and equipment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ssist resident with personal hygiene care such as showering, grooming and oral hygiene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ssist with feeding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ontinence management</w:t>
      </w:r>
    </w:p>
    <w:p>
      <w:pPr>
        <w:pStyle w:val="Normal1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Ensure privacy and dignity is maintained all the time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16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DUCATION/CERTIFICATES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Certificate III in Individual Support (Ageing and Disability)Sydney NSW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Bachelors in Business Administration (Tribhuvan University i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epal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) (2017 A.D</w:t>
      </w:r>
      <w:r>
        <w:rPr>
          <w:rFonts w:eastAsia="Times New Roman" w:cs="Times New Roman" w:ascii="Times New Roman" w:hAnsi="Times New Roman"/>
          <w:sz w:val="24"/>
          <w:szCs w:val="24"/>
        </w:rPr>
        <w:t>.)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iploma in Hospitality Management(2012-2014 A.D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epal 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RAININGS 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Completed 120 hours of placement aged care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First aid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Manual handling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Fire and safety training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VAILABILITY 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I am available full time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FERENCES</w:t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ashmi Ghale</w:t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+61 449 713 707</w:t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hyperlink r:id="rId3">
        <w:r>
          <w:rPr>
            <w:rFonts w:eastAsia="Times New Roman" w:cs="Times New Roman" w:ascii="Times New Roman" w:hAnsi="Times New Roman"/>
            <w:b/>
            <w:color w:val="1155CC"/>
            <w:sz w:val="24"/>
            <w:szCs w:val="24"/>
            <w:u w:val="single"/>
          </w:rPr>
          <w:t>aashmighale1@gmail.com</w:t>
        </w:r>
      </w:hyperlink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gistered Nurse </w:t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niting Aged Care Richmond</w:t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iruta  Dahal </w:t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+61 404 703 993</w:t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hyperlink r:id="rId4">
        <w:r>
          <w:rPr>
            <w:rFonts w:eastAsia="Times New Roman" w:cs="Times New Roman" w:ascii="Times New Roman" w:hAnsi="Times New Roman"/>
            <w:b/>
            <w:color w:val="1155CC"/>
            <w:sz w:val="24"/>
            <w:szCs w:val="24"/>
            <w:u w:val="single"/>
          </w:rPr>
          <w:t>dahalniruta7@gmail.com</w:t>
        </w:r>
      </w:hyperlink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eam leader </w:t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cw Home care Horsely Park</w:t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16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A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AU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AU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hna.khadka2050@gmail.com" TargetMode="External"/><Relationship Id="rId3" Type="http://schemas.openxmlformats.org/officeDocument/2006/relationships/hyperlink" Target="mailto:aashmighale1@gmail.com" TargetMode="External"/><Relationship Id="rId4" Type="http://schemas.openxmlformats.org/officeDocument/2006/relationships/hyperlink" Target="mailto:dahalniruta7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z3/KQRPzI5zZBef+nwnVDNpkOGA==">CgMxLjA4AHIhMXJVbUcwYjBYM19kTFZpMEZIdVR5QVZ0LXFQRDVGOHFu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