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ivdocumentparent-container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  <w:tblLook w:val="05e0" w:noHBand="0" w:noVBand="1" w:firstColumn="1" w:lastRow="1" w:lastColumn="1" w:firstRow="1"/>
      </w:tblPr>
      <w:tblGrid>
        <w:gridCol w:w="2380"/>
        <w:gridCol w:w="8259"/>
      </w:tblGrid>
      <w:tr>
        <w:trPr/>
        <w:tc>
          <w:tcPr>
            <w:tcW w:w="2380" w:type="dxa"/>
            <w:tcBorders/>
          </w:tcPr>
          <w:p>
            <w:pPr>
              <w:pStyle w:val="Nameboxspan"/>
              <w:widowControl/>
              <w:spacing w:before="0" w:after="300"/>
              <w:ind w:left="660" w:right="300" w:hanging="0"/>
              <w:rPr>
                <w:rStyle w:val="Separatorleft"/>
              </w:rPr>
            </w:pPr>
            <w:r>
              <w:rPr>
                <w:rStyle w:val="Separatorleft"/>
                <w:kern w:val="0"/>
                <w:shd w:fill="auto" w:val="clear"/>
                <w:lang w:val="en-US" w:eastAsia="en-US" w:bidi="ar-SA"/>
              </w:rPr>
              <w:t>K</w:t>
            </w:r>
          </w:p>
          <w:p>
            <w:pPr>
              <w:pStyle w:val="Separatorleftdivname"/>
              <w:widowControl/>
              <w:spacing w:lineRule="atLeast" w:line="520" w:before="0" w:after="0"/>
              <w:ind w:right="300" w:hanging="0"/>
              <w:rPr>
                <w:rStyle w:val="Separatorleft"/>
                <w:rFonts w:ascii="Hind" w:hAnsi="Hind" w:eastAsia="Hind" w:cs="Hind"/>
                <w:b/>
                <w:b/>
                <w:bCs/>
                <w:color w:val="1CB684"/>
                <w:sz w:val="34"/>
                <w:szCs w:val="34"/>
              </w:rPr>
            </w:pPr>
            <w:r>
              <w:rPr>
                <w:rStyle w:val="Span"/>
                <w:rFonts w:eastAsia="Hind" w:cs="Hind" w:ascii="Hind" w:hAnsi="Hind"/>
                <w:b/>
                <w:bCs/>
                <w:color w:val="1CB684"/>
                <w:kern w:val="0"/>
                <w:sz w:val="34"/>
                <w:szCs w:val="34"/>
                <w:lang w:val="en-US" w:eastAsia="en-US" w:bidi="ar-SA"/>
              </w:rPr>
              <w:t>Sachinpreet Kaur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0452378280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Sachinpreetkaur5032@gmail.com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divaddressfieldCharacter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Sydney, NSW 2566</w:t>
            </w:r>
          </w:p>
          <w:p>
            <w:pPr>
              <w:pStyle w:val="SeparatorleftParagraph"/>
              <w:widowControl/>
              <w:pBdr/>
              <w:spacing w:lineRule="atLeast" w:line="320" w:before="0" w:after="0"/>
              <w:ind w:right="300" w:hanging="0"/>
              <w:textAlignment w:val="auto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Fonts w:eastAsia="Alegreya Sans" w:cs="Alegreya Sans" w:ascii="Alegreya Sans" w:hAnsi="Alegreya Sans"/>
                <w:sz w:val="22"/>
                <w:szCs w:val="22"/>
              </w:rPr>
            </w:r>
          </w:p>
        </w:tc>
        <w:tc>
          <w:tcPr>
            <w:tcW w:w="8259" w:type="dxa"/>
            <w:tcBorders>
              <w:left w:val="single" w:sz="8" w:space="0" w:color="DDDDDB"/>
            </w:tcBorders>
            <w:tcMar>
              <w:left w:w="225" w:type="dxa"/>
              <w:right w:w="0" w:type="dxa"/>
            </w:tcMar>
          </w:tcPr>
          <w:p>
            <w:pPr>
              <w:pStyle w:val="Divdocumentdivsectiontitle"/>
              <w:widowControl/>
              <w:spacing w:before="0" w:after="60"/>
              <w:ind w:left="225" w:right="200" w:hanging="0"/>
              <w:jc w:val="left"/>
              <w:rPr>
                <w:rStyle w:val="Separatormain"/>
              </w:rPr>
            </w:pPr>
            <w:r>
              <w:rPr>
                <w:rStyle w:val="Separatormain"/>
                <w:kern w:val="0"/>
                <w:lang w:val="en-US" w:eastAsia="en-US" w:bidi="ar-SA"/>
              </w:rPr>
              <w:t>Personal Summary</w:t>
            </w:r>
          </w:p>
          <w:p>
            <w:pPr>
              <w:pStyle w:val="P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Seasoned aged care worker with less than one year of experience providing compassionate and high-quality elderly support. Passionate about helping seniors stay active, healthy, and independent through a holistic approach to aged care. At XYZ Retirement Home in Punjab, implemented several new initiatives that resulted in an overall improved quality of life for the residents. After I decide I want to start a career in the same field I want to help older people During this year I have done Certificate 3 in individual aging and disability.</w:t>
            </w:r>
          </w:p>
          <w:p>
            <w:pPr>
              <w:pStyle w:val="Divdocumentdivsectiontitle"/>
              <w:widowControl/>
              <w:spacing w:before="180" w:after="60"/>
              <w:ind w:left="225" w:right="200" w:hanging="0"/>
              <w:jc w:val="left"/>
              <w:rPr>
                <w:rStyle w:val="Separatormain"/>
              </w:rPr>
            </w:pPr>
            <w:r>
              <w:rPr>
                <w:rStyle w:val="Separatormain"/>
                <w:kern w:val="0"/>
                <w:lang w:val="en-US" w:eastAsia="en-US" w:bidi="ar-SA"/>
              </w:rPr>
              <w:t>Skills</w:t>
            </w:r>
          </w:p>
          <w:tbl>
            <w:tblPr>
              <w:tblStyle w:val="divdocumenttable"/>
              <w:tblW w:w="7790" w:type="dxa"/>
              <w:jc w:val="left"/>
              <w:tblInd w:w="2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895"/>
              <w:gridCol w:w="3894"/>
            </w:tblGrid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Patient Car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Elderly Car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Communication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Compassion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Conflict Resolution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Documentation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Mobility Assistanc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Interpersonal Skills</w:t>
                  </w:r>
                </w:p>
              </w:tc>
              <w:tc>
                <w:tcPr>
                  <w:tcW w:w="3894" w:type="dxa"/>
                  <w:tcBorders>
                    <w:left w:val="single" w:sz="8" w:space="0" w:color="FEFDFD"/>
                  </w:tcBorders>
                </w:tcPr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Oral hygiene maintenanc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Mobility assistanc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Toileting support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Healthcare coordination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Continence car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Transfer techniques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Compassionate care</w:t>
                  </w:r>
                </w:p>
                <w:p>
                  <w:pPr>
                    <w:pStyle w:val="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640" w:hanging="261"/>
                    <w:jc w:val="left"/>
                    <w:rPr>
                      <w:rStyle w:val="Separatormain"/>
                      <w:rFonts w:ascii="Alegreya Sans" w:hAnsi="Alegreya Sans" w:eastAsia="Alegreya Sans" w:cs="Alegreya Sans"/>
                      <w:sz w:val="22"/>
                      <w:szCs w:val="22"/>
                    </w:rPr>
                  </w:pPr>
                  <w:r>
                    <w:rPr>
                      <w:rStyle w:val="Separatormain"/>
                      <w:rFonts w:eastAsia="Alegreya Sans" w:cs="Alegreya Sans" w:ascii="Alegreya Sans" w:hAnsi="Alegreya Sans"/>
                      <w:kern w:val="0"/>
                      <w:sz w:val="22"/>
                      <w:szCs w:val="22"/>
                      <w:lang w:val="en-US" w:eastAsia="en-US" w:bidi="ar-SA"/>
                    </w:rPr>
                    <w:t>Bathing assistance</w:t>
                  </w:r>
                </w:p>
              </w:tc>
            </w:tr>
          </w:tbl>
          <w:p>
            <w:pPr>
              <w:pStyle w:val="Divdocumentdivsectiontitle"/>
              <w:widowControl/>
              <w:spacing w:before="180" w:after="60"/>
              <w:ind w:left="225" w:right="200" w:hanging="0"/>
              <w:jc w:val="left"/>
              <w:rPr>
                <w:rStyle w:val="Separatormain"/>
              </w:rPr>
            </w:pPr>
            <w:r>
              <w:rPr>
                <w:rStyle w:val="Separatormain"/>
                <w:kern w:val="0"/>
                <w:lang w:val="en-US" w:eastAsia="en-US" w:bidi="ar-SA"/>
              </w:rPr>
              <w:t>Experience</w:t>
            </w:r>
          </w:p>
          <w:p>
            <w:pPr>
              <w:pStyle w:val="Divdocumentsinglecolumn"/>
              <w:widowControl/>
              <w:spacing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jobtitl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ged Care Worker</w:t>
              <w:br/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Miranda, 2228</w:t>
            </w:r>
          </w:p>
          <w:p>
            <w:pPr>
              <w:pStyle w:val="Spanpaddedline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companyname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Homewood care garden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Nov 2024 to Current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Medicated and monitored physical, mental, and emotional health of 50+ residents per day; reduced medication errors by 10% through efficient administration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Advised families on elderly care best practices and provided support during difficult times; improved customer satisfaction ratings from 13/5/204 to 1/6/24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Reliably assisted with the daily personal needs of aged care residents, including bathing, grooming and respectfully dressing them without compromising their dignity or safety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Bathed up to 15 patients every week using special hygienic techniques while providing gentle massage therapy for relaxation purposes: decreased levels of discomfort among patients by 30%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Assessed changes in client's behavior or condition weekly; promptly communicated any issues to supervisors/caregivers and adjusted interventions accordingly where needed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Spearheaded several creative initiatives within the facility which greatly improved communication between staff members and clients, resulting in reduced complaints from families by 16%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Assessed the physical condition of elderly patients during routine check-ups.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Assisted in developing individualized care plans for elderly clients.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Organized and monitored medication schedules for elderly clients.</w:t>
            </w:r>
          </w:p>
          <w:p>
            <w:pPr>
              <w:pStyle w:val="Divdocumentsinglecolumn"/>
              <w:widowControl/>
              <w:spacing w:before="10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jobtitl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are Worker</w:t>
              <w:br/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Campbelltown, NEW SOUTH WALES</w:t>
            </w:r>
          </w:p>
          <w:p>
            <w:pPr>
              <w:pStyle w:val="Spanpaddedline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companyname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HC Agency 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Jun 2024 to Oct 2024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rovided companionship by engaging in meaningful conversations with client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rovided emotional and practical support to elderly clients in their home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Researched resources available within the community to help meet the needs of client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lanned and prepared daily client meals to conform with specific dietary requirement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Recorded patient vital signs for medical review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rovided support for the physical, emotional, and social needs of client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Established effective patient communication to develop positive relationships.</w:t>
            </w:r>
          </w:p>
          <w:p>
            <w:pPr>
              <w:pStyle w:val="Divdocumentsinglecolumn"/>
              <w:widowControl/>
              <w:spacing w:before="10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jobtitl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Assistant in Nursing </w:t>
              <w:br/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Bexley, NEW SOUTH WALES</w:t>
            </w:r>
          </w:p>
          <w:p>
            <w:pPr>
              <w:pStyle w:val="Spanpaddedline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companyname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Homewood care garden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Jun 2024 to Jul 2024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rovided emotional support to patients and families during difficult times.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Responded quickly to emergencies involving sudden illness or injury.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erformed housekeeping duties such as changing linens and cleaning bathrooms when necessary.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Provided comfort measures such as back rubs and positioning pillows for added comfort.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Administered medications as directed by registered nurse or physician.</w:t>
            </w:r>
          </w:p>
          <w:p>
            <w:pPr>
              <w:pStyle w:val="Ulli"/>
              <w:widowControl/>
              <w:numPr>
                <w:ilvl w:val="0"/>
                <w:numId w:val="5"/>
              </w:numPr>
              <w:spacing w:lineRule="atLeast" w:line="320" w:before="0" w:after="0"/>
              <w:ind w:left="865" w:right="200" w:hanging="261"/>
              <w:jc w:val="left"/>
              <w:rPr>
                <w:rStyle w:val="Spa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Turned and repositioned bedridden patients on a regular schedule to prevent bedsores.</w:t>
            </w:r>
          </w:p>
          <w:p>
            <w:pPr>
              <w:pStyle w:val="Divdocumentdivsectiontitle"/>
              <w:widowControl/>
              <w:spacing w:before="180" w:after="60"/>
              <w:ind w:left="225" w:right="200" w:hanging="0"/>
              <w:jc w:val="left"/>
              <w:rPr>
                <w:rStyle w:val="Separatormain"/>
              </w:rPr>
            </w:pPr>
            <w:r>
              <w:rPr>
                <w:rStyle w:val="Separatormain"/>
                <w:kern w:val="0"/>
                <w:lang w:val="en-US" w:eastAsia="en-US" w:bidi="ar-SA"/>
              </w:rPr>
              <w:t>Education</w:t>
            </w:r>
          </w:p>
          <w:p>
            <w:pPr>
              <w:pStyle w:val="Divdocumentsinglecolumn"/>
              <w:widowControl/>
              <w:spacing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degre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iploma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Style w:val="Spanprogramlin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ommunity Service</w:t>
            </w:r>
          </w:p>
          <w:p>
            <w:pPr>
              <w:pStyle w:val="Spanpaddedline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Dec 2024</w:t>
            </w:r>
          </w:p>
          <w:p>
            <w:pPr>
              <w:pStyle w:val="Divdocumentsinglecolumn"/>
              <w:widowControl/>
              <w:spacing w:before="10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degre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Certificate III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Style w:val="Spanprogramlin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individual support (aging and disability)</w:t>
            </w:r>
          </w:p>
          <w:p>
            <w:pPr>
              <w:pStyle w:val="Spanpaddedline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companyname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SWC Study Wise College</w:t>
            </w: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Jan 2024</w:t>
            </w:r>
          </w:p>
          <w:p>
            <w:pPr>
              <w:pStyle w:val="Divdocumentsinglecolumn"/>
              <w:widowControl/>
              <w:spacing w:before="10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degre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BA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Style w:val="Spanprogramlin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achelor of Business Administration</w:t>
            </w:r>
          </w:p>
          <w:p>
            <w:pPr>
              <w:pStyle w:val="Divdocumentsinglecolumn"/>
              <w:widowControl/>
              <w:spacing w:before="10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pandegre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ITS</w:t>
            </w:r>
            <w:r>
              <w:rPr>
                <w:rStyle w:val="Spa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Style w:val="Spanprogramline"/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ster of information technology and system</w:t>
            </w:r>
          </w:p>
          <w:p>
            <w:pPr>
              <w:pStyle w:val="Divdocumentdivsectiontitle"/>
              <w:widowControl/>
              <w:spacing w:before="180" w:after="60"/>
              <w:ind w:left="225" w:right="200" w:hanging="0"/>
              <w:jc w:val="left"/>
              <w:rPr>
                <w:rStyle w:val="Separatormain"/>
              </w:rPr>
            </w:pPr>
            <w:r>
              <w:rPr>
                <w:rStyle w:val="Separatormain"/>
                <w:kern w:val="0"/>
                <w:lang w:val="en-US" w:eastAsia="en-US" w:bidi="ar-SA"/>
              </w:rPr>
              <w:t>References</w:t>
            </w:r>
          </w:p>
          <w:p>
            <w:pPr>
              <w:pStyle w:val="P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main"/>
                <w:rFonts w:eastAsia="Alegreya Sans" w:cs="Alegreya Sans" w:ascii="Alegreya Sans" w:hAnsi="Alegreya Sans"/>
                <w:kern w:val="0"/>
                <w:sz w:val="22"/>
                <w:szCs w:val="22"/>
                <w:lang w:val="en-US" w:eastAsia="en-US" w:bidi="ar-SA"/>
              </w:rPr>
              <w:t>Depending on application</w:t>
            </w:r>
          </w:p>
        </w:tc>
      </w:tr>
    </w:tbl>
    <w:p>
      <w:pPr>
        <w:pStyle w:val="Normal"/>
        <w:rPr>
          <w:rFonts w:ascii="Alegreya Sans" w:hAnsi="Alegreya Sans" w:eastAsia="Alegreya Sans" w:cs="Alegreya Sans"/>
          <w:sz w:val="22"/>
          <w:szCs w:val="22"/>
        </w:rPr>
      </w:pPr>
      <w:r>
        <w:rPr/>
      </w:r>
    </w:p>
    <w:sectPr>
      <w:type w:val="nextPage"/>
      <w:pgSz w:w="12240" w:h="15840"/>
      <w:pgMar w:left="800" w:right="800" w:gutter="0" w:header="0" w:top="740" w:footer="0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legreya Sans Medium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ind Medium">
    <w:charset w:val="01"/>
    <w:family w:val="roman"/>
    <w:pitch w:val="variable"/>
  </w:font>
  <w:font w:name="Hind">
    <w:charset w:val="01"/>
    <w:family w:val="roman"/>
    <w:pitch w:val="variable"/>
    <w:embedBold r:id="rId9" w:fontKey="{09014A78-CABC-4EF0-12AC-5CD89AEFDE09}"/>
  </w:font>
  <w:font w:name="Alegreya Sans">
    <w:charset w:val="01"/>
    <w:family w:val="roman"/>
    <w:pitch w:val="variable"/>
    <w:embedRegular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Separatorleft" w:customStyle="1">
    <w:name w:val="separator-left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eparatorleftdivaddressfieldCharacter" w:customStyle="1">
    <w:name w:val="separator-left_div_address_field Character"/>
    <w:basedOn w:val="DefaultParagraphFont"/>
    <w:qFormat/>
    <w:rPr/>
  </w:style>
  <w:style w:type="character" w:styleId="Separatormain" w:customStyle="1">
    <w:name w:val="separator-main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rFonts w:ascii="Alegreya Sans Medium" w:hAnsi="Alegreya Sans Medium" w:eastAsia="Alegreya Sans Medium" w:cs="Alegreya Sans Medium"/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Pr>
      <w:rFonts w:ascii="Alegreya Sans Medium" w:hAnsi="Alegreya Sans Medium" w:eastAsia="Alegreya Sans Medium" w:cs="Alegreya Sans Medium"/>
      <w:position w:val="0"/>
      <w:sz w:val="24"/>
      <w:sz w:val="24"/>
      <w:szCs w:val="24"/>
      <w:vertAlign w:val="baseline"/>
    </w:rPr>
  </w:style>
  <w:style w:type="character" w:styleId="Spanprogramline" w:customStyle="1">
    <w:name w:val="span_programline"/>
    <w:basedOn w:val="Span"/>
    <w:qFormat/>
    <w:rPr>
      <w:rFonts w:ascii="Alegreya Sans Medium" w:hAnsi="Alegreya Sans Medium" w:eastAsia="Alegreya Sans Medium" w:cs="Alegreya Sans Medium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20"/>
    </w:pPr>
    <w:rPr/>
  </w:style>
  <w:style w:type="paragraph" w:styleId="Divdocumentdivsectionnthchild1" w:customStyle="1">
    <w:name w:val="div_document_div_section_nth-child(1)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Nameboxspan" w:customStyle="1">
    <w:name w:val="namebox_span"/>
    <w:basedOn w:val="Normal"/>
    <w:qFormat/>
    <w:pPr>
      <w:pBdr>
        <w:bottom w:val="single" w:sz="40" w:space="0" w:color="000000"/>
      </w:pBdr>
      <w:shd w:val="clear" w:color="auto" w:fill="000000"/>
      <w:spacing w:lineRule="atLeast" w:line="1240"/>
      <w:jc w:val="center"/>
    </w:pPr>
    <w:rPr>
      <w:rFonts w:ascii="Alegreya Sans Medium" w:hAnsi="Alegreya Sans Medium" w:eastAsia="Alegreya Sans Medium" w:cs="Alegreya Sans Medium"/>
      <w:caps/>
      <w:color w:val="1CB684"/>
      <w:sz w:val="104"/>
      <w:szCs w:val="104"/>
      <w:shd w:fill="000000" w:val="clear"/>
    </w:rPr>
  </w:style>
  <w:style w:type="paragraph" w:styleId="Separatorleftdivname" w:customStyle="1">
    <w:name w:val="separator-left_div_name"/>
    <w:basedOn w:val="Normal"/>
    <w:qFormat/>
    <w:pPr>
      <w:jc w:val="right"/>
    </w:pPr>
    <w:rPr/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Separatorleftdivaddress" w:customStyle="1">
    <w:name w:val="separator-left_div_address"/>
    <w:basedOn w:val="Normal"/>
    <w:qFormat/>
    <w:pPr>
      <w:jc w:val="right"/>
    </w:pPr>
    <w:rPr/>
  </w:style>
  <w:style w:type="paragraph" w:styleId="Separatorleftdivaddressfield" w:customStyle="1">
    <w:name w:val="separator-left_div_address_field"/>
    <w:basedOn w:val="Normal"/>
    <w:qFormat/>
    <w:pPr/>
    <w:rPr/>
  </w:style>
  <w:style w:type="paragraph" w:styleId="SeparatorleftParagraph" w:customStyle="1">
    <w:name w:val="separator-left Paragraph"/>
    <w:basedOn w:val="Normal"/>
    <w:qFormat/>
    <w:pPr>
      <w:pBdr/>
      <w:jc w:val="right"/>
    </w:pPr>
    <w:rPr/>
  </w:style>
  <w:style w:type="paragraph" w:styleId="Divheading" w:customStyle="1">
    <w:name w:val="div_heading"/>
    <w:basedOn w:val="Div"/>
    <w:qFormat/>
    <w:pPr/>
    <w:rPr>
      <w:b/>
      <w:bCs/>
    </w:rPr>
  </w:style>
  <w:style w:type="paragraph" w:styleId="Divdocumentdivsectiontitle" w:customStyle="1">
    <w:name w:val="div_document_div_sectiontitle"/>
    <w:basedOn w:val="Normal"/>
    <w:qFormat/>
    <w:pPr>
      <w:spacing w:lineRule="atLeast" w:line="380"/>
    </w:pPr>
    <w:rPr>
      <w:rFonts w:ascii="Hind Medium" w:hAnsi="Hind Medium" w:eastAsia="Hind Medium" w:cs="Hind Medium"/>
      <w:caps/>
      <w:sz w:val="28"/>
      <w:szCs w:val="28"/>
    </w:rPr>
  </w:style>
  <w:style w:type="paragraph" w:styleId="Divdocumentsinglecolumn" w:customStyle="1">
    <w:name w:val="div_document_singlecolumn"/>
    <w:basedOn w:val="Normal"/>
    <w:qFormat/>
    <w:pPr>
      <w:spacing w:lineRule="atLeast" w:line="320"/>
    </w:pPr>
    <w:rPr/>
  </w:style>
  <w:style w:type="paragraph" w:styleId="P" w:customStyle="1">
    <w:name w:val="p"/>
    <w:basedOn w:val="Normal"/>
    <w:qFormat/>
    <w:pPr/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Ulli" w:customStyle="1">
    <w:name w:val="ul_li"/>
    <w:basedOn w:val="Normal"/>
    <w:qFormat/>
    <w:pPr>
      <w:pBdr/>
    </w:pPr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  <w:style w:type="table" w:customStyle="1" w:styleId="divdocumentparent-container">
    <w:name w:val="div_document_parent-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2</Words>
  <Characters>3212</Characters>
  <CharactersWithSpaces>364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2:00Z</dcterms:created>
  <dc:creator/>
  <dc:description/>
  <dc:language>en-US</dc:language>
  <cp:lastModifiedBy>SACHINPREET KAUR</cp:lastModifiedBy>
  <dcterms:modified xsi:type="dcterms:W3CDTF">2024-12-24T10:52:00Z</dcterms:modified>
  <cp:revision>2</cp:revision>
  <dc:subject/>
  <dc:title>Sachinpreet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eb869148ec92b75fd1093813362830ed8bbbb8913699a67603f8f6f954235</vt:lpwstr>
  </property>
  <property fmtid="{D5CDD505-2E9C-101B-9397-08002B2CF9AE}" pid="3" name="HRJ_IDENTIFIER">
    <vt:lpwstr>a4b77067-1f0b-4a39-9288-79be01a4bbb1</vt:lpwstr>
  </property>
  <property fmtid="{D5CDD505-2E9C-101B-9397-08002B2CF9AE}" pid="4" name="x1ye=0">
    <vt:lpwstr>jGUAAB+LCAAAAAAABAAcmsWSq2AUhB+IBRZsiTsElx3u7jz9zdxdpipTkHP67/46geUpmoMIWsAxgYJonmRwFqUYhhAQDKMopjWAS+HawBCM71L5ZUaom14ZxNp5ubF+gF12isFVDs+IGY8SubvfevwOzh48X6UKll4dDovoAIIXvIg2DM6oc7VGzZLskiYG7fTrrjdDNzJdAiCGb0bqEKsj2YkJIcSRHCk2q7YkFKA9Pd8KnZ2JjkmDGhE9uwP</vt:lpwstr>
  </property>
  <property fmtid="{D5CDD505-2E9C-101B-9397-08002B2CF9AE}" pid="5" name="x1ye=1">
    <vt:lpwstr>yYFQ3nMjdfa2Us2XoBvX2m6sv70cCsoxvn5Xugmpn/hG6B3YCFoOPLSCBhUmCir7mbylrQ2vCFRYOzRCKWN6vsweOhrxMExohtHADsbt0dYcPZGfmqhfx+KGeS2LC4ojeBJ7yqqfftC0E+DJ0CS+x1NBf0GUL4lQqWFwsusDkV7u8BpGlDf4xQpAOySV8yDbVuMUv5LhDKVZUQkiP86NNF4yWw3R7dRK5pdLt2RRAAqRgDbsdI7zPQhN2Y6JRIE</vt:lpwstr>
  </property>
  <property fmtid="{D5CDD505-2E9C-101B-9397-08002B2CF9AE}" pid="6" name="x1ye=10">
    <vt:lpwstr>gvL6zRPNWGLM5a9ROEGs7N87vLUmpfmJCaeUvOP5Fyup7gIBXPmGJ5i4M8Bn7kpLm5yKD/mAnN/cPGxI63yxt8nE1Mm1gxoAAwDEOgqKhnvhl+u0W4+uSAJbb42GOvU71N0nDFhTKYRChQdnJ7wOK08tpOQ+zZtprax+7w3Ug9zxn0yCEDP8v2sNm8XlPS6dQDYqtnqMDnebRT/+nQwutIkgGkB8yEUyTBj8OBZ2BMb0EnhTlXpEpTnzHAN/FL9</vt:lpwstr>
  </property>
  <property fmtid="{D5CDD505-2E9C-101B-9397-08002B2CF9AE}" pid="7" name="x1ye=100">
    <vt:lpwstr>nYBBOtZEuvm1/HsJB/t9Rj/AvZkbLcnhdeU7Zxr7QDsePoCJRmD1SfyN0Y29cz6ceLgaFc/7SPUQJWEGvof2Q8SH7J0Wde64vS9OW/1wf8cn56uLH6XT1wFSXz3yF47jb0WcJiBofPFX/bpEipTjwRwVzX8NIS+c/1OTW4C0l6O/oZpj4AP/isEgY2Y7t2DZ0KhZX0n5eNOxOP0CQl1vOm+ibj0F2Z3cNYEtc+0I7DfZ+K7f21xYo/5TySrgRKO</vt:lpwstr>
  </property>
  <property fmtid="{D5CDD505-2E9C-101B-9397-08002B2CF9AE}" pid="8" name="x1ye=101">
    <vt:lpwstr>+hFvLYPvCO/mj43Y8ZILQ0gt9gT1IfmFiAjN88xLVOIvPdkKmccEsN7Tc5PmPxG/hWvhDFslCehH6XnnODOfvZHZMP5P4uK8cNdhgogWD+5KzHBqD2vwMArxO6iWdgdjJsg3eu5wiGWUvPP4icX2WwRqT5Z7f+KvGuVSY6++E9i4ntC+SQtoo+eugf4QfuWSFlRHJwjyU8/kYlUJpUCLQA7tZGg1uV6DVZAygcbqbBpWrVss1EuftahgYW+7zfQ</vt:lpwstr>
  </property>
  <property fmtid="{D5CDD505-2E9C-101B-9397-08002B2CF9AE}" pid="9" name="x1ye=102">
    <vt:lpwstr>9vnBJN016hCwlNHQalX3DxyQ1ACHZyXADVVsQdjQejlk9dad8K1Tbq4x64wIHtyKrPC2hxBPe4tpiPOmTkZ0qG61vDARMo7QAV3fAZRpGz8UDm+en+LVbLGzWSescwfh+xkv4OIVbwnQv94dTFzlj5F13z2DvUzu8XLjfHOv0Zb4XxdPXgHIF+Sa7xwwGHmpSC/Eg5HcawWWrG/K05wuh6uCQ8G2k36r0dYTYRUGwwh1450FNKRIV/FRBu8i0e0</vt:lpwstr>
  </property>
  <property fmtid="{D5CDD505-2E9C-101B-9397-08002B2CF9AE}" pid="10" name="x1ye=103">
    <vt:lpwstr>oslJbdY//0Ho60zm4xlAAA=</vt:lpwstr>
  </property>
  <property fmtid="{D5CDD505-2E9C-101B-9397-08002B2CF9AE}" pid="11" name="x1ye=11">
    <vt:lpwstr>bQFh2yMwzT3qbZL+P5Ao+Ao4GzM9QxBEzcAZYCh8wsO4PvtkUTBukDrUPzrV0FdjYHLCoPNDhrEfCLM9A+yT5s+IlUR0Bs4JkNsuS2p3iqKMplFAiRV4H6Of61k8d2nrRsYKEyjcvNqnEMusyyRD8MWXf1JD3YwbZ+jqOlI+43rV+UVPkPxHQtMjUArsYtMC1Mo3tYf/I1eRLAwbsorEADypzvOdq9iv5AWlyyhAkxfOwmDNejY2BbVFkQWF5FF</vt:lpwstr>
  </property>
  <property fmtid="{D5CDD505-2E9C-101B-9397-08002B2CF9AE}" pid="12" name="x1ye=12">
    <vt:lpwstr>i4xo+LNrV4QpBHggtaqaK4Kmwyup1mep0gv0u6GMVb9bHmi77KE7wa4l1Xrer8JkPiVVZp/21uSJgyjiMi/6bZzRn8zNQn7+srDtOIY/7YgtCvy0Pi/eYmkf8mf+36bK4jyuEnvlm5/1Njotj4tQ6z3s9RQLt5ozBTnEMEEGHh7cfLCsqb4je4JJ/TkS6opvoaJJhzSixbReynclBHVM9cCpMK27/ro7UjsO51HjXuCYjoGmGtdFV1d6m1nSKxd</vt:lpwstr>
  </property>
  <property fmtid="{D5CDD505-2E9C-101B-9397-08002B2CF9AE}" pid="13" name="x1ye=13">
    <vt:lpwstr>wErk0tLORae/R3aC+7kncbn6kUSanWIef58KUVQoraoheSgSv2xcLko9QRJ843AGCpn+JgB6s1eOb7++B/dGQ9LzwNQKunkqD6QhsJsOi9iGA8Utvlttp/DNHkoXtJ60aGSXtQ425ronCMsFRnxmMHEkickguYBn1ELWpiNNPEZ55SxHpmZ0Q7k9YKDiE+cfFfLEYAoBkM79Er97pMyrFmu1Y09Zdgow24wFp9q0Mi+FaxXkFoZrr5hI/h6SIcl</vt:lpwstr>
  </property>
  <property fmtid="{D5CDD505-2E9C-101B-9397-08002B2CF9AE}" pid="14" name="x1ye=14">
    <vt:lpwstr>p0iH5QHfl+KsdXLq+E6kgPUkd/R8sYF8KSSjQFzWrB7l+msHF8ofzd7y9TcfnBNnWrZsVo5164LK+ge/v1vj8qLOhGJF5eaKOH1GqezmJrCZOkFrTt5pbVcQ2b48TZ64/n3mhupHm1CFOuS4JnChsTKT35J4MGRVsW2OM2UN5bKQMvQ2YQXIItlln9nWAaQ8nwA6O/uqfY/o9qLPqmaIiBoO2O5AKU+6OsvyA8pFzsngIz6qQPYaxID6abR3wuQ</vt:lpwstr>
  </property>
  <property fmtid="{D5CDD505-2E9C-101B-9397-08002B2CF9AE}" pid="15" name="x1ye=15">
    <vt:lpwstr>KP2FPUNb4D4it2uL8kueUrXqckXIJmoPL+R57vW+T4NR3I/LpJf8hPqDwBI0tMh2sTwQ9AlxYJ4XgnuXG42b0zoxnoxwS2MHgz4yJb03R36foLX+aCNlNWyneJ8UWJF5t/C2F8z3psVEfyaNCPw+sQSWOVQDrMkH7iUcY/QZ5My3Fy7q4CE9aHXE8K2+hr4eq3BLPlEE6S+hTSUuOPyyIkxnzMlx/GwSPQXVDKN68j7SR0BD39vr3yfMlmiO64r</vt:lpwstr>
  </property>
  <property fmtid="{D5CDD505-2E9C-101B-9397-08002B2CF9AE}" pid="16" name="x1ye=16">
    <vt:lpwstr>noKB4WI72joy1owHvm9bmyXlaR5fiQ/jO2xI61RaXIY94u0Yi5xkmAEeDAI4LEsxYQklOUPybhdE9Qu5gc9pXL20NEGP+YQ/KIzxiqenKU6AWsAaJ61ty1na8cv8DudntkrfuYmU1dgb8QUdRLYZE3YGczskHRRiCOYVX5v0imJQq85v0VyIT6S2HOdGEeX0TUYKDv/CrRX6OHKWjG0DynXLOzAvP0ErzjRgb+Jo+zw/g9t2RVOdv4spwfl780s</vt:lpwstr>
  </property>
  <property fmtid="{D5CDD505-2E9C-101B-9397-08002B2CF9AE}" pid="17" name="x1ye=17">
    <vt:lpwstr>v3vFB5TCXbn79zNJXMd1Fgux3baeqUn8ve0f4WJDXV/1GFYUariq7GV5ashW402JYLtehryohfU+0rYN7sUfjJhbAaqbPwFqvO+CYWaZ7c7VOsC1DIAWMaDgcoEorF6mXkH8Ub+53smxsmvK2JzCyjUkv3CGF6c1iBRayUMeCElAJvNAYINQTdDZzA8aCZVgLBBtrKq8LVGqNKcR9zaG6r0+pQYHHLIZFlpymAaEjveExMarA9uPIX4pTfS/8lS</vt:lpwstr>
  </property>
  <property fmtid="{D5CDD505-2E9C-101B-9397-08002B2CF9AE}" pid="18" name="x1ye=18">
    <vt:lpwstr>zsjspRhz+/kBLGwTYQwscmq4ZXOdnNGoSjVQKaMSHB790ZXxCfj94ZWj4e43Zmqq/O1v4oNoXHTqUu7z6/IiWiBAi0w+2Jlh1HtiKljaqDUpi1NIJRd/DTgX5SGYfHaT7feKfF3Pbyu/86hyc+hF/83rm7huQ2t/UvewOr0AXIwqAt1ekt9zM+S+FwTZ1EJ1fnqNqr7GcvzXvQUTLn0OpyKiBKgJmxn3y1fPkueMirF6U6yMfNvjJ42m5UsAoc0</vt:lpwstr>
  </property>
  <property fmtid="{D5CDD505-2E9C-101B-9397-08002B2CF9AE}" pid="19" name="x1ye=19">
    <vt:lpwstr>KSnckFrRqqA8qJlS8fIEj0UDyQm5AqOnzm/JHQV2cjbqT7ZWTwPXOVRWcoFyQfvZ8WMUvjTkkezTvrXFHmJ+HG4lP7WZmw82tMIWwtrAcFJCfyuKCg3z0zeXQbsrIIVokkSk2TnN4Cr77VLrlrOhHXJS6USKxqS5yylRo9to+old7WNUFVmcc+oUfFuvVRUYw+m2+Q81UXyCfFSKzBbXl2sXlZId+jmgZ3l3OvqByZB/hB/WfzgHeNmUrNZD8KY</vt:lpwstr>
  </property>
  <property fmtid="{D5CDD505-2E9C-101B-9397-08002B2CF9AE}" pid="20" name="x1ye=2">
    <vt:lpwstr>2VU4D7zaD2boetG08h4M+JiXcEbOBwiZ4LMueNUlwtd73EqomuKzUpi727rrLJCpZu6MUefVAHazm1hHGYznt7+rBqpbGEHkJ1GG756zQlV1aEk4SUdCSDSPi83OwS5eBTTflFgaIsnMiheBjBTjpBiPnZ/Ow2N0oNiB00Rz7rrHUhG1XPt4YqRzpci1dVldQCfq6Pm9iK8Nl/UphKM1q0YN0te4pMtoC1uzW6aqo9+yFycwNex3ZkhbT7GQbID</vt:lpwstr>
  </property>
  <property fmtid="{D5CDD505-2E9C-101B-9397-08002B2CF9AE}" pid="21" name="x1ye=20">
    <vt:lpwstr>qKpsReQlB8BlfQIId4oUPJoINm9mTB3VlLMMzeDyLCHe6uobfyu5IivpBu6lppksxjF+iECGYtFxFX87T/yCRfjM6XUSBeRD+YHE+oBo1mEg4L0BAWTQDY8/o4ci+cuc/Vlnty42HirGJDyOsLpeIU4Xzj2F7zOYvEY33HlhDjJXd05QTz4cgDpYypwsPveqZEUBMZSJTbArdAnyiKTk7IBXHC5XYRXDI5jnVzq4gG7heQuaw+fEc7kt6nHvtW+</vt:lpwstr>
  </property>
  <property fmtid="{D5CDD505-2E9C-101B-9397-08002B2CF9AE}" pid="22" name="x1ye=21">
    <vt:lpwstr>nAHi8OwQsbW/mOslqGafkn1IkVkEL2ka6UtlmPPhhOyUrP8eluQvgaM8bZAHPfXyDdi2LR70ezDIATQOjjFLtOrA5l/L9k/l5Hef0Mz4j/BSu5pWTuNPuekv9ycETSUBUTOxSMzs3W12mOGvzDMdqH2Z8bJt8pl9Y8asEF/ZNSBxZzHw3+7QTuv3Hrqr28zxEhZo6iWROJPRZ3NukH/pGVIGFpRJ3I+QNzEsY+tIpW3pQ87Zw9YmbFgDIz8f1XI</vt:lpwstr>
  </property>
  <property fmtid="{D5CDD505-2E9C-101B-9397-08002B2CF9AE}" pid="23" name="x1ye=22">
    <vt:lpwstr>EHFPx0D9hHumNSVEoV8aXedcNgw/C3KF5DnMa1oA/r4rzsqXRLIQYjtaU8k3NuD4d/F7aav6Pqc/Z1tY8nvP0ZNc4p7l9Vh5poDhomXywMdZSXzaUDMFIFZ+AA4zwK6Fws8qfRZQqcrioSboTm+dkuJx9a6B5YHfCiXm7fO2egXkRsTL5wRkYIRV+Te03xmSni7VUHrdMrOq9puHX7D1WpZllZ3ydEC2+rdWJonDvTGdVMvs3ICHiSy9GQlJqRA</vt:lpwstr>
  </property>
  <property fmtid="{D5CDD505-2E9C-101B-9397-08002B2CF9AE}" pid="24" name="x1ye=23">
    <vt:lpwstr>2KZ0yTz8e8haFTCM24ORry19vO0b9Eeq8ME+epXpn3uS79RXUz9M1ejsx7OFgRpfrP87xUFrvPZcOtGluX3KQmY/IH61wPRpcjOBPU+n/ro9xOX0XZ+Bwmr7Lc9ZgcWmR5OuA3/AGD5de42/eqH5bYTM37WosR4RJ9mIDU7uZOKvSRZ/RM11JWJSfah+2PEu6FRON9SWr86lldEjl+viOQsjC6qUI5YHMftUC2RMYemDNaZi83FPNh+5IdMDQms</vt:lpwstr>
  </property>
  <property fmtid="{D5CDD505-2E9C-101B-9397-08002B2CF9AE}" pid="25" name="x1ye=24">
    <vt:lpwstr>Z+TrpNfUGQ8soVDT6qNOIWDUdA1zXsqD8dVmTqcr+pl+nkVHblaYXH6h4yTcPb8yWQvywupkVGnUn/4AGkJ9fTCbpqyHSli+n58drhNRLJhRMq8YYL+chX+y4LSW0cqm97U7EY2PvwmZh536pMDxpaTXfKqoJJ7uYLS7kgMfbAPd+YPh47eItXqHqO0aTTORU7fO2ygZu+mJkoc2whvTpOSq2q6lLcmQYK/ZjLaT6c6u3T1owDxQbQaCF4Fthoy</vt:lpwstr>
  </property>
  <property fmtid="{D5CDD505-2E9C-101B-9397-08002B2CF9AE}" pid="26" name="x1ye=25">
    <vt:lpwstr>4gqr/OXptTgcjC0sffUmJhEkHcdszretHpiv0qAQp22m7LnAMQH6NR1b1JgJKWZHinbzrp01P97Wu0J8FnJVPUeOkbxx9LmEVewYAjTit5+L2FCw+/MpQVCAuC0BXTkSW+QhvBEuUQAU10bTvyyhoqFXD+x1tUyi1gACMiDfMQJKtgB99oaanWq1ASdXuzbUq1zDBTKcyWSt7ifFVRCCmCVPIrnJ+J5ZU8YFk5rYsx8kpuCESe0kuFtBPxQqk/v</vt:lpwstr>
  </property>
  <property fmtid="{D5CDD505-2E9C-101B-9397-08002B2CF9AE}" pid="27" name="x1ye=26">
    <vt:lpwstr>g6ZALqzTRzpEwsvxqb6efcSJiTufHBCaCorckx8tvIqArVTzQ1d4uJ0b1z9iY9zGhG0jkKtL9SdE9bIVKiyvsGszhLq+WdF2PIcLHDnXaQU8TROi/aUIMP032j2smncoFwAm7498KJe638qwJSKsFYnWIK6g0VrnMPHkklZtxn8lNw+MuESBTSlNV/d21l/ppj8bUSi+sla5gzsuZ9WYC9ORwpbk2+94PnLAa+t1E6/BV7F0THpUqSTRcdvZX04</vt:lpwstr>
  </property>
  <property fmtid="{D5CDD505-2E9C-101B-9397-08002B2CF9AE}" pid="28" name="x1ye=27">
    <vt:lpwstr>88Z5j5lHAILWr4bFTxesafnL8VuakKTNf7wJ+IFlgKMT3Wlp7zIUAHEEwIUpTTmrFDTFrucWcda3I3eeSq3uYZGVmXDfQf4HCWpZKc2O8n33ZThjvwz0cCsZAAeTfeAhMGuz0mkLtn265wZlX2g9cc64vbt1iyNfJlECMk8kOuzxPzzPW0Pzbs8qXCuozKpFPTgjLdkjief/KGfB5RcA5JjoJ68Grj0duwNaQ4epGuawAAIENnB8GNDUCkyJ6t7</vt:lpwstr>
  </property>
  <property fmtid="{D5CDD505-2E9C-101B-9397-08002B2CF9AE}" pid="29" name="x1ye=28">
    <vt:lpwstr>Afk1c962ACdPu4yWsSt9o4BrM0f5cwJMjUHoGwoSbql8mmkVCfHfEFLI6L28dfg5dg91Wr5HI1qDTCPmpoO+VPIBq4/TaSywAZ4A9erhUo6wLchVWfLgXHKxCyKdU1+pXyG7cLa+/QSLSlWxVklzdoNGVR0tuOZOX2rI1sv3/G3etJkRQa6y8qprPx4DOl7BbiY5maiTplBUFfYWd6CyCvAk6iLtTBhrTH/DlxkvOnAVw4RXPtisn7/Te1vqaTb</vt:lpwstr>
  </property>
  <property fmtid="{D5CDD505-2E9C-101B-9397-08002B2CF9AE}" pid="30" name="x1ye=29">
    <vt:lpwstr>vc7/mKCnuXBQkLLgs9VQ8O6BIJMbfcdx9ESu2eiNgzkaxplvr/DHYV1tbkWWrpu/8oWC+VFyFoaVmOKeE1UtPpLnKSSXpLaJVR2j1vfU7ZH9uA0wTFWXUcjaoAzDeO02p15/kmUF4qNl7dvyE3x2HJ7W5RJ8Ep/599dqMYL+MjG6hECSSCoo+MdbhppxpS6V3xm2h3UoRCubuMW/5vQK57a+u8eUuunTtnrQgh58ZWLm1BMjs2w1fFW5c5PQyKm</vt:lpwstr>
  </property>
  <property fmtid="{D5CDD505-2E9C-101B-9397-08002B2CF9AE}" pid="31" name="x1ye=3">
    <vt:lpwstr>n0b6SDrl7SixN0c7CnFMc9Bf5wLK0dFEdrjKurvsxSpzuHWvcATSHKIE3gnwkZ97zUCfLy/tBXbTal+6ZzqjegoN39awBRuuE3RfqrMnPDVPJOCviRguRTsu456X3oNC++rFZ5fG68tf4L1DhUl7KJ+QVwjviatGByTWKzNI89PeJ+dYXn4mTKr9jzizG5aJaFdmUojXhD8IqHHx18Jl63C1X7htAY/D8AC3lbACshXKzV4ZDCkJSV/UOrdvr4p</vt:lpwstr>
  </property>
  <property fmtid="{D5CDD505-2E9C-101B-9397-08002B2CF9AE}" pid="32" name="x1ye=30">
    <vt:lpwstr>1/dqRFycKnr6ot3Dp4yfJ+XRH5JWL5mCXDXdsoj6QEGPRmhzqAAtFIFPiO0rKr2S2tHvKPAgv06nb0nFR6KuoDauSsU76L87HQNMf2O+TTL8F8k9lLYXBBqJpsbFlE44nHzJBoovvUbVi8iQJNf+1+SIQXddgEQimvmooUWu1Lu/ZngKr53jerzlEREYKmeeQboU37vg1hTLFiD6PFfR+XSyUM3cwUatARYkeygK1tua4ZHm73ucVxQ/15RcaBe</vt:lpwstr>
  </property>
  <property fmtid="{D5CDD505-2E9C-101B-9397-08002B2CF9AE}" pid="33" name="x1ye=31">
    <vt:lpwstr>FwAoHffeTB9+5lz0r4ExDwOWQgNOe5XIkbRGfq87SecnaNQHrXULCf85VB1qoqX42ysjG65IhmvyJxXK4UtZfp2OpweOFft7hlYAL8LC/SFEILDSozhaDWwIEjDYXwSgvQJzZRTK96P0Senw0BGys1xZpoyKaVnBh+26EKssq4212JRMsbRjyduOE7fGPJcorAbmuT1gdpj1RlZhkoQGz2B82j+UlxXk+BpMGyY2tuZRdc8RuIEPUf4MtyM02/n</vt:lpwstr>
  </property>
  <property fmtid="{D5CDD505-2E9C-101B-9397-08002B2CF9AE}" pid="34" name="x1ye=32">
    <vt:lpwstr>S5ZXJHPA5RyyAF3Un8hQX0ss7NwVU/oxVnpqyss1Gh7GRgj5m4KWWrbwsz0OxayJUHVl3b8YklySQClwX8CbnH7kWWzAVNs+P2UMvq/yIf2psPS+wv49pyOHmmM1TBMyNrnVzLBKPNN7E4Xb4NihgcWPvH72YISqVnzT7oIJD5NKEXNZyl2xtyKNz+SbWylKAyMFsnQrvXdufChCKB5a8AY7BTIJcR0AuNHPiAvr+xDhczg19mPaVYlzP7ymO1d</vt:lpwstr>
  </property>
  <property fmtid="{D5CDD505-2E9C-101B-9397-08002B2CF9AE}" pid="35" name="x1ye=33">
    <vt:lpwstr>YxkmNA/91McqkxG2/Fn/fMqMNkiKlwPBQnqxxJ0LZxuTRmpgKJZOFjqrYEYl4Enn8zDbljAN2bY3tuLho4MZha8pB1MW0W6VupORwpi0eAU/B7HU8FSF0RP0y3A9VrkyzBCV4dcX2Gmman/pqikOc0U4g5cOWV3itr8vqoX5ORB6CZKkgEntuEuE9ZUjeXWo+fNgWFqdquydBLY6afDPyvL6w4GHHvSJUA/heLZALP6SXYGtPcFUe74tXOYqt79</vt:lpwstr>
  </property>
  <property fmtid="{D5CDD505-2E9C-101B-9397-08002B2CF9AE}" pid="36" name="x1ye=34">
    <vt:lpwstr>oWE+QvQyrfyvt638fCha4PHvaXcozlo/4FiFsY0DVBcg/ELJJoqiFyvdUlJmXa8tiiJmvKwCROTNl6t8ezuwBeqajOrQr5cbHDKWTNTOzxGy6YyKMYd1jGaMSQ2LJJ/6W2+HewtBP44IDoxELLiY12UiNwgNAp79pnh5MMvoJULqDAkVE4lATv5kRpYIZoincZfd20ouAJKOEJ3R3IZgBqf42OqU351PsaUNLabgmZ8QBl89eByYfzIcwtOenmm</vt:lpwstr>
  </property>
  <property fmtid="{D5CDD505-2E9C-101B-9397-08002B2CF9AE}" pid="37" name="x1ye=35">
    <vt:lpwstr>/saQKFNDd8qIiVtNHTiQF8fNfrt3OJvlXzsYDy76m7fd7YhWGJHHXkbNdeuwqxj6hHGvr/OHzXrq0KrZjOHUEnS38oeMDyKnprff4v7VFHW2FwmTNL7o3XZ6X6QAXZiM9yc7b2+osQQMHipjOaA657F++3iaeShyTGgHWjUpvaNNHRPpLi65btq/ERPSo7ytVUdve8Vxpf5FQ04Azs0jDD8QNmweB2jyRlcB9vhOPf3dpTUj3hUamUaqfZVV0Qn</vt:lpwstr>
  </property>
  <property fmtid="{D5CDD505-2E9C-101B-9397-08002B2CF9AE}" pid="38" name="x1ye=36">
    <vt:lpwstr>gSSIqJnxFXtkcdwaiM8lDa5yP9ECz1HqvNHmDF0Q2SEvlj7uWf1kvhRfxACCM1H1yS80QvxBZ7TfAWeBQ+1aZFwECOSq3QtqkGVEjr1TQLFOtcYXi1e+xTSovFWK2kI7IdOwkEyB3jbqmDBh4KkK654aHUHlTRy8pn4Phqxmz6fo3UuI6RbqTJCf1GIMQmm70ykk4cl+Jd3pXs0CchLaCGki55FA+UuzbvXSCUAIdDWkNzhUZmLSltPfs+HH9N7</vt:lpwstr>
  </property>
  <property fmtid="{D5CDD505-2E9C-101B-9397-08002B2CF9AE}" pid="39" name="x1ye=37">
    <vt:lpwstr>6iqWoj2Wr8wF/yD9JtT2X54wIui9Z4sZTPnaIJc1RLXrxpneatSRukE05j8jMWDPwhAuSnmq+T+En0ubotXq27H/qnjFbAr6FXKe4ppQYkjWE3w+Nj0PwaTDMgRM1rErnBW/S48oHghDChvj3yYHHBn8+MUbEH91JJytfReYxVVmByDVOMcRwLR7dAOiX0gYa6RPUYvl8agZjLAp4m4J69lQI5cCzRs53VQCFsT/1pmy0KjcHDkatt4BweflW9T</vt:lpwstr>
  </property>
  <property fmtid="{D5CDD505-2E9C-101B-9397-08002B2CF9AE}" pid="40" name="x1ye=38">
    <vt:lpwstr>swFJ66fueipGTcMbdD6/ob6hWfbR4bPnWhzX4KxexoIAu5+MgR01aGutvM+2/a0h3eDseiX4PLfL4XxwakR21G5LjiFoIRX823xcxielN94ruB5qGSmPxtpu8yruh1YNVIe6FcDDaOOb1SrjSjK/uE5Bj9FDiuheHZ2sM1+hD2nDrCkbeyPn1M2s5jw3aVwnLY3hGjH5VRRBlsJXeZpCCv59tqh5l4kLnZw5LvNGYLAtbPYBe03FGCsIOdfbUS5</vt:lpwstr>
  </property>
  <property fmtid="{D5CDD505-2E9C-101B-9397-08002B2CF9AE}" pid="41" name="x1ye=39">
    <vt:lpwstr>0Z3/PCKaDy6FDxBLBlpH4rpuddUcH1jvK4FMJx/VscASiWNo8CINXzo7VF5rLapD3I8jpwGIDrCwQdtncnI7d/N0HIJciv06cu76XWtxmiH5h2bqOwWbRZITrGPnLG/jQq50tfsOPXQV3mabzjPmQkXKAv1eVgCpSaQl9Z+EUTg4SdV3UmrTrXaF5f5ha+GhEuq1JeUUqO2J3h1X9x3PKeFxMEGS5aPOqVcE6oin2UqSla3g4QMXRgLvoY9UX7X</vt:lpwstr>
  </property>
  <property fmtid="{D5CDD505-2E9C-101B-9397-08002B2CF9AE}" pid="42" name="x1ye=4">
    <vt:lpwstr>cpgOFU3DLs8kRzDt1LuDhvtBfdLCr24ci400xPrZrffF05U0dYVvmCFLp4rn6QBW+DQIqwgVT9om7ggTjX82jXxj0okp9KyaPuTu/Ak3dw2wUGjArxiFQS0Ce1tobSjrmnaLG7s4uy+8AFgUpZTwFavPfcVr8KaLdm9aD0QVaLt4j0yaPjtOua12kgdcuNhXQOj5wSmAKcvlroeDuYi2BPY8vONF7WctjGowLaGnc+v5FK7nK5uBCwncTcGeE1I</vt:lpwstr>
  </property>
  <property fmtid="{D5CDD505-2E9C-101B-9397-08002B2CF9AE}" pid="43" name="x1ye=40">
    <vt:lpwstr>Dd+3Xw9ABnhp5OQiye6wL8orXErWb0LkKq3c6tRyzaLCfWMrII/yv0j+muTtux+jEaP6sWw/3xa37X1UIvFNGLgc12W9OL2ye7fSBi2BGDIvSY9uSY1nv5xDq+lTQHkwjzP25qsG7l+zmyb7k0Ka/KuSXkrGEhhdQ6MU6y6aUKMoaHKVNBnbTjfwXS0r5Cbzg6HeyiCHbIcbs0ot3mYGA7+S4xWltZTX8Kk2K8oyebFacXC2ZnoYvnt2NEzpMbm</vt:lpwstr>
  </property>
  <property fmtid="{D5CDD505-2E9C-101B-9397-08002B2CF9AE}" pid="44" name="x1ye=41">
    <vt:lpwstr>2gxsNH3Qf92xnrTPBbn0aPgd1fbGMMewfnLx+BoyvfFDTT16egjI/8DAxuCwg0xgYxxTswAaZFZSARvG2wTfNssRCFsTdwixpXIYTKElA2xYmfj8ktVn0JCDypClTcfRol5M+p88dJzSIDKKkZO04wzV9n0j/jJIEoqg43UeZwI96NLjPC02Lp4t8az5GZy6u2RoSawSSKJNvZRQP4pvl7KKt3CWnFLxK9vxQGO5MYsFI0rHzHvxJ/CAZYsjeZ2</vt:lpwstr>
  </property>
  <property fmtid="{D5CDD505-2E9C-101B-9397-08002B2CF9AE}" pid="45" name="x1ye=42">
    <vt:lpwstr>vC7dMGFUoqLrYNQYOw4Eor4LJ4McQpexRC5ZCNttx1rVH4hclNSthxN7J0NMReFiQF99DwGU+GnAfiU840pz50CmKNmaNeQKQpLeeiqP0aGPF1JZ/6+nxHgjKBfdMwAHLbm388XdMNPTXYrO+SReL9qDvm3hRkxOwk5ajfoE7UdsW5SGkF/MhNux/zHOkb5Ff+tFRgildJO9AChs8CXi5fIc/E8DcH6/KpFKrwC9hQ0bRxGgBPTeYedp+dvvdo5</vt:lpwstr>
  </property>
  <property fmtid="{D5CDD505-2E9C-101B-9397-08002B2CF9AE}" pid="46" name="x1ye=43">
    <vt:lpwstr>w6GGdRmIqWwooPw8lOWUKJNggfg5UczPHzX2eTyBbxLdchFfc0v6FLN2fjLnrIhDYDsbXuXEp2gw6UPzAEatwcppT0TNzD9dG+92JXOxQmf30XrtyspYCO0z4Ks/XMYNJDQRvcbjJdeopanj353AnlMwpfdQDhPw1iQzaSDt9Ws09e+fKlEeBptl8nGOcENlq137fcQxytWf25cUcNoOeuOBJQ+HF5tG1+PokTBxgBnv3zcT6wM4kuYR+FW74SP</vt:lpwstr>
  </property>
  <property fmtid="{D5CDD505-2E9C-101B-9397-08002B2CF9AE}" pid="47" name="x1ye=44">
    <vt:lpwstr>8QvWbIt7UlUYguJ7iQtQcnJxnbEcJPZQDh+ViJmplhA0t2PCxGZE+uQREigNhtOnRtbD9RCsT4GGnl3nS7n1yOzbOUTmklEklGwo+lgMvOMVzwFzjmMWmj+CBpN0rJFKs4tkX/N0S9pPELRc+gsZ4m9ndoX0otYh1ChCXsCACqT9OwuBTH6YpSm/psahB5/IeQPozdaPC83jTmHRbHkoq1tRVod2OAlIUo3lzhKulMzs0bnwWBFm+NSELUxj7Pf</vt:lpwstr>
  </property>
  <property fmtid="{D5CDD505-2E9C-101B-9397-08002B2CF9AE}" pid="48" name="x1ye=45">
    <vt:lpwstr>rR6WuN30dy7Qy53PIFxlqO+D6AmV+ZTcFrk0Su07QgBaIOipOW0GisBOZmvtvGSOp74WM1Qd5ujKIZ9ePdk1LGO8Pb6gpy6APJfkMVdA6ARVptch8mOcye5USFJ2087ziIXYSLad49AkOUsFGizjM3u1Zggc/42EYklOsjxKQIxk3VNxYYR3gohDiA0V9FD5T7IwGZDRT5j1/VBSfv4Ams9yIvQ1WwyXuwsw0WvncCL0lwUDy2o+3yGvO+SarN9</vt:lpwstr>
  </property>
  <property fmtid="{D5CDD505-2E9C-101B-9397-08002B2CF9AE}" pid="49" name="x1ye=46">
    <vt:lpwstr>H8xtV4H7NgNZTei1IcfYgRGatQBOr8e/mbSLFmZXNCnOdZXa+A2B8ltHeaS7Nd/fdV6qNHoYZ5n4GaI2m0RmOsDec3g7Vc2V3VNcYSHZP9bCNAzAOr2GwRxvUsXs9dOhVI09DvDpYQVmnIAgEy0xys1kwmvAM6Gyk1pacQSFfYMrdZn5s1czQUxckpA3+W46sSUVdDJRfu6gEyV8tvT5WASFxsl9RwNTWpM6xr8qWNGNs3t1EVKQNb90Amle5Z4</vt:lpwstr>
  </property>
  <property fmtid="{D5CDD505-2E9C-101B-9397-08002B2CF9AE}" pid="50" name="x1ye=47">
    <vt:lpwstr>BZ7YzM9Jts94cEufCunMfidx1fRXa24EcSu8Ph7ykJjmNTPxpFlWDduAAE+voAUm7rh9iBOPhmE3cwSD2uzCBJwTvfmyU4eKIWJlWLUnPePFYQQuH9LPvkVyS8gggOBbVtrrYrs8hBSE45cnkpwo/quwNATFcXe+g9uMo08YbklXIyTUPaa1Ey/4i61hSazUyp/NuK0h1/ByWRF4DgeJxX7kyupM7P8L3ALtLhD8avW7jrWV7PAfiyIjOzJfIP9</vt:lpwstr>
  </property>
  <property fmtid="{D5CDD505-2E9C-101B-9397-08002B2CF9AE}" pid="51" name="x1ye=48">
    <vt:lpwstr>gs2LhlAplAPavu3fU6/s54ToLVp7zCvukk1kKV6YwOrk69N0ZgBszLkWFzfEqK3ATcqJOOlEFYw84G6y+dmiFJiREngBUxG4kKKLupLPMPkERU3eFQHt0Gwyr6/Fz8frfxBtpNOvJ4civyVEOTY/S51M80Wo/vmEvnKKicsZ4QYqxlLVGrTRBM9CE5KIcnezRoB083uEdY3al/CsQRU+2a8PsL8uSB5LNBODBMTkU/vsGtEilpu8yfzVfBIO9NC</vt:lpwstr>
  </property>
  <property fmtid="{D5CDD505-2E9C-101B-9397-08002B2CF9AE}" pid="52" name="x1ye=49">
    <vt:lpwstr>xR1BHIVs9Wqlik22s6To541/tVzKUGuelbDR6zxpBbaQzr+yn0n9JqIYUv1pCeAQWLP7hgbdmd5a9gfqFByLxHKu5xsUkWqm+P8WXA75lowez5wk7Z/VH1f5qTecpPPtLlhDSMnvfkJiV+hVLutIOBHoRN1yBjO1n7F8ZMM6WiUADZCc88aIK3bA5grnb2jzuavUtEb7l6C6PNKsGVSf3Z+vZQHKdlLLiL7uXXsNMuA/QTcj8/2U0TENQcX0twr</vt:lpwstr>
  </property>
  <property fmtid="{D5CDD505-2E9C-101B-9397-08002B2CF9AE}" pid="53" name="x1ye=5">
    <vt:lpwstr>mdeN6gZM3QM4Tkrt6uC/MZwXScSdzSEcxURg7cKxPczoAkBiw6V/+q5mCFUr5OlRrrZblJAUKH2ya89O4TiCCuu2wOGytaEhkQfqe5Oe89G5u3Z7gRoQgVGPyPsT+3G5YJNjTts/W+XzyBqtrQmv77hrcFA4Y5ncs1YtRB4Wu2xBywd4gD1KZx5wDqcuMrL4FZvqaOodAMjGjjT2AbC6JKy7qHsDe4lgpIccPMieFHhsLAmK2hfOMSr2ESN8RP+</vt:lpwstr>
  </property>
  <property fmtid="{D5CDD505-2E9C-101B-9397-08002B2CF9AE}" pid="54" name="x1ye=50">
    <vt:lpwstr>qdj5Dmi2nQF+imee5cLjPxMnB+ke/YQ/Y15m2FTFN/AxJ1x0z0jhwAQdc7ALo62oGjBbZlGwyksBvUZd5j9pn3omCTo5y5KD3Bv9OLNiEHJ77i091h0jOYB+ZdQaG/ErBKXDWPJMWb8MBLu/j+lSe6cSGh2pYbWAMbBqWdFBVbIB1faV2pIYYdOuIf9Tc3oRBiJNjup2Bd0JicGU5y2Ev2TwxN0O6NnEH8WucSsjNcdnLcFptRlnL3ZHpIlZRYm</vt:lpwstr>
  </property>
  <property fmtid="{D5CDD505-2E9C-101B-9397-08002B2CF9AE}" pid="55" name="x1ye=51">
    <vt:lpwstr>H7qnC9a/wodzlAN23zR5lJ7a6PN/PlF7CQVGdv3TayndaqJ58SNNLD80u8ynhnQl6bnnlmxbma/TeM4lsY+dyxXx5IpGjmWkHCLYu/KzES3lKIV1psahTGQvCpQykBPm0psIE0JJ/ZbYU/k4t3aTBUeRsZHIOK0RO+z5D0nISVxiugZksFPJXwKxHgpYjJ5GQl1GzjbXrS7fKEKruuUy8A1kbGAog7ZKlbEdtNS8lA3AOU0Cep06EKwCSMi2R5Q</vt:lpwstr>
  </property>
  <property fmtid="{D5CDD505-2E9C-101B-9397-08002B2CF9AE}" pid="56" name="x1ye=52">
    <vt:lpwstr>HqVV9ORhCki1BoQGx5gGLZPvRK10e5vRfI7uIjo3U2SrGcIcqi8fij8qfWEBmkPFnY7bizcCTnrlgAfHWcGWwKf1yLEkroU+zUS5qf2A+Uq1KUB8op9EQsAQA5PWTbSGbpTXWH7XV7xZ4Qi5hdaxXLHBLlFJQYGx+DP4fudHxiibbfhl3Gf3wQT3uVG66a5QURR2C5NZF3tFq8MYjGDBFHD5qqyYJyoYLehw6PZVEQHQWQzBeruVy689UOb52yJ</vt:lpwstr>
  </property>
  <property fmtid="{D5CDD505-2E9C-101B-9397-08002B2CF9AE}" pid="57" name="x1ye=53">
    <vt:lpwstr>pq7xetOf+eAUKMSfw7bo3LN6HheDaOBBzfgr51cLP1bQzm3r+rctlXKbDTloxKxoLtM3YOnPB6z9R/VntycXs4ddauHW2V8MohoNAG34b235NE+d6f8l8SGyV7dloujLFF7dAs68L0zwMr/Tbm6+Dr+u7A3ckk2A0Bk6MJLeomyaL1AzuDin9q1VoX9xFmUfIiG79ZuZAPbGt5Bd6/TGg7w8IwlhW4j1oZntCDmatpENBJOsLArQCyEZJtNb8/j</vt:lpwstr>
  </property>
  <property fmtid="{D5CDD505-2E9C-101B-9397-08002B2CF9AE}" pid="58" name="x1ye=54">
    <vt:lpwstr>3uhYJ4T+imrdIosy5xNNBwvjNlVAn9zc7tms9YKZGAG/IHJlHgpJphX/WZ39NGmJfBTJWsEJZJMlQnIKGqKY5k8ISL0m68uvV3pVzmFoWqHYV5ozOteC+rLxU4QnY7t340TyYBO5ZItUCElwTmI7RPG17PyfKXT3kbPxtTs7eOEOTc3XtlBAFrN4kYWXNhO6zwFmJKQB10+J1pfoKFoq29ENU/bEmoqxkdzLUh/ZD4AWZwWyix9ftPZiPaBO6hz</vt:lpwstr>
  </property>
  <property fmtid="{D5CDD505-2E9C-101B-9397-08002B2CF9AE}" pid="59" name="x1ye=55">
    <vt:lpwstr>535Vex0+ZwywdemxqsH9rFi5LgQdsJIZMilSh9/JL0cmZnHePCBsgjHmt7PNi57oC8YKNpLh8n05CAraZWUJbLJGjG0aj362V9hjAj5FuKheIJZeRGbGIKokEh7lcZhOwJEQ900Fs+X5H9ce7JrIdm/eiMYEvBzU5zGmweVPIXy8RvFWovAOUdQU/3c2AiIlyrnaiAFQdluD8OuoJJYVk5ab+tG3JsuWiRsiYEoUVgZY7hsC2tTZyEhZbVankI8</vt:lpwstr>
  </property>
  <property fmtid="{D5CDD505-2E9C-101B-9397-08002B2CF9AE}" pid="60" name="x1ye=56">
    <vt:lpwstr>3eZ+8j0fvuArwoufUdyB4ahZkA0bZctuYUBUm9FcAd77QyyFrJZSEdTPsV/2Ib/7Uc0EaXNuIZQVA5aMyh3RYHzQo3YXrz41lEaGc+B7ESNV0JuLBRGKBqOC2AVuKchVKSUhuQ5Qm1qhry3APMadZgzHRn9aVQyAbsm5rr0cT7LnsvmO8ShuzuWA8YNJRJSxn4KE7lh/J//FIu7ZgJhYmFM3CqB6fmxXb7wCCLZq4NKP/gmYor493vbErR4UTLP</vt:lpwstr>
  </property>
  <property fmtid="{D5CDD505-2E9C-101B-9397-08002B2CF9AE}" pid="61" name="x1ye=57">
    <vt:lpwstr>5j9qHd19Lxfg0q/UETa10Iy56H4a5tNZwigkPCRViASsSoB+gKt6+9gT6heMOWfy/B1kGys5fKl8F2UJy3sGz6EeXYI+bnPUo3qgjC7w7Ck84okHm9HjAu9vj1A8Hv0xpSIsXiOn7AOM3e2EldBzNnkncj/oxlHl6/hBf/SxGDarAyoidmzm+5NfiMeCHolngOnEzZWmpYNfmaBc247U+ejLdylmWJ/d3W0IHTxJdfr38jARwREJzHFZq3QiTUi</vt:lpwstr>
  </property>
  <property fmtid="{D5CDD505-2E9C-101B-9397-08002B2CF9AE}" pid="62" name="x1ye=58">
    <vt:lpwstr>0fIYUjsjsssGZ80aXr9YulswiglIMetHNsWuOSGXHU0X9NGj03/At1pzUCDnHEdAJV1FtN8mu4QKYFjAG7XAzQvNblQSHSYvX9tEdeXojejEbonaUaR57ep6KowFuqDhU45OZQpzI3DapqDTLyqxLP91BQIwWm8ycOKdma93j3Z2/aOv3I5jczg3coNvgHDYPDrgYJxSeK6iMjhMUU4EpYoJdaP7b8cc5uX1IChVyOzLWrTnulyNStC5lwa0QV+</vt:lpwstr>
  </property>
  <property fmtid="{D5CDD505-2E9C-101B-9397-08002B2CF9AE}" pid="63" name="x1ye=59">
    <vt:lpwstr>oHtLA86BmjNPRzph82Br5Ll2or+lPDRe54lR68mqGOP5ysKcgoB4pvAP36ler1VpBe2qOGSKbBctM+YgYhAcGK4xct1uWECAE2gDzReAAzgbS1z1Vqa+s7HcChkyf3Qc8acXxPOaD7x13aLwKbfQ8EcoaLmHWHXX4UBArfsnMzdhV8l2b0IJ8SCPCFbburOzIZek/peTbVtpVOZaNLc/oL267dCFENW/dLBBBVbpr7HfAHFerU7oQ1I9LniMdCs</vt:lpwstr>
  </property>
  <property fmtid="{D5CDD505-2E9C-101B-9397-08002B2CF9AE}" pid="64" name="x1ye=6">
    <vt:lpwstr>MSUMDXCvF2W4ewM3x0ZmfO0tBk2WhVO9rJhw7GWDha1Bk1jrMRzr+nj9TgU4su4iGogjyHHt4VPwuSuXv6c5joJrHtFMOc00IDxXQ0Y4ohxG+9byxpR+qeae8eamZyUWeyn3/LoWiZ7gs4ldBXyscRuBwjV6SI5bmj016BvMiyN/47KlDfn19lrTOvKRrTZi7iI/bs6++d0x/fKTO620LQXG6eNqLVLbP3gyD9urubaT5VDBLXnV/SZeXHhVFBw</vt:lpwstr>
  </property>
  <property fmtid="{D5CDD505-2E9C-101B-9397-08002B2CF9AE}" pid="65" name="x1ye=60">
    <vt:lpwstr>h5a/tTwX0Czqq5O9JYPtzJtgj9Kra7rs6ibBigzER4wQCDYKHwSiav6Oms2XGzIjayODJ5fdN+P9CINBolL1OIuo5xDCs0J0+ZjIKSlhEdHouxeSSibxs/+awYxKun17dqlzKg1cfescL0KZYls0WSeHfztNdkLY7I5ooneE/woXGxpF5kmRiSoQaXXub8v710G4JEnPoWg/Kmkbs3YUYa9qNP05CuIDHzBe5+5PHoDOf9pHq8se6U8/1eMg7xZ</vt:lpwstr>
  </property>
  <property fmtid="{D5CDD505-2E9C-101B-9397-08002B2CF9AE}" pid="66" name="x1ye=61">
    <vt:lpwstr>hRIAXdsOf6ZrfqRMQqeunjwCLj0m3aNFt2jf41dBR50lybzDnIr9t+eC8J4gRXgFW8xVe+/5xQo88qQLxhxCPq8/Nu0+JdyoB3rgXWsUTqHa1cl0E64/xjZeXTmZSZctlvKWcCIkKZnEMi7Aua9P4EvaSfJRTsc1Li3EVJy3DrIusSh0Dh83Nt0gt5YArv+irEk2LXG6zFttq7VguqNAlt72MBnPMTemKvN/sIu3kqT7ij15hxqJaGaRfsJO9Q+</vt:lpwstr>
  </property>
  <property fmtid="{D5CDD505-2E9C-101B-9397-08002B2CF9AE}" pid="67" name="x1ye=62">
    <vt:lpwstr>mQtrvkD+8Udb1TP6YtoHtL4qxd6AtdPJEtwez25XkUL6xrAYh5gCqRkkihiR8ib99MNbt7WaLFoW/kl7au5QULbN4DPJ/ROU8OPQPS9XxPUv/h3zyjgTcC4ka4XY9obRz6MQXVVSZ0uPyRsdbxGkuqJUSBFWZavyTgfcwPfaxR4uySWVnfmk3LVQ2fVIUyf2v8IPeQRN2/4Fo9SUyZDQsHf52yIKcPYlMOw7EG02eiW/JYABPb6fnek7leB6lB3</vt:lpwstr>
  </property>
  <property fmtid="{D5CDD505-2E9C-101B-9397-08002B2CF9AE}" pid="68" name="x1ye=63">
    <vt:lpwstr>MFeD0Ep1/T8aRt5AxH+vPHAV07Q+MuVFVc1NO6c7uf7jnqToMmj3GZTAGzUETfXRolq0j//YPYMxbpxwqCRGlZMn4iSNjTqrduvLZUwQ+7b3MhgEIEIqqC6iqfWN6YRS8TAvc77i7B0xwYIe61MDmuqJN9+Jvg6vkiDm9xUq7/CU9dmu+W7sXWaW9dicv9gUxwRabGgpB7N7m9wOiI6sA0wldiJ5tDLRe6cCXkTVWa7FcKhTt3emGcUkuYip57Y</vt:lpwstr>
  </property>
  <property fmtid="{D5CDD505-2E9C-101B-9397-08002B2CF9AE}" pid="69" name="x1ye=64">
    <vt:lpwstr>SAg6BfbTw2bv4ErpPaNosDtar+v//s+kzPyF8LhyKje0QRszaKKmPseb1w17nvhVekb27cnkCHInticRQgkdUtKWlq6C21T9Wn+cUJ+9NMo9YOfKZRmMC1cD/PuLEGpdcLcEXu76mBKcUnmhJ2M7/00wwhp0oWbigld0zKCPmMfg+gj8sROFQB4bhO2wSPGo1Jd10nHcxKU2M18Qt3A8F/Xw54TI0hU6K/keofbtAZB8rp3Eb5DJ2c39ewB9Y3H</vt:lpwstr>
  </property>
  <property fmtid="{D5CDD505-2E9C-101B-9397-08002B2CF9AE}" pid="70" name="x1ye=65">
    <vt:lpwstr>1fM+KfHaYodVo6Ng6A187jzAWj9FXVTLWrr1Gu8n1AGUAOBa3j5kX1tSnZ45b8HV5Mp+hgCvY67CSYZkas+r8nJRlpQuJC9b948+GfJA/o8wGxk0iNxwP3nqJuI2lmm15Z43ctaUHyhF+BcdM759pLxwZWUJceFkFm4xPwCyPRBDRddFcRwESf7ubTETo0SSJW0JhpTE9p9DhUwy487Olh+5eod6ReZh4wmP9wRMUMr54GGwQYSHvrzgfjzN+Ya</vt:lpwstr>
  </property>
  <property fmtid="{D5CDD505-2E9C-101B-9397-08002B2CF9AE}" pid="71" name="x1ye=66">
    <vt:lpwstr>ML1Nd5YWSIFWDHIR6XQvEpWzCJ48qFDQr6OGhOLk82EYOAASPhp8g+7qasnUyjgm0RZvRWzjKG+s6JFIFlxLggAvJ8ElOO7chQaYgrBAxo+RRIJltUthcQMeWN3TmEh7rW7AfLO8NSZAd9tbqQ68S3qMhye4meBc5ILUDwXwVnsewqEEXRD2KA2+ANcCfBZYYT3O3rH3ecqgToPnuvlUr6PHc6ZNmkr8tK+J3khUDPB64UBLT6XynSB35iKXbzu</vt:lpwstr>
  </property>
  <property fmtid="{D5CDD505-2E9C-101B-9397-08002B2CF9AE}" pid="72" name="x1ye=67">
    <vt:lpwstr>NHMAR4OLuz7F64aR6Lzp/Lp3ZScx/DSak4Ec4Q/AN98vW0LQ1o2Kbh1WR+oCiNDurCeDJlnJH/u3ePqXVZAlJv/ABKaZlyCGyoTZq7lF2uhZ5iiD3qwc8wiOec509Y8deCmhHIkm7r3i7xW7WDB9+2NeFPTngKjKktKmy9itV8iQYeAtGIwD7Jegw26TwImEe1qCyuzlpIxiZBJ2H9WD6yaLklDSp633fniVDXCbUewy0xjXV8C7N+kNxzWQ4xb</vt:lpwstr>
  </property>
  <property fmtid="{D5CDD505-2E9C-101B-9397-08002B2CF9AE}" pid="73" name="x1ye=68">
    <vt:lpwstr>DacnbRaEWYjQXI8S3KVa0Uz8r+e3R+f7Wl8y6FUr+iw+K4GQdd9dCQ/xTE8B4CG+b4d53YpSZMK99lQegu32jodsx2C+MEzOqdl6TyiWZIECDnsujYvUSKcBgkRH1UeKEy/TtPkQNCYuNmUSnE0Bsycu0ZKo0K2kO66SeJIjLuf5BQxNtrM/ckqeZuZPchWoVXbr6dLOWQeYMro7PUIMuRHDiOLagcF3KZaPeDB+F1sBLE+Z0P10KzbMTDC6kT6</vt:lpwstr>
  </property>
  <property fmtid="{D5CDD505-2E9C-101B-9397-08002B2CF9AE}" pid="74" name="x1ye=69">
    <vt:lpwstr>5XRbhBjm5YVxcamxVdEmLnG54vO+/pSlh+epMI73lccer+le+VxLpXEjnc06oaIjiXuukEfV28R1YKiGcEU7FPGpT3jv6kM7tmtOs5CNLEg4XbGY1KU7XdZCCXDF329BTPpLODfUIPfcuhcQaKY2UVPq+hXRK5hun0/HU8R85fwHQwdtccE3jjAuyGhHj1SUg89D0SgvUvfAzQ335sfR8b905LOtgzVK55c1zVWi6oJTOmyMNOouKJCbJhczB3h</vt:lpwstr>
  </property>
  <property fmtid="{D5CDD505-2E9C-101B-9397-08002B2CF9AE}" pid="75" name="x1ye=7">
    <vt:lpwstr>aPysYreh80Hb+cIOV4axHMSief22ZET+M3TsIIb0JgeEiS/fjnwy+QU14d8/chninowjfsgz00TvxmtCTN0/BR0SQ7/yJ+YhqULTBvaUuCOKRKaz5Ed3cLRo1tid6g+iexUscCuFK5SB1/pgjfISfV8aE4Dlsp2+hwsGKUCiJ7oLi9pjJbPwuGohC4k+p22icgpZ31WLo0lITB2yJB2i/lgKGcBNYozh+/WVbUeLJ7gslx/+VnpHnndos+eFNpP</vt:lpwstr>
  </property>
  <property fmtid="{D5CDD505-2E9C-101B-9397-08002B2CF9AE}" pid="76" name="x1ye=70">
    <vt:lpwstr>MmnJvqHcOkhDbgYJMp2W5S8azoFcXvGj/MFfb+2u93QG23Iu7vIHcs/6MREUPZ4DWGK6q+XsjeoCNNc9m8PJ/WqnUrcXgsBgCkaSb6zRGrHkgCkh5IsXi1lOCLXD9vRHgkgPBZ4ZJgkrcCXmb9GaHUxsfVFBKMvjFz9miZ9Kpbug8i5rmpsLaEgLv5wDTZ5xXNySrOYgrsLD3WjjAIc5PJRkAnzCTgb72zvloY9zwPPNDCViPhwonCpVvlKwAxs</vt:lpwstr>
  </property>
  <property fmtid="{D5CDD505-2E9C-101B-9397-08002B2CF9AE}" pid="77" name="x1ye=71">
    <vt:lpwstr>EnXmO+692zWiFg87unV1r/H3IgNe0OH29xzHQ136F/NL3xtvUchFxfQsycxnfOPHnBXopfIZwmIL2J9GQ9oCwRiI4llVCWMX/ujlBFA7rNTJMD7+2Uxi4v6GaBzeFJdCl9BdoQc6/Lm030+ktel+LE7XjXrx0OEaWqd1AoGUIBh7SpT6wfB0d1CH2oN7dlCi63xIPMnx73th2/TUonzteRP2RloiwGr+R0Uf9nr312HvtnjxK3ANcZdky9eV3ON</vt:lpwstr>
  </property>
  <property fmtid="{D5CDD505-2E9C-101B-9397-08002B2CF9AE}" pid="78" name="x1ye=72">
    <vt:lpwstr>lMVjKtDf36A7uWXF0hWlS1vT5VjjLTVk/Bi4xZ+vQ4X/UTX2ae6GCV2L12ykDpnxxD0gGD0fDK2Lmt+e3noZh5TVSQW2MWk4WSZEd7z1wwyBBocokSHUZeU7vzMUmnxMYSuUq4ql5Zqzw0ru0lw1zfhaqFQmSA4ya+vGr/K2nEUs1chvzae5KLMdA/Zqt2/RDCafmYt+TWp9gMFBOUX1PUYjFuSPj2zQLwFM8rjYOEYBKBNNCbe+rv61sOYrAby</vt:lpwstr>
  </property>
  <property fmtid="{D5CDD505-2E9C-101B-9397-08002B2CF9AE}" pid="79" name="x1ye=73">
    <vt:lpwstr>YjuGqt1wQhK1YBqdn1ufkfJahk2HtCnaDeIkqWn5Y9t7neTw8i/vsnDuTDnWLzOwKlYybb4r7trlaLRPHXL12EPzAissb+Z7O2SG8FITI7APnAD/kBK/i8Fqep7G20BPOW706C46xnk320RfiTW6lPFkAlc3iqc+2U3krAbrrLFculTpvOwYAc2Gu1N3jH7CRq+urV+2OQZHqK8KvwznltrGMlb5hrEpC6LF+0jFePUwYAFM1J5hdq2p9oBpXq0</vt:lpwstr>
  </property>
  <property fmtid="{D5CDD505-2E9C-101B-9397-08002B2CF9AE}" pid="80" name="x1ye=74">
    <vt:lpwstr>U6/e2fQuQRkMUHOn0Yd/8FqZ1kqzcjtSemN0y6yhS48i9yJP1Xym8hEHaa6qb6JUBpJlf9+vGl/KAFVsHA54GEW0m15J1nz7q7UaGYOP356TFtYlnJ8TRKeiYt1KkN0UTSFEKl5RY3lTD3UW1yFK6lYLNfozzp0UNTFzNNjGRxy9F4QPLhx+3sh/mYiIe/RgIkjJmZHo5OL9T31GpWZKuuNojPAZGuxUkLKOR34RC4fRp30ZP1VJIL21jCiOdNs</vt:lpwstr>
  </property>
  <property fmtid="{D5CDD505-2E9C-101B-9397-08002B2CF9AE}" pid="81" name="x1ye=75">
    <vt:lpwstr>G0OE1scsg15yY1XspF90drVQ6nOBoUas/ydy+3i+rquBYIfzx7Zazz0U6h994E073x5Qo0s/6c7DJfiw73EJrIRtzPNsdaQ3EjoHy6r6iQmyp/A9t89xozBs0DZsjEdpX0wugE2W0+pp7hug/Iv8UADAztbq5ZRSuFPJ83dp0/ygJQ/926RgsaKvfG9PddAvRkNzlHk1nRfJvjbqz41QsAjNAhF6AwyeVeP2Pqbt3nTXBBphvUyDsIW/uBjcewW</vt:lpwstr>
  </property>
  <property fmtid="{D5CDD505-2E9C-101B-9397-08002B2CF9AE}" pid="82" name="x1ye=76">
    <vt:lpwstr>qeQicEtNZoZ1geLkSiRxjO7j85UNVdsop01Hs3C1t82eEFYvRs6/ZvmNZwG+QQt5cLc42lBjmm8IbiKf4ehCgeyuZ0ZJEr22EzrpkAbnBU2jVV7ULKGUuSJuVbxzlD8rC2g4347ie/FQwpPoeIlWqRMmQPYl7DP488bX93Psuj2lX26KT/RKDQIEd0uPI13jBcVMjaDCtXtAo0+azwB2xs8rr7E09Sccf558dL5lVZnxoFKVlGduNYG4v1/RQV9</vt:lpwstr>
  </property>
  <property fmtid="{D5CDD505-2E9C-101B-9397-08002B2CF9AE}" pid="83" name="x1ye=77">
    <vt:lpwstr>k8cOKS+hIGjXCJR9SdN8qo3KTcHFHSzuD0WIpVgEGCXc0e49T1dh2n8VPsmRNFGwR5n211WZUaVx4x8UwzG/r40kx233jhXF9oai3m/F59t27P5XH6XLGiANvxGQeKsHvFfmYZtkzOoYazK80w03ya+NBiz1GqgV45C19WRu2Yyq2+tYJTt7o6UlEpQvXJdDldir0AeHJi2J2DS0rd6QlX7mzClUsNFPiaV2OLQ3ccXmG32numULx2HkRHzotlN</vt:lpwstr>
  </property>
  <property fmtid="{D5CDD505-2E9C-101B-9397-08002B2CF9AE}" pid="84" name="x1ye=78">
    <vt:lpwstr>Pl4nL24pnIvZMMU6fgnDEu+sIe2dLeqqJUHaA6f8GyDTuvTwMv8gMcRMnqIs1O4iFr3D9SJxavt9pJShsRdcfQ23NBnvXtFwwWv/8a/nf6sfaZL2QNjBRArxyKgVBi/X7J/WlYm6fIqXD60/g5m5jaoqqksLAHVr1nLWCBIrooerZgEzZx9+WvhPvN+yzR70lbgLlG5Z+Mxaic08CduK6YU1gWOdybFfiVFbPH6wEqAFgrKp+rFDP1pIvAS/Laz</vt:lpwstr>
  </property>
  <property fmtid="{D5CDD505-2E9C-101B-9397-08002B2CF9AE}" pid="85" name="x1ye=79">
    <vt:lpwstr>om4wQkbPufmJ4QH5K0YL9j6mXBR4QU85y3qb0noQ76d1jV98PJEsn4cc33jdsFvUlVLaCggXcZVfyqKpo6/SjrlHvNYF8FwvmDZaeZmDm/b0ul8l8ViYztipaE6Gele1uAtZmUP4MN7cWeS041N0+iqTgo921elt/xwsK+Xi2TezpoEtl0cGh/sPMHQwxUG/xa8qSsuo6jzrqkrO77uBnNsG+MovROwgBPnVi9zoEpU0x7GzZXtW3sJJp/z2H83</vt:lpwstr>
  </property>
  <property fmtid="{D5CDD505-2E9C-101B-9397-08002B2CF9AE}" pid="86" name="x1ye=8">
    <vt:lpwstr>Uwy5O57M2ocGs6qL2bkUKfL98MsKbSljd6GkcLOT9ya93zPweNtXYjnoQ9A1vkdG3i2yQWyr29Qsbs8cm2X6trkofAc278jrk2WYMGYGYUKSivVTHkCa623tVmKVBCnt71Jy8DJ9JqS3bOOFMVbTF4mBfNs37ZAG8S1cxHBBxd/Ab3dNHyE0qtF3vynshuaqWZemkrnzuICqk5h4xORshMXxm2FFzS8/rUg7gF+5G3BvGV1CVJe41dKXDiqj1bP</vt:lpwstr>
  </property>
  <property fmtid="{D5CDD505-2E9C-101B-9397-08002B2CF9AE}" pid="87" name="x1ye=80">
    <vt:lpwstr>2cB6pgzxFrJuWnLr+gN7ZSci5QwAyiATiE7TJBbhFjgyDq1BvWm4bYD+fg0c+ODHJPfthpBzjDkCBiYz+/FHVADODX4TAkXwnUEHOYAa+k78IN7AE5ZhFgkzmjdid3/n+3BTlf/7x1vLLOmhjpIXsZcF+T7U4228dHimYCudKPUPaXuK+uV5jv9EE/58vyd8BsUaeYYDss9mWqy7E2x9r8CpC6d3hrezt5qNUddDPR9HUV2DD2w2la3EH62eDGi</vt:lpwstr>
  </property>
  <property fmtid="{D5CDD505-2E9C-101B-9397-08002B2CF9AE}" pid="88" name="x1ye=81">
    <vt:lpwstr>f/HooRjOPZq+9R5JJR5SNB+PY4n0uOy2MLfjuHp7qAxK4uis2PbiXtkWwJlHnX0Eo74c/8fACa9rD9W9Ugw76sgaWHbrClc/rro2UT3G0fSTaXk6LbO/T8R5/N6g9ydO7hhvGwjhHbvXjvsscjmrttqTbt4R1+Q6NaUBCFtxYs9CooiuNWccbLdXvikHbeVBu9klXsXSgp3enxwRJ0MCDZGCDYA5amhVCYGhu68J0MxR+11fQrOY8eyPjGVn4eW</vt:lpwstr>
  </property>
  <property fmtid="{D5CDD505-2E9C-101B-9397-08002B2CF9AE}" pid="89" name="x1ye=82">
    <vt:lpwstr>UAeWPvRyWAyJhsR78JrkE4KLExc5KhwfHQNBbz2+60RUWBD/cH3WuxsaX1mwqhUqTL5zONDo9Dxzz4lewdBNMaaIpDqfkWe4mDHxXNBhHEIVwBgb2P8bsD87O7MWosOPgD8LRy1e1ak+rMTp8RzYBf9Fz7/Gs454ztqWhfgoF9t6C9KxK/aAdJ3UmloVcQutkNtUsZIws6UVOZ1u6P0bz9ChdPE9900YLenVaFEJfDaS0Mf+KGXRnTUCniZfrnA</vt:lpwstr>
  </property>
  <property fmtid="{D5CDD505-2E9C-101B-9397-08002B2CF9AE}" pid="90" name="x1ye=83">
    <vt:lpwstr>Fg1tvQUa8RFYtDJKJvndO9wfwDv+p1ndvQ8rmIPqfrPDK+0rfgUzO9wqweRRuHhPlwnFxGQblinwRwzKXx+nBhH+05HQ3tKlJQWvfksxzOXR5F7yngRmL7uX9qlc+dbGT89uWZU8ilpJ8ktyAAAz1nhp0jvtKmp27yzUlixGJ+P8zP5b5fQkVWWcCBrrWcePsEXZJ5U1IfcUcd8u/M1MCdJ+bbVqC96nW9nDTUEE8kWeYMAybIw0LJAbwVCGt2n</vt:lpwstr>
  </property>
  <property fmtid="{D5CDD505-2E9C-101B-9397-08002B2CF9AE}" pid="91" name="x1ye=84">
    <vt:lpwstr>FJYgr+HPtTW/R2xkFSLIJUAPLYVTPPdDxE1wlLJRw4AA8FMZuKrogPLgJUMQa9FQREfZ6TVwtBwbNC1GtbyKybLsOe90t5LpgLrkgd6R4TXvMNBS2bDwcZ+kwhjvVuhbpC33Ow6AdL2Pwqeg4oDqF3JR8OaFSKshmZoRNUdsk8mWrbWUshChLKiorYPJBMn6HtfD8u3rZULM5iQgmkNkdMWKmJ1euXvKBSf6GbPViEK1jWUSesn4kr6nlLt6MH5</vt:lpwstr>
  </property>
  <property fmtid="{D5CDD505-2E9C-101B-9397-08002B2CF9AE}" pid="92" name="x1ye=85">
    <vt:lpwstr>fxDjZe5wsu4+O9sHg/T4UFixHFkgXn3Ok313Zu2M4P+phEy/5xOpEl9SH4rCv1dU5EqoxgU8DMxRKmCkDJlToVkm6E3KpXFFgSNvQpD0dGXhcRruEFX5lDAge8LLpwvCARg21s4GNYf7QOphrzUlaxFArOrsiD6I0g8I5IXAgJCSxPisYBcF8VLwtJvxVE6JQBVTHDCduG0r8gDstXf3OdLUs3Lp7hOL0bQ9l8SMwkUZGsnlibqGr6m+T24G302</vt:lpwstr>
  </property>
  <property fmtid="{D5CDD505-2E9C-101B-9397-08002B2CF9AE}" pid="93" name="x1ye=86">
    <vt:lpwstr>OQjXMhO0RFXbjTl4gf1mDNycshC0T+Wym5Gty4hclQ4qiAsguVzTuPJ+s8CFfEkQUFaYU3jp5j5yzOR2AKRoimPvn1WDRc5vg7e4a3qCcyYIIEpQ2QkGi3AfpVQ+yBQjF5fhL/23Mf0erucuvCLeSePTxTbqOSf1ZGJRDfBrRYkBrJ45yueOBnan0Vr6EfzVNRVNlXLzRN7oyd6E1+m4ttS81SpmL4/IaWaLKh0cIwzRdeRFMlNvz9TnfKTPIdP</vt:lpwstr>
  </property>
  <property fmtid="{D5CDD505-2E9C-101B-9397-08002B2CF9AE}" pid="94" name="x1ye=87">
    <vt:lpwstr>AU2f2cBc0CMBOGvPkJ9JJCfjGiCSypfHhttUyq/mNozcryGQQfeyImv14Pg5SwaP8tbCFRCvOSIZDWc5d6SCCEdsNZ3PP1byVckhaQHnzSBZOioPuoBOb0XL98NS3ZLIwJ4TCk+2yC74cnSc9MNtk+R5GzB6geb8N4tJfUw+UU5t7SnR3Pe7ZT2nvMZ1q1PRi5TXgh7zJ3vP6AUEe6g3460F7tVyJGltj3IM4dX9JH+RqhMKB1ivtBLA+pVjQ5n</vt:lpwstr>
  </property>
  <property fmtid="{D5CDD505-2E9C-101B-9397-08002B2CF9AE}" pid="95" name="x1ye=88">
    <vt:lpwstr>jrArkVfBQycrFjuZXu52iGG6Tr41TjFWZEVcj7Ok3+KFlIwYb5CXaBMMDN9fnZWU2P0M/eMxAFKJjeQuALpj5PP5ZvI3b6M84woN+S2l9YakCFEZKLUyt0B4WQiZgjvzV+64ZmlV0bvjJ+HXW6sQgAhk0dU+SpyWFprAP6tvqeR0bL29jDDR6HjucOs1n0yytBnPS9SlPhXco5AyZDymsprEUaUuoKgOHGNttwA7p+GQBwU++LRFJ9Dp1eUMOtq</vt:lpwstr>
  </property>
  <property fmtid="{D5CDD505-2E9C-101B-9397-08002B2CF9AE}" pid="96" name="x1ye=89">
    <vt:lpwstr>7vPqh9iL3NoRPpwPPAs2r/QuEoFrYYEajPlw82H043tyJ6Bli26PjKp6WgIoboPTpyeLQnaSmEeRvhLUe8S/tA47QmLtMwmIVSdVIcvkaRRpzBrKGzlAeBhBTDccMhwkt1gm0L1kSbmk8uA8EQg9cb8kT/OYWlbQ8yRSAZVnIMAb7sA+yqP+0btyskCrdO0JxaE+G7vLYWXWD9gtv3btLUVY0b1CXj29go4BIyBe4nHwOuvGzOrPcDJdYFCrTOd</vt:lpwstr>
  </property>
  <property fmtid="{D5CDD505-2E9C-101B-9397-08002B2CF9AE}" pid="97" name="x1ye=9">
    <vt:lpwstr>+YC9jqHFJ3VF22agqKWi870pVOvZaLoCe+MhaXwwsDX/DSSGc2i6EeUDKmkRY4U4bCnGs5vlIULv8UOAsr7tszo68inU3UMG+6c2xkfkhiqc6VodOO7RkmtZW8aw1UtcW2ritFEVT7JO2sNoNbvF9FkAeMJU6vFVaIpV4FZCUuoVh4UaWQlukKasxeqTCWIprpP6gzwMay70LjY22wOsX2FcuGrd8luXns+Vnd1D3Un3qRBk3dC/eZ22x0eY1xh</vt:lpwstr>
  </property>
  <property fmtid="{D5CDD505-2E9C-101B-9397-08002B2CF9AE}" pid="98" name="x1ye=90">
    <vt:lpwstr>41P8OABYwjI4Ouip9AZkhx4ReIxsnU1qE1XuSlk1TNYZzDjeMd4PecRdkjN5zGXBSSNTjKiEy4tH/7oj7anX1C/25NICinjLtq5tTuyNhhUqR+iF8KTGXE9l7kj3S/6yhxCFB09BLTjQDoT9JNRbhFWClsMGqA0Yvcy4/fENSTSYorlrkqsa2DPb4D5oHoFWSq0rl7Sheg6bwbOWeqgtUaboh7UHeA0fAUndRk9LPWrzJkhDnEJsXqnV88GYXyl</vt:lpwstr>
  </property>
  <property fmtid="{D5CDD505-2E9C-101B-9397-08002B2CF9AE}" pid="99" name="x1ye=91">
    <vt:lpwstr>QH7Ixt00zs8GZRjFOZ213TgRGO/4+XM+ACRAfUCmt+Ok07kTRKe96Io0oRF9EtjwfECbMbjK4uVoW4h9+18fbcfuVGDoQ6RW9CQI/pLf7MzMYz2jTNZUgyAKeftwj/QBQVfXgcgr7BFZCK+OpJOglz/4qOJVAGbEtwoFa0vIVp51Q49r9ZMsde4do5r1wmbTSMgbyTg1wabNMl8u8WQ5VffWjh9LGI3RZUT0VIdHi4cmk8ZRx8tW0E10/mfGXCj</vt:lpwstr>
  </property>
  <property fmtid="{D5CDD505-2E9C-101B-9397-08002B2CF9AE}" pid="100" name="x1ye=92">
    <vt:lpwstr>KTWfYLiEg5y0V4tu+I7xjQibMuUTHXIi9CfupUUFf2eoPJF5oZ6IZjgmX3cMq6Pyd+RW6fBfzj87jZ2gQ2UNJKe/H2URKvioTeldJ12SFmpYuaVhKIdJErEFPyRqmCTphTkuNH5HJty7OF7x9MRdr5knTwsCfoJn6G9UDBbLnudKq4hsPmumyziBUL+47knK0O73298r2dsdY0rM793XL8WfuccZjcNQIgFNFr0HWePAybFZTI01DJownBfbFi2</vt:lpwstr>
  </property>
  <property fmtid="{D5CDD505-2E9C-101B-9397-08002B2CF9AE}" pid="101" name="x1ye=93">
    <vt:lpwstr>i47BA/KJ/6T0aFdBTchJd3FyO+LuQfhueqbK4jeXeGlx2WMFcrtYsqAG7C9+qIKqBfqL6o+a+f2XYwTle9oO+n2J78YSrXiiHQDw/B7+LHCG25BopCRpcazW6UfdLmlsP7HL89JF8rOZsASDJJ06R4wnMIOxvSiyh29mGz/nhStijDQTI0MIDsT5D1/WiE6ZTtVYVXrW4TXSTVzHINx2axbdg1jHrPNT29dPzLFROJmrHdu5JPpFfmlSjaIzqCP</vt:lpwstr>
  </property>
  <property fmtid="{D5CDD505-2E9C-101B-9397-08002B2CF9AE}" pid="102" name="x1ye=94">
    <vt:lpwstr>Y8EScaZ8UFK0asWukz3bkfSgDaIs19synCo+BKp1b8Jhu2YdS6lqpSPNdH69uoqve9wDQpJlQrkqN1eLK7bMpXikHUbwYPjDY94VFdxBLDzfpPpSxg633arYnOgvfAufs05ytrooDRKG8qFbsSqKuXLgZQ7EGTeQWhULMdV4e1cdbis+wrhYEpExFMxJJVaa66tFUPhkWDN/2Sz8M+QON8mkoOPiAMWB8MB/pYEw5eCLrYEOKgRGOkV+v+K/EU1</vt:lpwstr>
  </property>
  <property fmtid="{D5CDD505-2E9C-101B-9397-08002B2CF9AE}" pid="103" name="x1ye=95">
    <vt:lpwstr>BDIwNo2F+PiypBG4GPi5wB1Ta5v5NdvDXtn/FZHqdB/xeRKF0JjtZdJjAEBAp4nYyP7OsWaOmkxbOFWWeGhf9TJEL++EWICHgMkdiHKes0bn7TrF1Ru+nL9d5ra4JdEXdHnTL3B99A9IGUKcfo+ojJPFKm93IJF/KwMZ72UUgCn8VN9MFK4fKVBIZKjhQAjL/fDMkJNMWYrINeavp7dYubjx19RFkGtqe/HV6OsjYfJK3+09vk+GfV3oC0cUx9T</vt:lpwstr>
  </property>
  <property fmtid="{D5CDD505-2E9C-101B-9397-08002B2CF9AE}" pid="104" name="x1ye=96">
    <vt:lpwstr>XFd5vkk/d6gpXX+c/hs/5FUFb/ifDPGNhRmm2n48xsz/9aziLeBlKeTQ2hCBLXkKN1Wzy2aq7Y1t5L837QjX8TrpkmRJt7vgJCKnMl+FiQxkMYoNMz+2znGf0XxI65k15BKAWP/VsxwkNqmZNm8eDIJRXn+B07kBvwc0S64m6Ih8L4fXcNM2tF7Dz2n3U1FK9TcjtnFKKH+qfCftu4/AeueCOArSx2dkEUhqQNR9hGTjwlidnntU3zQK4DgjhuZ</vt:lpwstr>
  </property>
  <property fmtid="{D5CDD505-2E9C-101B-9397-08002B2CF9AE}" pid="105" name="x1ye=97">
    <vt:lpwstr>UgZX4reM9yrnknnGZwcuzXHRDLwSd3gWUuNBVdYrpdFDrdCD8W7ihD7fLrqHgmUcygKqIDTrD/s2t8gQ6K7ghl9ZM6e24HqCl5jePZxGbQXwoKRJlFd2cssOpizlKMJIIxDYUUMCy3dR5OfVAfdi3Z2DzrDzEfUZgJXWmP/+c3XMtKl0vs9QTy+utFE5lRMEuoj1v/Stcr/zex7coN1Yw66HJYRQN+o8epXyPHSbm2y+R+eUL4OYu9vs2E0K5Jj</vt:lpwstr>
  </property>
  <property fmtid="{D5CDD505-2E9C-101B-9397-08002B2CF9AE}" pid="106" name="x1ye=98">
    <vt:lpwstr>1BVavUj7jlBxcGPL7t63MiaqN71UDiskiBiJZ2dXzSed/3Uzj0ge4TALQz18fVw7XgJQrY1oJGSyzdn1kmbMmdeOmDg4sjQSqU2UUayoIGQkoH0R8szeP+75xlRhAf22NtpV1cYqmc455n6CHpcKcHgSdkUH5tx3TKto/UCtIv+BfXgBl+U+MCyoDBauK9mJQlMg8603M4wQT4UQLWDDJOu5/Ddo3bMSaEUBltRJLCh4zw/B17xE0kBvVTzhrGG</vt:lpwstr>
  </property>
  <property fmtid="{D5CDD505-2E9C-101B-9397-08002B2CF9AE}" pid="107" name="x1ye=99">
    <vt:lpwstr>GyzSbFZKpFq3jWrMLkFIeP6E3d1mcO0U33dsG233dDw30bNvhx/lRX1PQJKJGt43d0sd+pRdU3gTjQ4WJDNTz+CQx5tAmFaW6oPedZaZgF2guu+cHREcWLxCqVKBF5xlCDFk/FwL4X8EPVPjBLcnfM9zNxpNte7mSMOnSYvOJzyC7b5OHy0x8l8GTQV5px0A5WyhKjOPrfR4YPBcv/3LbVALf7ciioGqaJkRD8nc7uWTrtBeVmABvhYQor3MSWI</vt:lpwstr>
  </property>
</Properties>
</file>