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name"/>
        <w:jc w:val="center"/>
        <w:rPr/>
      </w:pPr>
      <w:r>
        <w:rPr>
          <w:rStyle w:val="Span"/>
          <w:sz w:val="68"/>
          <w:szCs w:val="68"/>
        </w:rPr>
        <w:t xml:space="preserve">Zoe Lawson </w:t>
      </w:r>
    </w:p>
    <w:p>
      <w:pPr>
        <w:pStyle w:val="Divaddress"/>
        <w:spacing w:before="40" w:after="0"/>
        <w:jc w:val="center"/>
        <w:rPr>
          <w:rFonts w:ascii="Century Gothic" w:hAnsi="Century Gothic" w:eastAsia="Century Gothic" w:cs="Century Gothic"/>
        </w:rPr>
      </w:pPr>
      <w:r>
        <w:rPr>
          <w:rStyle w:val="Span"/>
          <w:rFonts w:eastAsia="Century Gothic" w:cs="Century Gothic" w:ascii="Century Gothic" w:hAnsi="Century Gothic"/>
          <w:sz w:val="18"/>
          <w:szCs w:val="18"/>
        </w:rPr>
        <w:t xml:space="preserve">zoe_lawson115@icloud.com </w:t>
      </w:r>
      <w:r>
        <w:rPr>
          <w:rStyle w:val="Sprtr"/>
          <w:rFonts w:eastAsia="Century Gothic" w:cs="Century Gothic" w:ascii="Century Gothic" w:hAnsi="Century Gothic"/>
        </w:rPr>
        <w:t>  |  </w:t>
      </w:r>
      <w:r>
        <w:rPr>
          <w:rStyle w:val="Span"/>
          <w:rFonts w:eastAsia="Century Gothic" w:cs="Century Gothic" w:ascii="Century Gothic" w:hAnsi="Century Gothic"/>
          <w:sz w:val="18"/>
          <w:szCs w:val="18"/>
        </w:rPr>
        <w:t xml:space="preserve"> 0491128470 </w:t>
      </w:r>
      <w:r>
        <w:rPr>
          <w:rStyle w:val="Sprtr"/>
          <w:rFonts w:eastAsia="Century Gothic" w:cs="Century Gothic" w:ascii="Century Gothic" w:hAnsi="Century Gothic"/>
        </w:rPr>
        <w:t>  |  </w:t>
      </w:r>
      <w:r>
        <w:rPr>
          <w:rStyle w:val="Span"/>
          <w:rFonts w:eastAsia="Century Gothic" w:cs="Century Gothic" w:ascii="Century Gothic" w:hAnsi="Century Gothic"/>
          <w:sz w:val="18"/>
          <w:szCs w:val="18"/>
        </w:rPr>
        <w:t xml:space="preserve"> Sydney, NSW 2159 </w:t>
      </w:r>
    </w:p>
    <w:p>
      <w:pPr>
        <w:pStyle w:val="Divdocumentheading"/>
        <w:tabs>
          <w:tab w:val="clear" w:pos="720"/>
          <w:tab w:val="left" w:pos="4912" w:leader="none"/>
          <w:tab w:val="left" w:pos="11240" w:leader="none"/>
        </w:tabs>
        <w:spacing w:lineRule="atLeast" w:line="260" w:before="420" w:after="0"/>
        <w:jc w:val="center"/>
        <w:rPr>
          <w:rFonts w:ascii="Courier New" w:hAnsi="Courier New" w:eastAsia="Courier New" w:cs="Courier New"/>
          <w:b/>
          <w:b/>
          <w:bCs/>
          <w:color w:val="595959"/>
          <w:sz w:val="18"/>
          <w:szCs w:val="18"/>
        </w:rPr>
      </w:pPr>
      <w:r>
        <w:rPr>
          <w:rFonts w:eastAsia="Courier New" w:cs="Courier New" w:ascii="Courier New" w:hAnsi="Courier New"/>
          <w:b/>
          <w:bCs/>
          <w:color w:val="595959"/>
          <w:sz w:val="18"/>
          <w:szCs w:val="18"/>
        </w:rPr>
        <w:t xml:space="preserve"> </w:t>
      </w:r>
      <w:r>
        <w:rPr>
          <w:rFonts w:eastAsia="Courier New" w:cs="Courier New" w:ascii="Courier New" w:hAnsi="Courier New"/>
          <w:strike/>
          <w:color w:val="595959"/>
        </w:rPr>
        <w:tab/>
      </w:r>
      <w:r>
        <w:rPr>
          <w:rStyle w:val="Divdocumentdivsectiontitle"/>
          <w:rFonts w:eastAsia="Courier New" w:cs="Courier New" w:ascii="Courier New" w:hAnsi="Courier New"/>
          <w:b/>
          <w:bCs/>
        </w:rPr>
        <w:t xml:space="preserve">  Summary  </w:t>
      </w:r>
      <w:r>
        <w:rPr>
          <w:rFonts w:eastAsia="Courier New" w:cs="Courier New" w:ascii="Courier New" w:hAnsi="Courier New"/>
          <w:strike/>
          <w:color w:val="595959"/>
        </w:rPr>
        <w:tab/>
      </w:r>
    </w:p>
    <w:p>
      <w:pPr>
        <w:pStyle w:val="P"/>
        <w:spacing w:lineRule="atLeast" w:line="260"/>
        <w:ind w:left="400" w:right="400" w:hanging="0"/>
        <w:jc w:val="center"/>
        <w:rPr>
          <w:rFonts w:ascii="Century Gothic" w:hAnsi="Century Gothic" w:eastAsia="Century Gothic" w:cs="Century Gothic"/>
          <w:color w:val="595959"/>
          <w:sz w:val="18"/>
          <w:szCs w:val="18"/>
        </w:rPr>
      </w:pPr>
      <w:r>
        <w:rPr>
          <w:rFonts w:eastAsia="Century Gothic" w:cs="Century Gothic" w:ascii="Century Gothic" w:hAnsi="Century Gothic"/>
          <w:color w:val="595959"/>
          <w:sz w:val="18"/>
          <w:szCs w:val="18"/>
        </w:rPr>
        <w:t>Organized, caring, and compassionate Student Nurse passionate about contributing care and support to patient's lives. Offers hands-on experience with skills in communication, and ADL assistance, who is friendly and organized with great interpersonal skills. Currently completing nursing studies with training in nursing fundamentals and medical terminology, ready to expand practical knowledge.</w:t>
      </w:r>
    </w:p>
    <w:p>
      <w:pPr>
        <w:pStyle w:val="Divdocumentheading"/>
        <w:tabs>
          <w:tab w:val="clear" w:pos="720"/>
          <w:tab w:val="left" w:pos="4987" w:leader="none"/>
          <w:tab w:val="left" w:pos="11240" w:leader="none"/>
        </w:tabs>
        <w:spacing w:lineRule="atLeast" w:line="260" w:before="420" w:after="0"/>
        <w:jc w:val="center"/>
        <w:rPr>
          <w:rFonts w:ascii="Courier New" w:hAnsi="Courier New" w:eastAsia="Courier New" w:cs="Courier New"/>
          <w:b/>
          <w:b/>
          <w:bCs/>
          <w:color w:val="595959"/>
          <w:sz w:val="18"/>
          <w:szCs w:val="18"/>
        </w:rPr>
      </w:pPr>
      <w:r>
        <w:rPr>
          <w:rFonts w:eastAsia="Courier New" w:cs="Courier New" w:ascii="Courier New" w:hAnsi="Courier New"/>
          <w:b/>
          <w:bCs/>
          <w:color w:val="595959"/>
          <w:sz w:val="18"/>
          <w:szCs w:val="18"/>
        </w:rPr>
        <w:t xml:space="preserve"> </w:t>
      </w:r>
      <w:r>
        <w:rPr>
          <w:rFonts w:eastAsia="Courier New" w:cs="Courier New" w:ascii="Courier New" w:hAnsi="Courier New"/>
          <w:strike/>
          <w:color w:val="595959"/>
        </w:rPr>
        <w:tab/>
      </w:r>
      <w:r>
        <w:rPr>
          <w:rStyle w:val="Divdocumentdivsectiontitle"/>
          <w:rFonts w:eastAsia="Courier New" w:cs="Courier New" w:ascii="Courier New" w:hAnsi="Courier New"/>
          <w:b/>
          <w:bCs/>
        </w:rPr>
        <w:t xml:space="preserve">  Skills  </w:t>
      </w:r>
      <w:r>
        <w:rPr>
          <w:rFonts w:eastAsia="Courier New" w:cs="Courier New" w:ascii="Courier New" w:hAnsi="Courier New"/>
          <w:strike/>
          <w:color w:val="595959"/>
        </w:rPr>
        <w:tab/>
      </w:r>
    </w:p>
    <w:tbl>
      <w:tblPr>
        <w:tblStyle w:val="divdocumenttable"/>
        <w:tblW w:w="10840" w:type="dxa"/>
        <w:jc w:val="left"/>
        <w:tblInd w:w="400" w:type="dxa"/>
        <w:tblLayout w:type="fixed"/>
        <w:tblCellMar>
          <w:top w:w="0" w:type="dxa"/>
          <w:left w:w="0" w:type="dxa"/>
          <w:bottom w:w="0" w:type="dxa"/>
          <w:right w:w="0" w:type="dxa"/>
        </w:tblCellMar>
        <w:tblLook w:val="05e0" w:noHBand="0" w:noVBand="1" w:firstColumn="1" w:lastRow="1" w:lastColumn="1" w:firstRow="1"/>
      </w:tblPr>
      <w:tblGrid>
        <w:gridCol w:w="5420"/>
        <w:gridCol w:w="5419"/>
      </w:tblGrid>
      <w:tr>
        <w:trPr/>
        <w:tc>
          <w:tcPr>
            <w:tcW w:w="5420" w:type="dxa"/>
            <w:tcBorders/>
          </w:tcPr>
          <w:p>
            <w:pPr>
              <w:pStyle w:val="Divdocumentulli"/>
              <w:widowControl/>
              <w:numPr>
                <w:ilvl w:val="0"/>
                <w:numId w:val="1"/>
              </w:numPr>
              <w:spacing w:lineRule="atLeast" w:line="260" w:before="0" w:after="0"/>
              <w:ind w:left="460" w:hanging="183"/>
              <w:jc w:val="left"/>
              <w:rPr>
                <w:rFonts w:ascii="Century Gothic" w:hAnsi="Century Gothic" w:eastAsia="Century Gothic" w:cs="Century Gothic"/>
                <w:color w:val="595959"/>
                <w:sz w:val="18"/>
                <w:szCs w:val="18"/>
              </w:rPr>
            </w:pPr>
            <w:r>
              <w:rPr>
                <w:rFonts w:eastAsia="Century Gothic" w:cs="Century Gothic" w:ascii="Century Gothic" w:hAnsi="Century Gothic"/>
                <w:color w:val="595959"/>
                <w:kern w:val="0"/>
                <w:sz w:val="18"/>
                <w:szCs w:val="18"/>
                <w:lang w:val="en-US" w:eastAsia="en-US" w:bidi="ar-SA"/>
              </w:rPr>
              <w:t>ADL Assistance</w:t>
            </w:r>
          </w:p>
          <w:p>
            <w:pPr>
              <w:pStyle w:val="Divdocumentulli"/>
              <w:widowControl/>
              <w:numPr>
                <w:ilvl w:val="0"/>
                <w:numId w:val="1"/>
              </w:numPr>
              <w:spacing w:lineRule="atLeast" w:line="260" w:before="0" w:after="0"/>
              <w:ind w:left="460" w:hanging="183"/>
              <w:jc w:val="left"/>
              <w:rPr>
                <w:rFonts w:ascii="Century Gothic" w:hAnsi="Century Gothic" w:eastAsia="Century Gothic" w:cs="Century Gothic"/>
                <w:color w:val="595959"/>
                <w:sz w:val="18"/>
                <w:szCs w:val="18"/>
              </w:rPr>
            </w:pPr>
            <w:r>
              <w:rPr>
                <w:rFonts w:eastAsia="Century Gothic" w:cs="Century Gothic" w:ascii="Century Gothic" w:hAnsi="Century Gothic"/>
                <w:color w:val="595959"/>
                <w:kern w:val="0"/>
                <w:sz w:val="18"/>
                <w:szCs w:val="18"/>
                <w:lang w:val="en-US" w:eastAsia="en-US" w:bidi="ar-SA"/>
              </w:rPr>
              <w:t>Time Management</w:t>
            </w:r>
          </w:p>
          <w:p>
            <w:pPr>
              <w:pStyle w:val="Divdocumentulli"/>
              <w:widowControl/>
              <w:numPr>
                <w:ilvl w:val="0"/>
                <w:numId w:val="1"/>
              </w:numPr>
              <w:spacing w:lineRule="atLeast" w:line="260" w:before="0" w:after="0"/>
              <w:ind w:left="460" w:hanging="183"/>
              <w:jc w:val="left"/>
              <w:rPr>
                <w:rFonts w:ascii="Century Gothic" w:hAnsi="Century Gothic" w:eastAsia="Century Gothic" w:cs="Century Gothic"/>
                <w:color w:val="595959"/>
                <w:sz w:val="18"/>
                <w:szCs w:val="18"/>
              </w:rPr>
            </w:pPr>
            <w:r>
              <w:rPr>
                <w:rFonts w:eastAsia="Century Gothic" w:cs="Century Gothic" w:ascii="Century Gothic" w:hAnsi="Century Gothic"/>
                <w:color w:val="595959"/>
                <w:kern w:val="0"/>
                <w:sz w:val="18"/>
                <w:szCs w:val="18"/>
                <w:lang w:val="en-US" w:eastAsia="en-US" w:bidi="ar-SA"/>
              </w:rPr>
              <w:t>First Aid and Safety</w:t>
            </w:r>
          </w:p>
          <w:p>
            <w:pPr>
              <w:pStyle w:val="Divdocumentulli"/>
              <w:widowControl/>
              <w:numPr>
                <w:ilvl w:val="0"/>
                <w:numId w:val="1"/>
              </w:numPr>
              <w:spacing w:lineRule="atLeast" w:line="260" w:before="0" w:after="0"/>
              <w:ind w:left="460" w:hanging="183"/>
              <w:jc w:val="left"/>
              <w:rPr>
                <w:rFonts w:ascii="Century Gothic" w:hAnsi="Century Gothic" w:eastAsia="Century Gothic" w:cs="Century Gothic"/>
                <w:color w:val="595959"/>
                <w:sz w:val="18"/>
                <w:szCs w:val="18"/>
              </w:rPr>
            </w:pPr>
            <w:r>
              <w:rPr>
                <w:rFonts w:eastAsia="Century Gothic" w:cs="Century Gothic" w:ascii="Century Gothic" w:hAnsi="Century Gothic"/>
                <w:color w:val="595959"/>
                <w:kern w:val="0"/>
                <w:sz w:val="18"/>
                <w:szCs w:val="18"/>
                <w:lang w:val="en-US" w:eastAsia="en-US" w:bidi="ar-SA"/>
              </w:rPr>
              <w:t>Relationship Building</w:t>
            </w:r>
          </w:p>
        </w:tc>
        <w:tc>
          <w:tcPr>
            <w:tcW w:w="5419" w:type="dxa"/>
            <w:tcBorders>
              <w:left w:val="single" w:sz="8" w:space="0" w:color="FEFDFD"/>
            </w:tcBorders>
          </w:tcPr>
          <w:p>
            <w:pPr>
              <w:pStyle w:val="Divdocumentulli"/>
              <w:widowControl/>
              <w:numPr>
                <w:ilvl w:val="0"/>
                <w:numId w:val="2"/>
              </w:numPr>
              <w:spacing w:lineRule="atLeast" w:line="260" w:before="0" w:after="0"/>
              <w:ind w:left="460" w:hanging="183"/>
              <w:jc w:val="left"/>
              <w:rPr>
                <w:rFonts w:ascii="Century Gothic" w:hAnsi="Century Gothic" w:eastAsia="Century Gothic" w:cs="Century Gothic"/>
                <w:color w:val="595959"/>
                <w:sz w:val="18"/>
                <w:szCs w:val="18"/>
              </w:rPr>
            </w:pPr>
            <w:r>
              <w:rPr>
                <w:rFonts w:eastAsia="Century Gothic" w:cs="Century Gothic" w:ascii="Century Gothic" w:hAnsi="Century Gothic"/>
                <w:color w:val="595959"/>
                <w:kern w:val="0"/>
                <w:sz w:val="18"/>
                <w:szCs w:val="18"/>
                <w:lang w:val="en-US" w:eastAsia="en-US" w:bidi="ar-SA"/>
              </w:rPr>
              <w:t>Excellent Communication</w:t>
            </w:r>
          </w:p>
          <w:p>
            <w:pPr>
              <w:pStyle w:val="Divdocumentulli"/>
              <w:widowControl/>
              <w:numPr>
                <w:ilvl w:val="0"/>
                <w:numId w:val="2"/>
              </w:numPr>
              <w:spacing w:lineRule="atLeast" w:line="260" w:before="0" w:after="0"/>
              <w:ind w:left="460" w:hanging="183"/>
              <w:jc w:val="left"/>
              <w:rPr>
                <w:rFonts w:ascii="Century Gothic" w:hAnsi="Century Gothic" w:eastAsia="Century Gothic" w:cs="Century Gothic"/>
                <w:color w:val="595959"/>
                <w:sz w:val="18"/>
                <w:szCs w:val="18"/>
              </w:rPr>
            </w:pPr>
            <w:r>
              <w:rPr>
                <w:rFonts w:eastAsia="Century Gothic" w:cs="Century Gothic" w:ascii="Century Gothic" w:hAnsi="Century Gothic"/>
                <w:color w:val="595959"/>
                <w:kern w:val="0"/>
                <w:sz w:val="18"/>
                <w:szCs w:val="18"/>
                <w:lang w:val="en-US" w:eastAsia="en-US" w:bidi="ar-SA"/>
              </w:rPr>
              <w:t>Flexible and Adaptable</w:t>
            </w:r>
          </w:p>
          <w:p>
            <w:pPr>
              <w:pStyle w:val="Divdocumentulli"/>
              <w:widowControl/>
              <w:numPr>
                <w:ilvl w:val="0"/>
                <w:numId w:val="2"/>
              </w:numPr>
              <w:spacing w:lineRule="atLeast" w:line="260" w:before="0" w:after="0"/>
              <w:ind w:left="460" w:hanging="183"/>
              <w:jc w:val="left"/>
              <w:rPr>
                <w:rFonts w:ascii="Century Gothic" w:hAnsi="Century Gothic" w:eastAsia="Century Gothic" w:cs="Century Gothic"/>
                <w:color w:val="595959"/>
                <w:sz w:val="18"/>
                <w:szCs w:val="18"/>
              </w:rPr>
            </w:pPr>
            <w:r>
              <w:rPr>
                <w:rFonts w:eastAsia="Century Gothic" w:cs="Century Gothic" w:ascii="Century Gothic" w:hAnsi="Century Gothic"/>
                <w:color w:val="595959"/>
                <w:kern w:val="0"/>
                <w:sz w:val="18"/>
                <w:szCs w:val="18"/>
                <w:lang w:val="en-US" w:eastAsia="en-US" w:bidi="ar-SA"/>
              </w:rPr>
              <w:t>Personal Care</w:t>
            </w:r>
          </w:p>
          <w:p>
            <w:pPr>
              <w:pStyle w:val="Divdocumentulli"/>
              <w:widowControl/>
              <w:numPr>
                <w:ilvl w:val="0"/>
                <w:numId w:val="2"/>
              </w:numPr>
              <w:spacing w:lineRule="atLeast" w:line="260" w:before="0" w:after="0"/>
              <w:ind w:left="460" w:hanging="183"/>
              <w:jc w:val="left"/>
              <w:rPr>
                <w:rFonts w:ascii="Century Gothic" w:hAnsi="Century Gothic" w:eastAsia="Century Gothic" w:cs="Century Gothic"/>
                <w:color w:val="595959"/>
                <w:sz w:val="18"/>
                <w:szCs w:val="18"/>
              </w:rPr>
            </w:pPr>
            <w:r>
              <w:rPr>
                <w:rFonts w:eastAsia="Century Gothic" w:cs="Century Gothic" w:ascii="Century Gothic" w:hAnsi="Century Gothic"/>
                <w:color w:val="595959"/>
                <w:kern w:val="0"/>
                <w:sz w:val="18"/>
                <w:szCs w:val="18"/>
                <w:lang w:val="en-US" w:eastAsia="en-US" w:bidi="ar-SA"/>
              </w:rPr>
              <w:t>Punctual and Reliable</w:t>
            </w:r>
          </w:p>
        </w:tc>
      </w:tr>
    </w:tbl>
    <w:p>
      <w:pPr>
        <w:pStyle w:val="Divdocumentheading"/>
        <w:tabs>
          <w:tab w:val="clear" w:pos="720"/>
          <w:tab w:val="left" w:pos="4690" w:leader="none"/>
          <w:tab w:val="left" w:pos="11240" w:leader="none"/>
        </w:tabs>
        <w:spacing w:lineRule="atLeast" w:line="260" w:before="420" w:after="0"/>
        <w:jc w:val="center"/>
        <w:rPr>
          <w:rFonts w:ascii="Courier New" w:hAnsi="Courier New" w:eastAsia="Courier New" w:cs="Courier New"/>
          <w:b/>
          <w:b/>
          <w:bCs/>
          <w:color w:val="595959"/>
          <w:sz w:val="18"/>
          <w:szCs w:val="18"/>
        </w:rPr>
      </w:pPr>
      <w:r>
        <w:rPr>
          <w:rFonts w:eastAsia="Courier New" w:cs="Courier New" w:ascii="Courier New" w:hAnsi="Courier New"/>
          <w:b/>
          <w:bCs/>
          <w:color w:val="595959"/>
          <w:sz w:val="18"/>
          <w:szCs w:val="18"/>
        </w:rPr>
        <w:t xml:space="preserve"> </w:t>
      </w:r>
      <w:r>
        <w:rPr>
          <w:rFonts w:eastAsia="Courier New" w:cs="Courier New" w:ascii="Courier New" w:hAnsi="Courier New"/>
          <w:strike/>
          <w:color w:val="595959"/>
        </w:rPr>
        <w:tab/>
      </w:r>
      <w:r>
        <w:rPr>
          <w:rStyle w:val="Divdocumentdivsectiontitle"/>
          <w:rFonts w:eastAsia="Courier New" w:cs="Courier New" w:ascii="Courier New" w:hAnsi="Courier New"/>
          <w:b/>
          <w:bCs/>
        </w:rPr>
        <w:t xml:space="preserve">  Experience  </w:t>
      </w:r>
      <w:r>
        <w:rPr>
          <w:rFonts w:eastAsia="Courier New" w:cs="Courier New" w:ascii="Courier New" w:hAnsi="Courier New"/>
          <w:strike/>
          <w:color w:val="595959"/>
        </w:rPr>
        <w:tab/>
      </w:r>
    </w:p>
    <w:p>
      <w:pPr>
        <w:pStyle w:val="Divdocumentsinglecolumn"/>
        <w:pBdr/>
        <w:spacing w:lineRule="atLeast" w:line="260"/>
        <w:ind w:left="400" w:right="400" w:hanging="0"/>
        <w:jc w:val="center"/>
        <w:rPr>
          <w:rFonts w:ascii="Century Gothic" w:hAnsi="Century Gothic" w:eastAsia="Century Gothic" w:cs="Century Gothic"/>
          <w:color w:val="595959"/>
          <w:sz w:val="18"/>
          <w:szCs w:val="18"/>
        </w:rPr>
      </w:pPr>
      <w:r>
        <w:rPr>
          <w:rStyle w:val="Spanjobtitle"/>
          <w:rFonts w:eastAsia="Century Gothic" w:cs="Century Gothic" w:ascii="Century Gothic" w:hAnsi="Century Gothic"/>
          <w:color w:val="595959"/>
          <w:sz w:val="18"/>
          <w:szCs w:val="18"/>
        </w:rPr>
        <w:t>Barista</w:t>
      </w:r>
      <w:r>
        <w:rPr>
          <w:rStyle w:val="Sprtr"/>
          <w:rFonts w:eastAsia="Century Gothic" w:cs="Century Gothic" w:ascii="Century Gothic" w:hAnsi="Century Gothic"/>
          <w:color w:val="595959"/>
          <w:sz w:val="18"/>
          <w:szCs w:val="18"/>
        </w:rPr>
        <w:t>|</w:t>
      </w:r>
      <w:r>
        <w:rPr>
          <w:rStyle w:val="Span"/>
          <w:rFonts w:eastAsia="Century Gothic" w:cs="Century Gothic" w:ascii="Century Gothic" w:hAnsi="Century Gothic"/>
          <w:color w:val="595959"/>
          <w:sz w:val="18"/>
          <w:szCs w:val="18"/>
        </w:rPr>
        <w:t>Steam Yard Cafe - Galston , NSW</w:t>
      </w:r>
      <w:r>
        <w:rPr>
          <w:rStyle w:val="Sprtr"/>
          <w:rFonts w:eastAsia="Century Gothic" w:cs="Century Gothic" w:ascii="Century Gothic" w:hAnsi="Century Gothic"/>
          <w:color w:val="595959"/>
          <w:sz w:val="18"/>
          <w:szCs w:val="18"/>
        </w:rPr>
        <w:t>|</w:t>
      </w:r>
      <w:r>
        <w:rPr>
          <w:rStyle w:val="Span"/>
          <w:rFonts w:eastAsia="Century Gothic" w:cs="Century Gothic" w:ascii="Century Gothic" w:hAnsi="Century Gothic"/>
          <w:color w:val="595959"/>
          <w:sz w:val="18"/>
          <w:szCs w:val="18"/>
        </w:rPr>
        <w:t>01/2023 - Current</w:t>
      </w:r>
      <w:r>
        <w:rPr>
          <w:rStyle w:val="Singlecolumnspanpaddedlinenthchild1"/>
          <w:rFonts w:eastAsia="Century Gothic" w:cs="Century Gothic" w:ascii="Century Gothic" w:hAnsi="Century Gothic"/>
          <w:color w:val="595959"/>
          <w:sz w:val="18"/>
          <w:szCs w:val="18"/>
        </w:rPr>
        <w:t xml:space="preserve"> </w:t>
      </w:r>
    </w:p>
    <w:p>
      <w:pPr>
        <w:pStyle w:val="Divdocumentulli"/>
        <w:numPr>
          <w:ilvl w:val="0"/>
          <w:numId w:val="3"/>
        </w:numPr>
        <w:spacing w:lineRule="atLeast" w:line="260"/>
        <w:ind w:left="860" w:right="400" w:hanging="183"/>
        <w:rPr>
          <w:rStyle w:val="Span"/>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Skilled at prioritizing tasks and managing time effectively and able to adapt quickly to changing priorities and handle unexpected situations with composure.</w:t>
      </w:r>
    </w:p>
    <w:p>
      <w:pPr>
        <w:pStyle w:val="Divdocumentulli"/>
        <w:numPr>
          <w:ilvl w:val="0"/>
          <w:numId w:val="3"/>
        </w:numPr>
        <w:spacing w:lineRule="atLeast" w:line="260"/>
        <w:ind w:left="860" w:right="400" w:hanging="183"/>
        <w:rPr>
          <w:rStyle w:val="Span"/>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Maintained regular and consistent attendance and punctuality to shifts.</w:t>
      </w:r>
    </w:p>
    <w:p>
      <w:pPr>
        <w:pStyle w:val="Divdocumentulli"/>
        <w:numPr>
          <w:ilvl w:val="0"/>
          <w:numId w:val="3"/>
        </w:numPr>
        <w:spacing w:lineRule="atLeast" w:line="260"/>
        <w:ind w:left="860" w:right="400" w:hanging="183"/>
        <w:rPr>
          <w:rStyle w:val="Span"/>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Excellent verbal and written communication skills</w:t>
      </w:r>
    </w:p>
    <w:p>
      <w:pPr>
        <w:pStyle w:val="Divdocumentulli"/>
        <w:numPr>
          <w:ilvl w:val="0"/>
          <w:numId w:val="3"/>
        </w:numPr>
        <w:spacing w:lineRule="atLeast" w:line="260"/>
        <w:ind w:left="860" w:right="400" w:hanging="183"/>
        <w:rPr>
          <w:rStyle w:val="Span"/>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Skilled in dealing with difficult customers with a calm and professional demeanor.</w:t>
      </w:r>
    </w:p>
    <w:p>
      <w:pPr>
        <w:pStyle w:val="Divdocumentulli"/>
        <w:numPr>
          <w:ilvl w:val="0"/>
          <w:numId w:val="3"/>
        </w:numPr>
        <w:spacing w:lineRule="atLeast" w:line="260"/>
        <w:ind w:left="860" w:right="400" w:hanging="183"/>
        <w:rPr>
          <w:rStyle w:val="Span"/>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Strong team player, adept at working collaboratively with colleagues</w:t>
      </w:r>
    </w:p>
    <w:p>
      <w:pPr>
        <w:pStyle w:val="Divdocumentsinglecolumn"/>
        <w:pBdr/>
        <w:spacing w:lineRule="atLeast" w:line="260" w:before="400" w:after="0"/>
        <w:ind w:left="400" w:right="400" w:hanging="0"/>
        <w:jc w:val="center"/>
        <w:rPr>
          <w:rFonts w:ascii="Century Gothic" w:hAnsi="Century Gothic" w:eastAsia="Century Gothic" w:cs="Century Gothic"/>
          <w:color w:val="595959"/>
          <w:sz w:val="18"/>
          <w:szCs w:val="18"/>
        </w:rPr>
      </w:pPr>
      <w:r>
        <w:rPr>
          <w:rStyle w:val="Spanjobtitle"/>
          <w:rFonts w:eastAsia="Century Gothic" w:cs="Century Gothic" w:ascii="Century Gothic" w:hAnsi="Century Gothic"/>
          <w:color w:val="595959"/>
          <w:sz w:val="18"/>
          <w:szCs w:val="18"/>
        </w:rPr>
        <w:t>Swim Teacher</w:t>
      </w:r>
      <w:r>
        <w:rPr>
          <w:rStyle w:val="Sprtr"/>
          <w:rFonts w:eastAsia="Century Gothic" w:cs="Century Gothic" w:ascii="Century Gothic" w:hAnsi="Century Gothic"/>
          <w:color w:val="595959"/>
          <w:sz w:val="18"/>
          <w:szCs w:val="18"/>
        </w:rPr>
        <w:t>|</w:t>
      </w:r>
      <w:r>
        <w:rPr>
          <w:rStyle w:val="Span"/>
          <w:rFonts w:eastAsia="Century Gothic" w:cs="Century Gothic" w:ascii="Century Gothic" w:hAnsi="Century Gothic"/>
          <w:color w:val="595959"/>
          <w:sz w:val="18"/>
          <w:szCs w:val="18"/>
        </w:rPr>
        <w:t xml:space="preserve">Hills Swimming - Kenthurst, NSw </w:t>
      </w:r>
      <w:r>
        <w:rPr>
          <w:rStyle w:val="Sprtr"/>
          <w:rFonts w:eastAsia="Century Gothic" w:cs="Century Gothic" w:ascii="Century Gothic" w:hAnsi="Century Gothic"/>
          <w:color w:val="595959"/>
          <w:sz w:val="18"/>
          <w:szCs w:val="18"/>
        </w:rPr>
        <w:t>|</w:t>
      </w:r>
      <w:r>
        <w:rPr>
          <w:rStyle w:val="Span"/>
          <w:rFonts w:eastAsia="Century Gothic" w:cs="Century Gothic" w:ascii="Century Gothic" w:hAnsi="Century Gothic"/>
          <w:color w:val="595959"/>
          <w:sz w:val="18"/>
          <w:szCs w:val="18"/>
        </w:rPr>
        <w:t>11/2022 - Current</w:t>
      </w:r>
      <w:r>
        <w:rPr>
          <w:rStyle w:val="Singlecolumnspanpaddedlinenthchild1"/>
          <w:rFonts w:eastAsia="Century Gothic" w:cs="Century Gothic" w:ascii="Century Gothic" w:hAnsi="Century Gothic"/>
          <w:color w:val="595959"/>
          <w:sz w:val="18"/>
          <w:szCs w:val="18"/>
        </w:rPr>
        <w:t xml:space="preserve"> </w:t>
      </w:r>
    </w:p>
    <w:p>
      <w:pPr>
        <w:pStyle w:val="Divdocumentulli"/>
        <w:numPr>
          <w:ilvl w:val="0"/>
          <w:numId w:val="4"/>
        </w:numPr>
        <w:spacing w:lineRule="atLeast" w:line="260"/>
        <w:ind w:left="860" w:right="400" w:hanging="183"/>
        <w:rPr>
          <w:rStyle w:val="Span"/>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Adapted teaching techniques to different learning styles.</w:t>
      </w:r>
    </w:p>
    <w:p>
      <w:pPr>
        <w:pStyle w:val="Divdocumentulli"/>
        <w:numPr>
          <w:ilvl w:val="0"/>
          <w:numId w:val="4"/>
        </w:numPr>
        <w:spacing w:lineRule="atLeast" w:line="260"/>
        <w:ind w:left="860" w:right="400" w:hanging="183"/>
        <w:rPr>
          <w:rStyle w:val="Span"/>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Took notes strengths and weaknesses of each child in class to track progress.</w:t>
      </w:r>
    </w:p>
    <w:p>
      <w:pPr>
        <w:pStyle w:val="Divdocumentulli"/>
        <w:numPr>
          <w:ilvl w:val="0"/>
          <w:numId w:val="4"/>
        </w:numPr>
        <w:spacing w:lineRule="atLeast" w:line="260"/>
        <w:ind w:left="860" w:right="400" w:hanging="183"/>
        <w:rPr>
          <w:rStyle w:val="Span"/>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Used teaching aids such as kickboards, diving rings, and fins correctly to teach students.</w:t>
      </w:r>
    </w:p>
    <w:p>
      <w:pPr>
        <w:pStyle w:val="Divdocumentulli"/>
        <w:numPr>
          <w:ilvl w:val="0"/>
          <w:numId w:val="4"/>
        </w:numPr>
        <w:spacing w:lineRule="atLeast" w:line="260"/>
        <w:ind w:left="860" w:right="400" w:hanging="183"/>
        <w:rPr>
          <w:rStyle w:val="Span"/>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Provided positive reinforcement and motivation to increase student confidence and performance.</w:t>
      </w:r>
    </w:p>
    <w:p>
      <w:pPr>
        <w:pStyle w:val="Divdocumentulli"/>
        <w:numPr>
          <w:ilvl w:val="0"/>
          <w:numId w:val="4"/>
        </w:numPr>
        <w:spacing w:lineRule="atLeast" w:line="260"/>
        <w:ind w:left="860" w:right="400" w:hanging="183"/>
        <w:rPr>
          <w:rStyle w:val="Span"/>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Maintained control and safety of class and kept children in flotation always within arm's reach.</w:t>
      </w:r>
    </w:p>
    <w:p>
      <w:pPr>
        <w:pStyle w:val="Divdocumentsinglecolumn"/>
        <w:pBdr/>
        <w:spacing w:lineRule="atLeast" w:line="260" w:before="400" w:after="0"/>
        <w:ind w:left="400" w:right="400" w:hanging="0"/>
        <w:jc w:val="center"/>
        <w:rPr>
          <w:rFonts w:ascii="Century Gothic" w:hAnsi="Century Gothic" w:eastAsia="Century Gothic" w:cs="Century Gothic"/>
          <w:color w:val="595959"/>
          <w:sz w:val="18"/>
          <w:szCs w:val="18"/>
        </w:rPr>
      </w:pPr>
      <w:r>
        <w:rPr>
          <w:rStyle w:val="Spanjobtitle"/>
          <w:rFonts w:eastAsia="Century Gothic" w:cs="Century Gothic" w:ascii="Century Gothic" w:hAnsi="Century Gothic"/>
          <w:color w:val="595959"/>
          <w:sz w:val="18"/>
          <w:szCs w:val="18"/>
        </w:rPr>
        <w:t>Front of House Team Member</w:t>
      </w:r>
      <w:r>
        <w:rPr>
          <w:rStyle w:val="Sprtr"/>
          <w:rFonts w:eastAsia="Century Gothic" w:cs="Century Gothic" w:ascii="Century Gothic" w:hAnsi="Century Gothic"/>
          <w:color w:val="595959"/>
          <w:sz w:val="18"/>
          <w:szCs w:val="18"/>
        </w:rPr>
        <w:t>|</w:t>
      </w:r>
      <w:r>
        <w:rPr>
          <w:rStyle w:val="Span"/>
          <w:rFonts w:eastAsia="Century Gothic" w:cs="Century Gothic" w:ascii="Century Gothic" w:hAnsi="Century Gothic"/>
          <w:color w:val="595959"/>
          <w:sz w:val="18"/>
          <w:szCs w:val="18"/>
        </w:rPr>
        <w:t xml:space="preserve">The Galston Club - Galston, NSW </w:t>
      </w:r>
      <w:r>
        <w:rPr>
          <w:rStyle w:val="Sprtr"/>
          <w:rFonts w:eastAsia="Century Gothic" w:cs="Century Gothic" w:ascii="Century Gothic" w:hAnsi="Century Gothic"/>
          <w:color w:val="595959"/>
          <w:sz w:val="18"/>
          <w:szCs w:val="18"/>
        </w:rPr>
        <w:t>|</w:t>
      </w:r>
      <w:r>
        <w:rPr>
          <w:rStyle w:val="Span"/>
          <w:rFonts w:eastAsia="Century Gothic" w:cs="Century Gothic" w:ascii="Century Gothic" w:hAnsi="Century Gothic"/>
          <w:color w:val="595959"/>
          <w:sz w:val="18"/>
          <w:szCs w:val="18"/>
        </w:rPr>
        <w:t>04/2021 - 02/2023</w:t>
      </w:r>
      <w:r>
        <w:rPr>
          <w:rStyle w:val="Singlecolumnspanpaddedlinenthchild1"/>
          <w:rFonts w:eastAsia="Century Gothic" w:cs="Century Gothic" w:ascii="Century Gothic" w:hAnsi="Century Gothic"/>
          <w:color w:val="595959"/>
          <w:sz w:val="18"/>
          <w:szCs w:val="18"/>
        </w:rPr>
        <w:t xml:space="preserve"> </w:t>
      </w:r>
    </w:p>
    <w:p>
      <w:pPr>
        <w:pStyle w:val="Divdocumentulli"/>
        <w:numPr>
          <w:ilvl w:val="0"/>
          <w:numId w:val="5"/>
        </w:numPr>
        <w:spacing w:lineRule="atLeast" w:line="260"/>
        <w:ind w:left="860" w:right="400" w:hanging="183"/>
        <w:rPr>
          <w:rStyle w:val="Span"/>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Maintained a tidy and organized work area to preserve aesthetics and support cleanliness and quality standards.</w:t>
      </w:r>
    </w:p>
    <w:p>
      <w:pPr>
        <w:pStyle w:val="Divdocumentulli"/>
        <w:numPr>
          <w:ilvl w:val="0"/>
          <w:numId w:val="5"/>
        </w:numPr>
        <w:spacing w:lineRule="atLeast" w:line="260"/>
        <w:ind w:left="860" w:right="400" w:hanging="183"/>
        <w:rPr>
          <w:rStyle w:val="Span"/>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Trained new staff in front-of-house procedures, customer relations, and cleaning.</w:t>
      </w:r>
    </w:p>
    <w:p>
      <w:pPr>
        <w:pStyle w:val="Divdocumentulli"/>
        <w:numPr>
          <w:ilvl w:val="0"/>
          <w:numId w:val="5"/>
        </w:numPr>
        <w:spacing w:lineRule="atLeast" w:line="260"/>
        <w:ind w:left="860" w:right="400" w:hanging="183"/>
        <w:rPr>
          <w:rStyle w:val="Span"/>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Followed safety and sanitation policies while handling food and beverages to uphold proper health standards.</w:t>
      </w:r>
    </w:p>
    <w:p>
      <w:pPr>
        <w:pStyle w:val="Divdocumentulli"/>
        <w:numPr>
          <w:ilvl w:val="0"/>
          <w:numId w:val="5"/>
        </w:numPr>
        <w:spacing w:lineRule="atLeast" w:line="260"/>
        <w:ind w:left="860" w:right="400" w:hanging="183"/>
        <w:rPr>
          <w:rStyle w:val="Span"/>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Processed customer payments and balanced cash drawers.</w:t>
      </w:r>
    </w:p>
    <w:p>
      <w:pPr>
        <w:pStyle w:val="Divdocumentheading"/>
        <w:tabs>
          <w:tab w:val="clear" w:pos="720"/>
          <w:tab w:val="left" w:pos="3800" w:leader="none"/>
          <w:tab w:val="left" w:pos="11240" w:leader="none"/>
        </w:tabs>
        <w:spacing w:lineRule="atLeast" w:line="260" w:before="420" w:after="0"/>
        <w:jc w:val="center"/>
        <w:rPr>
          <w:rFonts w:ascii="Courier New" w:hAnsi="Courier New" w:eastAsia="Courier New" w:cs="Courier New"/>
          <w:b/>
          <w:b/>
          <w:bCs/>
          <w:color w:val="595959"/>
          <w:sz w:val="18"/>
          <w:szCs w:val="18"/>
        </w:rPr>
      </w:pPr>
      <w:r>
        <w:rPr>
          <w:rFonts w:eastAsia="Courier New" w:cs="Courier New" w:ascii="Courier New" w:hAnsi="Courier New"/>
          <w:b/>
          <w:bCs/>
          <w:color w:val="595959"/>
          <w:sz w:val="18"/>
          <w:szCs w:val="18"/>
        </w:rPr>
        <w:t xml:space="preserve"> </w:t>
      </w:r>
      <w:r>
        <w:rPr>
          <w:rFonts w:eastAsia="Courier New" w:cs="Courier New" w:ascii="Courier New" w:hAnsi="Courier New"/>
          <w:strike/>
          <w:color w:val="595959"/>
        </w:rPr>
        <w:tab/>
      </w:r>
      <w:r>
        <w:rPr>
          <w:rStyle w:val="Divdocumentdivsectiontitle"/>
          <w:rFonts w:eastAsia="Courier New" w:cs="Courier New" w:ascii="Courier New" w:hAnsi="Courier New"/>
          <w:b/>
          <w:bCs/>
        </w:rPr>
        <w:t xml:space="preserve">  Education and Training  </w:t>
      </w:r>
      <w:r>
        <w:rPr>
          <w:rFonts w:eastAsia="Courier New" w:cs="Courier New" w:ascii="Courier New" w:hAnsi="Courier New"/>
          <w:strike/>
          <w:color w:val="595959"/>
        </w:rPr>
        <w:tab/>
      </w:r>
    </w:p>
    <w:p>
      <w:pPr>
        <w:pStyle w:val="Divdocumentsinglecolumn"/>
        <w:pBdr/>
        <w:spacing w:lineRule="atLeast" w:line="260"/>
        <w:ind w:left="400" w:right="400" w:hanging="0"/>
        <w:jc w:val="center"/>
        <w:rPr>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 xml:space="preserve">Avondale University </w:t>
      </w:r>
      <w:r>
        <w:rPr>
          <w:rStyle w:val="Sprtr"/>
          <w:rFonts w:eastAsia="Century Gothic" w:cs="Century Gothic" w:ascii="Century Gothic" w:hAnsi="Century Gothic"/>
          <w:color w:val="595959"/>
          <w:sz w:val="18"/>
          <w:szCs w:val="18"/>
        </w:rPr>
        <w:t>  |  </w:t>
      </w:r>
      <w:r>
        <w:rPr>
          <w:rStyle w:val="Singlecolumnspanpaddedlinenthchild1"/>
          <w:rFonts w:eastAsia="Century Gothic" w:cs="Century Gothic" w:ascii="Century Gothic" w:hAnsi="Century Gothic"/>
          <w:color w:val="595959"/>
          <w:sz w:val="18"/>
          <w:szCs w:val="18"/>
        </w:rPr>
        <w:t xml:space="preserve"> </w:t>
      </w:r>
      <w:r>
        <w:rPr>
          <w:rStyle w:val="Span"/>
          <w:rFonts w:eastAsia="Century Gothic" w:cs="Century Gothic" w:ascii="Century Gothic" w:hAnsi="Century Gothic"/>
          <w:color w:val="595959"/>
          <w:sz w:val="18"/>
          <w:szCs w:val="18"/>
        </w:rPr>
        <w:t>Wahroonga, NSW</w:t>
      </w:r>
      <w:r>
        <w:rPr>
          <w:rStyle w:val="Singlecolumnspanpaddedlinenthchild1"/>
          <w:rFonts w:eastAsia="Century Gothic" w:cs="Century Gothic" w:ascii="Century Gothic" w:hAnsi="Century Gothic"/>
          <w:color w:val="595959"/>
          <w:sz w:val="18"/>
          <w:szCs w:val="18"/>
        </w:rPr>
        <w:t xml:space="preserve"> </w:t>
      </w:r>
      <w:r>
        <w:rPr>
          <w:rStyle w:val="Sprtr"/>
          <w:rFonts w:eastAsia="Century Gothic" w:cs="Century Gothic" w:ascii="Century Gothic" w:hAnsi="Century Gothic"/>
          <w:color w:val="595959"/>
          <w:sz w:val="18"/>
          <w:szCs w:val="18"/>
        </w:rPr>
        <w:t>  |  </w:t>
      </w:r>
      <w:r>
        <w:rPr>
          <w:rStyle w:val="Span"/>
          <w:rFonts w:eastAsia="Century Gothic" w:cs="Century Gothic" w:ascii="Century Gothic" w:hAnsi="Century Gothic"/>
          <w:color w:val="595959"/>
          <w:sz w:val="18"/>
          <w:szCs w:val="18"/>
        </w:rPr>
        <w:t>Expected in 11/2025</w:t>
      </w:r>
      <w:r>
        <w:rPr>
          <w:rStyle w:val="Singlecolumnspanpaddedlinenthchild1"/>
          <w:rFonts w:eastAsia="Century Gothic" w:cs="Century Gothic" w:ascii="Century Gothic" w:hAnsi="Century Gothic"/>
          <w:color w:val="595959"/>
          <w:sz w:val="18"/>
          <w:szCs w:val="18"/>
        </w:rPr>
        <w:t xml:space="preserve"> </w:t>
      </w:r>
    </w:p>
    <w:p>
      <w:pPr>
        <w:pStyle w:val="Spanpaddedline"/>
        <w:spacing w:lineRule="atLeast" w:line="260" w:before="0" w:after="100"/>
        <w:ind w:left="400" w:right="400" w:hanging="0"/>
        <w:jc w:val="center"/>
        <w:rPr>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 xml:space="preserve">Bachelor of Nursing </w:t>
      </w:r>
    </w:p>
    <w:p>
      <w:pPr>
        <w:pStyle w:val="Divdocumentulli"/>
        <w:numPr>
          <w:ilvl w:val="0"/>
          <w:numId w:val="6"/>
        </w:numPr>
        <w:spacing w:lineRule="atLeast" w:line="260"/>
        <w:ind w:left="860" w:right="400" w:hanging="183"/>
        <w:rPr>
          <w:rStyle w:val="Span"/>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Completed 1st Year Bachelor of Nursing Degree.</w:t>
      </w:r>
    </w:p>
    <w:p>
      <w:pPr>
        <w:pStyle w:val="Divdocumentulli"/>
        <w:numPr>
          <w:ilvl w:val="0"/>
          <w:numId w:val="6"/>
        </w:numPr>
        <w:spacing w:lineRule="atLeast" w:line="260"/>
        <w:ind w:left="860" w:right="400" w:hanging="183"/>
        <w:rPr>
          <w:rStyle w:val="Span"/>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Completed coursework in Applied Nursing Science 1 and 2, Nursing Practice 1 and 2, Nursing Foundations, Spiritual and Cultural Nursing Care, Mental Health Nursing Foundations and Aboriginal and Torres Strait Islander Health</w:t>
      </w:r>
    </w:p>
    <w:p>
      <w:pPr>
        <w:pStyle w:val="Divdocumentulli"/>
        <w:numPr>
          <w:ilvl w:val="0"/>
          <w:numId w:val="6"/>
        </w:numPr>
        <w:spacing w:lineRule="atLeast" w:line="260"/>
        <w:ind w:left="860" w:right="400" w:hanging="183"/>
        <w:rPr>
          <w:rStyle w:val="Span"/>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Successfully completed clinical placements in an Aged care facility and a medical/surgical ward.</w:t>
      </w:r>
    </w:p>
    <w:p>
      <w:pPr>
        <w:pStyle w:val="Divdocumentsinglecolumn"/>
        <w:pBdr/>
        <w:spacing w:lineRule="atLeast" w:line="260" w:before="400" w:after="0"/>
        <w:ind w:left="400" w:right="400" w:hanging="0"/>
        <w:jc w:val="center"/>
        <w:rPr>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Loreto Normanhurst</w:t>
      </w:r>
      <w:r>
        <w:rPr>
          <w:rStyle w:val="Sprtr"/>
          <w:rFonts w:eastAsia="Century Gothic" w:cs="Century Gothic" w:ascii="Century Gothic" w:hAnsi="Century Gothic"/>
          <w:color w:val="595959"/>
          <w:sz w:val="18"/>
          <w:szCs w:val="18"/>
        </w:rPr>
        <w:t>  |  </w:t>
      </w:r>
      <w:r>
        <w:rPr>
          <w:rStyle w:val="Singlecolumnspanpaddedlinenthchild1"/>
          <w:rFonts w:eastAsia="Century Gothic" w:cs="Century Gothic" w:ascii="Century Gothic" w:hAnsi="Century Gothic"/>
          <w:color w:val="595959"/>
          <w:sz w:val="18"/>
          <w:szCs w:val="18"/>
        </w:rPr>
        <w:t xml:space="preserve"> </w:t>
      </w:r>
      <w:r>
        <w:rPr>
          <w:rStyle w:val="Span"/>
          <w:rFonts w:eastAsia="Century Gothic" w:cs="Century Gothic" w:ascii="Century Gothic" w:hAnsi="Century Gothic"/>
          <w:color w:val="595959"/>
          <w:sz w:val="18"/>
          <w:szCs w:val="18"/>
        </w:rPr>
        <w:t>Normanhurst, NSW</w:t>
      </w:r>
      <w:r>
        <w:rPr>
          <w:rStyle w:val="Sprtr"/>
          <w:rFonts w:eastAsia="Century Gothic" w:cs="Century Gothic" w:ascii="Century Gothic" w:hAnsi="Century Gothic"/>
          <w:color w:val="595959"/>
          <w:sz w:val="18"/>
          <w:szCs w:val="18"/>
        </w:rPr>
        <w:t>  |  </w:t>
      </w:r>
      <w:r>
        <w:rPr>
          <w:rStyle w:val="Span"/>
          <w:rFonts w:eastAsia="Century Gothic" w:cs="Century Gothic" w:ascii="Century Gothic" w:hAnsi="Century Gothic"/>
          <w:color w:val="595959"/>
          <w:sz w:val="18"/>
          <w:szCs w:val="18"/>
        </w:rPr>
        <w:t>09/2022</w:t>
      </w:r>
      <w:r>
        <w:rPr>
          <w:rStyle w:val="Singlecolumnspanpaddedlinenthchild1"/>
          <w:rFonts w:eastAsia="Century Gothic" w:cs="Century Gothic" w:ascii="Century Gothic" w:hAnsi="Century Gothic"/>
          <w:color w:val="595959"/>
          <w:sz w:val="18"/>
          <w:szCs w:val="18"/>
        </w:rPr>
        <w:t xml:space="preserve"> </w:t>
      </w:r>
    </w:p>
    <w:p>
      <w:pPr>
        <w:pStyle w:val="Divdocumentulli"/>
        <w:numPr>
          <w:ilvl w:val="0"/>
          <w:numId w:val="7"/>
        </w:numPr>
        <w:spacing w:lineRule="atLeast" w:line="260"/>
        <w:ind w:left="860" w:right="400" w:hanging="183"/>
        <w:rPr>
          <w:rStyle w:val="Span"/>
          <w:rFonts w:ascii="Century Gothic" w:hAnsi="Century Gothic" w:eastAsia="Century Gothic" w:cs="Century Gothic"/>
          <w:color w:val="595959"/>
          <w:sz w:val="18"/>
          <w:szCs w:val="18"/>
        </w:rPr>
      </w:pPr>
      <w:r>
        <w:rPr>
          <w:rStyle w:val="Span"/>
          <w:rFonts w:eastAsia="Century Gothic" w:cs="Century Gothic" w:ascii="Century Gothic" w:hAnsi="Century Gothic"/>
          <w:color w:val="595959"/>
          <w:sz w:val="18"/>
          <w:szCs w:val="18"/>
        </w:rPr>
        <w:t>Completed Higher School Certificate NSW.</w:t>
      </w:r>
    </w:p>
    <w:p>
      <w:pPr>
        <w:pStyle w:val="Divdocumentheading"/>
        <w:tabs>
          <w:tab w:val="clear" w:pos="720"/>
          <w:tab w:val="left" w:pos="4022" w:leader="none"/>
          <w:tab w:val="left" w:pos="11240" w:leader="none"/>
        </w:tabs>
        <w:spacing w:lineRule="atLeast" w:line="260" w:before="420" w:after="0"/>
        <w:jc w:val="center"/>
        <w:rPr>
          <w:rFonts w:ascii="Courier New" w:hAnsi="Courier New" w:eastAsia="Courier New" w:cs="Courier New"/>
          <w:b/>
          <w:b/>
          <w:bCs/>
          <w:color w:val="595959"/>
          <w:sz w:val="18"/>
          <w:szCs w:val="18"/>
        </w:rPr>
      </w:pPr>
      <w:r>
        <w:rPr>
          <w:rFonts w:eastAsia="Courier New" w:cs="Courier New" w:ascii="Courier New" w:hAnsi="Courier New"/>
          <w:b/>
          <w:bCs/>
          <w:color w:val="595959"/>
          <w:sz w:val="18"/>
          <w:szCs w:val="18"/>
        </w:rPr>
        <w:t xml:space="preserve"> </w:t>
      </w:r>
      <w:r>
        <w:rPr>
          <w:rFonts w:eastAsia="Courier New" w:cs="Courier New" w:ascii="Courier New" w:hAnsi="Courier New"/>
          <w:strike/>
          <w:color w:val="595959"/>
        </w:rPr>
        <w:tab/>
      </w:r>
      <w:r>
        <w:rPr>
          <w:rStyle w:val="Divdocumentdivsectiontitle"/>
          <w:rFonts w:eastAsia="Courier New" w:cs="Courier New" w:ascii="Courier New" w:hAnsi="Courier New"/>
          <w:b/>
          <w:bCs/>
        </w:rPr>
        <w:t xml:space="preserve">  Certificates/Checks  </w:t>
      </w:r>
      <w:r>
        <w:rPr>
          <w:rFonts w:eastAsia="Courier New" w:cs="Courier New" w:ascii="Courier New" w:hAnsi="Courier New"/>
          <w:strike/>
          <w:color w:val="595959"/>
        </w:rPr>
        <w:tab/>
      </w:r>
    </w:p>
    <w:p>
      <w:pPr>
        <w:pStyle w:val="Divdocumentulli"/>
        <w:numPr>
          <w:ilvl w:val="0"/>
          <w:numId w:val="8"/>
        </w:numPr>
        <w:spacing w:lineRule="atLeast" w:line="260"/>
        <w:ind w:left="860" w:right="400" w:hanging="183"/>
        <w:rPr>
          <w:rFonts w:ascii="Century Gothic" w:hAnsi="Century Gothic" w:eastAsia="Century Gothic" w:cs="Century Gothic"/>
          <w:color w:val="595959"/>
          <w:sz w:val="18"/>
          <w:szCs w:val="18"/>
        </w:rPr>
      </w:pPr>
      <w:r>
        <w:rPr>
          <w:rFonts w:eastAsia="Century Gothic" w:cs="Century Gothic" w:ascii="Century Gothic" w:hAnsi="Century Gothic"/>
          <w:color w:val="595959"/>
          <w:sz w:val="18"/>
          <w:szCs w:val="18"/>
        </w:rPr>
        <w:t>Working With Children's Check</w:t>
      </w:r>
    </w:p>
    <w:p>
      <w:pPr>
        <w:pStyle w:val="Divdocumentulli"/>
        <w:numPr>
          <w:ilvl w:val="0"/>
          <w:numId w:val="8"/>
        </w:numPr>
        <w:spacing w:lineRule="atLeast" w:line="260"/>
        <w:ind w:left="860" w:right="400" w:hanging="183"/>
        <w:rPr>
          <w:rFonts w:ascii="Century Gothic" w:hAnsi="Century Gothic" w:eastAsia="Century Gothic" w:cs="Century Gothic"/>
          <w:color w:val="595959"/>
          <w:sz w:val="18"/>
          <w:szCs w:val="18"/>
        </w:rPr>
      </w:pPr>
      <w:r>
        <w:rPr>
          <w:rFonts w:eastAsia="Century Gothic" w:cs="Century Gothic" w:ascii="Century Gothic" w:hAnsi="Century Gothic"/>
          <w:color w:val="595959"/>
          <w:sz w:val="18"/>
          <w:szCs w:val="18"/>
        </w:rPr>
        <w:t>NDIS Worker Screening Check</w:t>
      </w:r>
    </w:p>
    <w:p>
      <w:pPr>
        <w:pStyle w:val="Divdocumentulli"/>
        <w:numPr>
          <w:ilvl w:val="0"/>
          <w:numId w:val="8"/>
        </w:numPr>
        <w:spacing w:lineRule="atLeast" w:line="260"/>
        <w:ind w:left="860" w:right="400" w:hanging="183"/>
        <w:rPr>
          <w:rFonts w:ascii="Century Gothic" w:hAnsi="Century Gothic" w:eastAsia="Century Gothic" w:cs="Century Gothic"/>
          <w:color w:val="595959"/>
          <w:sz w:val="18"/>
          <w:szCs w:val="18"/>
        </w:rPr>
      </w:pPr>
      <w:r>
        <w:rPr>
          <w:rFonts w:eastAsia="Century Gothic" w:cs="Century Gothic" w:ascii="Century Gothic" w:hAnsi="Century Gothic"/>
          <w:color w:val="595959"/>
          <w:sz w:val="18"/>
          <w:szCs w:val="18"/>
        </w:rPr>
        <w:t>First Aid Certificate</w:t>
      </w:r>
    </w:p>
    <w:p>
      <w:pPr>
        <w:pStyle w:val="Divdocumentulli"/>
        <w:numPr>
          <w:ilvl w:val="0"/>
          <w:numId w:val="8"/>
        </w:numPr>
        <w:spacing w:lineRule="atLeast" w:line="260"/>
        <w:ind w:left="860" w:right="400" w:hanging="183"/>
        <w:rPr>
          <w:rFonts w:ascii="Century Gothic" w:hAnsi="Century Gothic" w:eastAsia="Century Gothic" w:cs="Century Gothic"/>
          <w:color w:val="595959"/>
          <w:sz w:val="18"/>
          <w:szCs w:val="18"/>
        </w:rPr>
      </w:pPr>
      <w:r>
        <w:rPr>
          <w:rFonts w:eastAsia="Century Gothic" w:cs="Century Gothic" w:ascii="Century Gothic" w:hAnsi="Century Gothic"/>
          <w:color w:val="595959"/>
          <w:sz w:val="18"/>
          <w:szCs w:val="18"/>
        </w:rPr>
        <w:t>CPR Certificate</w:t>
      </w:r>
    </w:p>
    <w:p>
      <w:pPr>
        <w:pStyle w:val="Divdocumentulli"/>
        <w:numPr>
          <w:ilvl w:val="0"/>
          <w:numId w:val="8"/>
        </w:numPr>
        <w:spacing w:lineRule="atLeast" w:line="260"/>
        <w:ind w:left="860" w:right="400" w:hanging="183"/>
        <w:rPr>
          <w:rFonts w:ascii="Century Gothic" w:hAnsi="Century Gothic" w:eastAsia="Century Gothic" w:cs="Century Gothic"/>
          <w:color w:val="595959"/>
          <w:sz w:val="18"/>
          <w:szCs w:val="18"/>
        </w:rPr>
      </w:pPr>
      <w:r>
        <w:rPr>
          <w:rFonts w:eastAsia="Century Gothic" w:cs="Century Gothic" w:ascii="Century Gothic" w:hAnsi="Century Gothic"/>
          <w:color w:val="595959"/>
          <w:sz w:val="18"/>
          <w:szCs w:val="18"/>
        </w:rPr>
        <w:t>National Police Check NSW</w:t>
      </w:r>
    </w:p>
    <w:sectPr>
      <w:type w:val="nextPage"/>
      <w:pgSz w:w="12240" w:h="15840"/>
      <w:pgMar w:left="500" w:right="500" w:gutter="0" w:header="0" w:top="500" w:footer="0" w:bottom="5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ourier New">
    <w:charset w:val="01"/>
    <w:family w:val="roman"/>
    <w:pitch w:val="variable"/>
  </w:font>
  <w:font w:name="Century Gothic">
    <w:charset w:val="01"/>
    <w:family w:val="roman"/>
    <w:pitch w:val="variable"/>
    <w:embedRegular r:id="rId9" w:fontKey="{09014A78-CABC-4EF0-12AC-5CD89AEFDE09}"/>
    <w:embedBold r:id="rId10" w:fontKey="{0A014A78-CABC-4EF0-12AC-5CD89AEFDE0A}"/>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tLeast" w:line="240"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Times New Roman" w:hAnsi="Times New Roman"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Times New Roman" w:hAnsi="Times New Roman"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Times New Roman" w:hAnsi="Times New Roman"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Times New Roman" w:hAnsi="Times New Roman"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Times New Roman" w:hAnsi="Times New Roman" w:eastAsia="Times New Roman" w:cs="Times New Roman"/>
      <w:color w:val="2F5496"/>
    </w:rPr>
  </w:style>
  <w:style w:type="character" w:styleId="Heading6Char" w:customStyle="1">
    <w:name w:val="Heading 6 Char"/>
    <w:basedOn w:val="DefaultParagraphFont"/>
    <w:link w:val="Heading6"/>
    <w:uiPriority w:val="9"/>
    <w:qFormat/>
    <w:rsid w:val="00506d7a"/>
    <w:rPr>
      <w:rFonts w:ascii="Times New Roman" w:hAnsi="Times New Roman" w:eastAsia="Times New Roman" w:cs="Times New Roman"/>
      <w:color w:val="1F3763"/>
    </w:rPr>
  </w:style>
  <w:style w:type="character" w:styleId="Span" w:customStyle="1">
    <w:name w:val="span"/>
    <w:basedOn w:val="DefaultParagraphFont"/>
    <w:qFormat/>
    <w:rPr>
      <w:position w:val="0"/>
      <w:sz w:val="24"/>
      <w:sz w:val="24"/>
      <w:szCs w:val="24"/>
      <w:vertAlign w:val="baseline"/>
    </w:rPr>
  </w:style>
  <w:style w:type="character" w:styleId="Sprtr" w:customStyle="1">
    <w:name w:val="sprtr"/>
    <w:basedOn w:val="DefaultParagraphFont"/>
    <w:qFormat/>
    <w:rPr/>
  </w:style>
  <w:style w:type="character" w:styleId="DivdocumentheadingCharacter" w:customStyle="1">
    <w:name w:val="div_document_heading Character"/>
    <w:basedOn w:val="DefaultParagraphFont"/>
    <w:qFormat/>
    <w:rPr/>
  </w:style>
  <w:style w:type="character" w:styleId="Divdocumentdivsectiontitle" w:customStyle="1">
    <w:name w:val="div_document_div_sectiontitle"/>
    <w:basedOn w:val="DefaultParagraphFont"/>
    <w:qFormat/>
    <w:rPr>
      <w:color w:val="434D54"/>
      <w:sz w:val="24"/>
      <w:szCs w:val="24"/>
    </w:rPr>
  </w:style>
  <w:style w:type="character" w:styleId="Singlecolumnspanpaddedlinenthchild1" w:customStyle="1">
    <w:name w:val="singlecolumn_span_paddedline_nth-child(1)"/>
    <w:basedOn w:val="DefaultParagraphFont"/>
    <w:qFormat/>
    <w:rPr/>
  </w:style>
  <w:style w:type="character" w:styleId="Spanjobtitle" w:customStyle="1">
    <w:name w:val="span_jobtitle"/>
    <w:basedOn w:val="Span"/>
    <w:qFormat/>
    <w:rPr>
      <w:b/>
      <w:bCs/>
      <w:position w:val="0"/>
      <w:sz w:val="24"/>
      <w:sz w:val="24"/>
      <w:szCs w:val="24"/>
      <w:vertAlign w:val="baseline"/>
    </w:rPr>
  </w:style>
  <w:style w:type="character" w:styleId="Spandegree" w:customStyle="1">
    <w:name w:val="span_degree"/>
    <w:basedOn w:val="Span"/>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pPr>
      <w:spacing w:lineRule="atLeast" w:line="260"/>
    </w:pPr>
    <w:rPr>
      <w:color w:val="595959"/>
    </w:rPr>
  </w:style>
  <w:style w:type="paragraph" w:styleId="Divdocumentdivfirstsection" w:customStyle="1">
    <w:name w:val="div_document_div_firstsection"/>
    <w:basedOn w:val="Normal"/>
    <w:qFormat/>
    <w:pPr/>
    <w:rPr/>
  </w:style>
  <w:style w:type="paragraph" w:styleId="Gapbtnhidden" w:customStyle="1">
    <w:name w:val="gap-btn-hidden"/>
    <w:basedOn w:val="Normal"/>
    <w:qFormat/>
    <w:pPr/>
    <w:rPr>
      <w:vanish/>
    </w:rPr>
  </w:style>
  <w:style w:type="paragraph" w:styleId="Divdocumentdivparagraph" w:customStyle="1">
    <w:name w:val="div_document_div_paragraph"/>
    <w:basedOn w:val="Normal"/>
    <w:qFormat/>
    <w:pPr/>
    <w:rPr/>
  </w:style>
  <w:style w:type="paragraph" w:styleId="Divname" w:customStyle="1">
    <w:name w:val="div_name"/>
    <w:basedOn w:val="Div"/>
    <w:qFormat/>
    <w:pPr>
      <w:spacing w:lineRule="atLeast" w:line="1000"/>
    </w:pPr>
    <w:rPr>
      <w:rFonts w:ascii="Courier New" w:hAnsi="Courier New" w:eastAsia="Courier New" w:cs="Courier New"/>
      <w:caps/>
      <w:color w:val="434D54"/>
      <w:sz w:val="68"/>
      <w:szCs w:val="68"/>
    </w:rPr>
  </w:style>
  <w:style w:type="paragraph" w:styleId="Div" w:customStyle="1">
    <w:name w:val="div"/>
    <w:basedOn w:val="Normal"/>
    <w:qFormat/>
    <w:pPr/>
    <w:rPr/>
  </w:style>
  <w:style w:type="paragraph" w:styleId="DivdocumentdivSECTIONCNTC" w:customStyle="1">
    <w:name w:val="div_document_div_SECTION_CNTC"/>
    <w:basedOn w:val="Normal"/>
    <w:qFormat/>
    <w:pPr/>
    <w:rPr/>
  </w:style>
  <w:style w:type="paragraph" w:styleId="Divaddress" w:customStyle="1">
    <w:name w:val="div_address"/>
    <w:basedOn w:val="Div"/>
    <w:qFormat/>
    <w:pPr>
      <w:spacing w:lineRule="atLeast" w:line="260"/>
    </w:pPr>
    <w:rPr>
      <w:color w:val="434D54"/>
      <w:sz w:val="18"/>
      <w:szCs w:val="18"/>
    </w:rPr>
  </w:style>
  <w:style w:type="paragraph" w:styleId="DocumentSECTIONCNTCsectionnotbtnlnk" w:customStyle="1">
    <w:name w:val="document_SECTION_CNTC + section_not(.btnlnk)"/>
    <w:basedOn w:val="Normal"/>
    <w:qFormat/>
    <w:pPr/>
    <w:rPr/>
  </w:style>
  <w:style w:type="paragraph" w:styleId="Divdocumentheading" w:customStyle="1">
    <w:name w:val="div_document_heading"/>
    <w:basedOn w:val="Normal"/>
    <w:qFormat/>
    <w:pPr>
      <w:pBdr/>
    </w:pPr>
    <w:rPr/>
  </w:style>
  <w:style w:type="paragraph" w:styleId="Divdocumentsinglecolumn" w:customStyle="1">
    <w:name w:val="div_document_singlecolumn"/>
    <w:basedOn w:val="Normal"/>
    <w:qFormat/>
    <w:pPr>
      <w:pBdr/>
    </w:pPr>
    <w:rPr/>
  </w:style>
  <w:style w:type="paragraph" w:styleId="P" w:customStyle="1">
    <w:name w:val="p"/>
    <w:basedOn w:val="Normal"/>
    <w:qFormat/>
    <w:pPr/>
    <w:rPr/>
  </w:style>
  <w:style w:type="paragraph" w:styleId="Divdocumentsection" w:customStyle="1">
    <w:name w:val="div_document_section"/>
    <w:basedOn w:val="Normal"/>
    <w:qFormat/>
    <w:pPr/>
    <w:rPr/>
  </w:style>
  <w:style w:type="paragraph" w:styleId="Divdocumentulli" w:customStyle="1">
    <w:name w:val="div_document_ul_li"/>
    <w:basedOn w:val="Normal"/>
    <w:qFormat/>
    <w:pPr/>
    <w:rPr/>
  </w:style>
  <w:style w:type="paragraph" w:styleId="Spanpaddedline" w:customStyle="1">
    <w:name w:val="span_paddedline"/>
    <w:basedOn w:val="SpanParagraph"/>
    <w:qFormat/>
    <w:pPr/>
    <w:rPr/>
  </w:style>
  <w:style w:type="paragraph" w:styleId="SpanParagraph" w:customStyle="1">
    <w:name w:val="span Paragraph"/>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ivdocumenttable">
    <w:name w:val="div_document_table"/>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3</Words>
  <Characters>2447</Characters>
  <CharactersWithSpaces>277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35:00Z</dcterms:created>
  <dc:creator>zoe lawson</dc:creator>
  <dc:description/>
  <dc:language>en-US</dc:language>
  <cp:lastModifiedBy>zoe lawson</cp:lastModifiedBy>
  <dcterms:modified xsi:type="dcterms:W3CDTF">2023-11-23T08:35:00Z</dcterms:modified>
  <cp:revision>2</cp:revision>
  <dc:subject/>
  <dc:title>Zoe  Law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9c5e9f35-30ee-46b6-bac4-c0aae6a97454</vt:lpwstr>
  </property>
  <property fmtid="{D5CDD505-2E9C-101B-9397-08002B2CF9AE}" pid="3" name="x1ye=0">
    <vt:lpwstr>4EMAAB+LCAAAAAAABAAcm8WSq2AUhB+IBQRnibtLgB3uHvTpL3OXqaIYOP/p7q8rGRblYJRjSYqkSY5lUYLlcPRDIAwNY/SHYB7ga8H+/okjSzu0lhnXpIkEc9IrpBGsFZm+knmMUgPfY1OKGjOZGh7whbdFXP5R9v2r9GaTZROFOV47d99myZIt+WH4yMJeVgJ2L/p1pKnfG4Z3SGGRbpdXFG/yqik9q/RlURm/DpNMfsWEz13V+uKJ7V42as8</vt:lpwstr>
  </property>
  <property fmtid="{D5CDD505-2E9C-101B-9397-08002B2CF9AE}" pid="4" name="x1ye=1">
    <vt:lpwstr>nXRITS5Ai6hB/tjLOiTFqWWL8LIDYUMAGNTt7URV36KSdQcfuzOYswxdy5YLBiEy9HU8YRMX5YVHZwldMLAy1Lzf2CG5H829bPRdubOdEq3XnQHPhp12x00Ng2A4jFX+nH/846fvQPCVKK5Pokzo8JMKLa5JWRvwb8lo78frz9Jx40pP6+S3foZ6LQQ8EjZL6RpABpgYa3tXTr0iUGb6eHolYnD9ns36FfILjd8eilJ47DVF3ZlNyOUHGDslW6W</vt:lpwstr>
  </property>
  <property fmtid="{D5CDD505-2E9C-101B-9397-08002B2CF9AE}" pid="5" name="x1ye=10">
    <vt:lpwstr>WRgsRpTn3h2Yes45cLH6y/D+m+vsGBsZpTinXLIeBdyXaXXPUvDg+yIaAW7SmtWfXgeNYdXkNjJ+KaeBakjdD5QwrwtY9xARQ6FmQfklhaA+pNLGKcK8DapoLjzyxx6WgVD8gNu84sh0zN+IJIXLAMOEtHm1grhkmIZSepiemuE/6byEsJ5WQfTTW7di9EoXgU7wBUqrpGS+DYh6uxelJiEruOKGaZUuiL1LQpzu+py0QGPmqlPoNUJPmni+aC0</vt:lpwstr>
  </property>
  <property fmtid="{D5CDD505-2E9C-101B-9397-08002B2CF9AE}" pid="6" name="x1ye=11">
    <vt:lpwstr>/vTah9cAYvdo3xst+8yzeDhEtQf4w6a8XNPqpkmExxCGGIkK64SkvCap54ZbDArzrhELSZT1LSF700VBOcrrW+KMW2Esyw5aPE1+9lTtM8yenPI1et5cu3aNnAc85hxoK7K8xDVLnJyzfBhhkJvGk3d431VSyy6jXvn6tKJywk5tv1yCcnEGss4XvXcBotOxZ/JvfSpOwzyYkPHVnVsKjr450OSNFhzdDF4tfy6s9Zx8dg/vPOEVIoXox+sCDcV</vt:lpwstr>
  </property>
  <property fmtid="{D5CDD505-2E9C-101B-9397-08002B2CF9AE}" pid="7" name="x1ye=12">
    <vt:lpwstr>E2K94wAAaNoCVA/7iNfnPYaJXW9nr/bdXRvun3RCX8upDFoT9f5aRD/RG9JkexHkQpHxJUG0o/tdJCHFwClttkVtYn4ugaZHnezYg+sDK8J6RpwGXRjkxPXxMx8x5ZpK56wHbzi9s061IJrqgxioLjL8LmQbt4qsajCAsF1UcoR9KE+YtEkUDwDq8AtNgY7e6RPWQw3oVInp6Y0zW230aTDz5KrK6PumRktOg/PFm3FAdFnjRSjMexjw8z69UX/</vt:lpwstr>
  </property>
  <property fmtid="{D5CDD505-2E9C-101B-9397-08002B2CF9AE}" pid="8" name="x1ye=13">
    <vt:lpwstr>w87RjT6b06Wrv8L3DlXm/PH9TRw8xMThw4xo/AG5AKHLDZfgj6rqjvaTgsKAtKJypxPYCkJGoHBAqvAinHZEMB5/CdQttv5jzPL8bVK4oEmhjWsZroqC1a+TE46wuYvkzJhW8Rr6xK4KLdgzAbX2cfjVHPPOuHpBu8agTgEbJL1J1gbrQAbaY0YFI1c1P4885Ad8bn2agtrKebI9JIT+HFwEWw4LQeM6Y6n6mAYotZbYl2gmk0P6KM0rFxTrRKe</vt:lpwstr>
  </property>
  <property fmtid="{D5CDD505-2E9C-101B-9397-08002B2CF9AE}" pid="9" name="x1ye=14">
    <vt:lpwstr>KXaV17ZAfYT2EroSaOMcQ9ToyPP/XP/75e0YKupaYV11KdcmfDKh5W1JQGyNiJLmENGRRZt0QG2deqbX1bVE++xilDMzG+J0hfAtMoqrVAzyj7/DIIi2Ejl3aDWali+lny4vmemSv8+lWEAYP3xBTYrtQfmWjjW+Cg2/gAdcpkLfEuL+jr534+MLUT9SvKWkdHUMbX4bbFQ1FcGwRod4pK1Vr00VsYsH9delopJleH1XL5GDGDl7FZjFHwGn9Wy</vt:lpwstr>
  </property>
  <property fmtid="{D5CDD505-2E9C-101B-9397-08002B2CF9AE}" pid="10" name="x1ye=15">
    <vt:lpwstr>843AV52sPlB5hg+osG103jhetpVTqIK0fldaAh8E1iMKV4lhxv/vGl2yz+yfStQkI/oy7I7D1Xlz0QhvIeInMNiZjjcE21euEsY5Iench+bptP+QLqDX1AVhCXqjyBFf5pyF4wl7iwOcDYuQ4Ke/xbuPj7cdOv6SAqu7TpT4lxQtgHJt6XADr4GpTxYy6HGZl+EDiAcyKFIuDeBOznnHenVURKkY59F3/O9Wax69vlsQ/xG7Z08vx3wQrNkWHc9</vt:lpwstr>
  </property>
  <property fmtid="{D5CDD505-2E9C-101B-9397-08002B2CF9AE}" pid="11" name="x1ye=16">
    <vt:lpwstr>oCA3zxOa5CPQpDPCS1PlNXbgz6Iz7Qu8u7hPaMLdK8qfmGpFg0a4SrDbNUdVFOSXoW8pliZYC/A+5FC84CFx4xM/8CMXiM0ERDE9qNXisZxGwT8/mkKHWKVZwadntDnqAK8VkTooIa8PFepd6FfkE3zRdEssrvVLn5Rfgeurf7IPJ3z9n4ZF1cil31q6c662zOdLnowPgOksaIv0Jv/RNDC1dqZoyu5o6LjJEGrRSsOZ1DW7p6FPQ3LZpo59otd</vt:lpwstr>
  </property>
  <property fmtid="{D5CDD505-2E9C-101B-9397-08002B2CF9AE}" pid="12" name="x1ye=17">
    <vt:lpwstr>3rapAg9YLrfDvW2NzyRNJ5hWc4uX2iAEQPZh+FGxccu8MeWZtNSLkRoyp9F1fAwUj+cso9HZNcVChSXO5OreTPwIVx4oMGDJA6aB5ZljTy1n1P7zRKKUxkPdPNF5TE0t6mxdiMHFNesscN5gYo3Ufp9QFRwBxExuCQ3XrbTbS2LDlD0B5/P7gkmhTjWl9TA6N1KgrwTykMnBiYT/X8LaBPsbx8dcOWpmXEKIjqs8zQh1YN5TxbPZhe2NxWVyl80</vt:lpwstr>
  </property>
  <property fmtid="{D5CDD505-2E9C-101B-9397-08002B2CF9AE}" pid="13" name="x1ye=18">
    <vt:lpwstr>jUWKFG0MbxkBAYUIwwM0SPl6kwnDWQxxCU6Rf8LY3vlGyTIhx47oSSwVSGOLeNnDybj4OOEemhyx+O2H1O2PEii9U3gKom9Wf1RolrdvvJ/vqCmjsxdTqu0T7VUmNlYkavHhuuoxFAH76REVYDfRlWqvNvqgg9iCET4SkZDRuLxyFi+UX6rhZS/cLaPObvD74/z2gy3hEJ+DnWYTOoX1k9Sg5HhI1TEhJxgLdejLiwjI+o+1otwkm+UQs8qBKZg</vt:lpwstr>
  </property>
  <property fmtid="{D5CDD505-2E9C-101B-9397-08002B2CF9AE}" pid="14" name="x1ye=19">
    <vt:lpwstr>Ev18qIvOZtrFFR6qMyppHcmorwOTkZQNKatpMJo95w3Dd87QGs/JMKoi2C2sjXCi8yOLFwMn59Qz3ua/4JD4ASDTnG7BrwAAzexb7KkLlMXMH/UTyxWW/wJe8Z9BpiYa7X2VvICHpkOcejrpdbFeV+EGr/u58wMNl5nIVEDNdOxU8Xn/OpY9mGPvdvHu+Mzpb7CeMITNhzMjD2e501SWK9Qy/enZIxTL9aCQghollopjEF2WKvbWZgrK831AbP6</vt:lpwstr>
  </property>
  <property fmtid="{D5CDD505-2E9C-101B-9397-08002B2CF9AE}" pid="15" name="x1ye=2">
    <vt:lpwstr>a2uNO6MyXQD5kEbgYTn57n+5X80Q3ViZd0A9auzc1PeRSRpg2v/h7nsbEVb5L0kQtShohnLVzqYoe/ZXVY3+r42VNBLdD5k4kISr5uc1U0gbs0brcYXtggCG4laxVWaZkr1oYO3EpA2j8ivejPTjkQ95lg3Jw+wXIGpG01OY3kyRUxndSJuNzWlbUIPGudD+ML24kANKTgp2egdUrQ6Re0ny3Kk2hJB+CrwpsVeaOi1OtPC+TeCCm8Piqo4LZ9w</vt:lpwstr>
  </property>
  <property fmtid="{D5CDD505-2E9C-101B-9397-08002B2CF9AE}" pid="16" name="x1ye=20">
    <vt:lpwstr>L8KjVCNLyAbWK7hpKPoi7BwNK4nI6PhuFGqzfeGvmSB9fxHv/QqGeIPrgDDYVhGbwp60Mruq4Df6R4xf6fy9Oym1ymVUBx44uPrsdSBVpyqypR5VMccmiAJ4YucVRlRewx6XyOApbCvyNbuBr9PSrxd+5iZff/YsujUeu4UY8eoqp1GX5KdAoEeyBBmelmbRwuUcFXJR3gcsv8pMGO3De00RNwsIhnr2gGdz5wJgMD7xIXxTNxEmv8FDBx09/WS</vt:lpwstr>
  </property>
  <property fmtid="{D5CDD505-2E9C-101B-9397-08002B2CF9AE}" pid="17" name="x1ye=21">
    <vt:lpwstr>LpoAdpZ8Us+PkY32XKERt+HGoiBacnjbU8q4btH/hwJe74eJR0NPIr6aRgySDFjSPSHTJw/y1fvWXlLp0bqyknUmHmuapdWu1+VKYcJIjJ7Dgb/ZGtVCqJtEGm2mnyl+WWIoeWNECEI8F3V9hw8Xfi+ElvxbsE5XH+lvcVX6NtsBMR0erssS2LSRgg51YjyDeOuIRv6IaIDmZIhaSoay5Q6pqn6GVzIAciD5iAJM154hWpVDhbonjr0moEfPIB0</vt:lpwstr>
  </property>
  <property fmtid="{D5CDD505-2E9C-101B-9397-08002B2CF9AE}" pid="18" name="x1ye=22">
    <vt:lpwstr>4yUOg16h8poZWGVW4KfzlCIN82xP0Gm8AZ90cedd9I5sMPrgD8XB7zK+AcKGPConzRFnw2Ejaed1Ex5pgmac9J8b2zP0hwx2r0DfaGNQAClmU+ioO9vMn3wLNdJts+xfwPfIolepyHcobp9ULuDmpPF2Rl03aBpSPTPmCkxsN5LAct9X3BNkyaN5qczlpqm4sPIcyEOkeq6Vc6w2hYTv9cZovbt/ZlfcREvI8CcRLGh3NvBDhGFUqAlrqhvT36N</vt:lpwstr>
  </property>
  <property fmtid="{D5CDD505-2E9C-101B-9397-08002B2CF9AE}" pid="19" name="x1ye=23">
    <vt:lpwstr>HzcfFvgK2vMsb9hr379+6RMV4dzlNV+2HHroh/0X6tx8Cv5KuoZDr1a0H46JbGB0/pRGWQnV6AhTEgY1PLdeVutxBONPbkf8IeQUT/R6RHzcpmyn7x6vz5ht+hyrnmLe2TVpB4sd5o/YN6+KlPc27MOMR94FnGJ+i2rabeESANJw5WWwMIPQppQzShlHrZKmch/0CVEK2BfCdEqPBHAvkVA/M183X3/jg9yk1Ajv5BpWC6ulShoUrFc28gIxfcU</vt:lpwstr>
  </property>
  <property fmtid="{D5CDD505-2E9C-101B-9397-08002B2CF9AE}" pid="20" name="x1ye=24">
    <vt:lpwstr>fAs60GadEaQBbd4nT2PB4lxlrWpbywLpg4Igh6CrwFvYLrmhYejX9tMYeyBuwqi2d0T0huwA+4HuJUY4Mrc5/3fyMHSbWWQA67v3BNIAzfy/bez1rPuUXkzVynrxyrEvlQ5Q8P3BXQRWMMd9mwPtRNlsPhz3cvZHCJerGD+hg5SP4tPtD3fqJuFLHcMR1bKSLRVRBo/PD7fImXyCOfda+9nPT/oY0fxVdnGUjlx/NtxJPD34bp8JFXhxgoXq2jE</vt:lpwstr>
  </property>
  <property fmtid="{D5CDD505-2E9C-101B-9397-08002B2CF9AE}" pid="21" name="x1ye=25">
    <vt:lpwstr>iu/K0yz+Clp+oRZ3zPRgXGvWiHcQ+5MJWK9WTg2Vf/UyOSQKofB2fkKeVJehJJbAWKQcz+tZC/XQ+vQH7UrwqdO/Wws8mmjdEFE4EKcJgxL4n3NZMoQfWXtu6WqnLFKbbkRe4rB/T20FOGWCSRoHnlgbK/x50kkwQhx1pfIMANMzEYYTuSUuGKRy/BYfhimag6sO5ruIjZ119sLSQ+qVJ73jmbuDuuC8WXXgDH4es6A6ljJpnUspBRqrUYvD3ba</vt:lpwstr>
  </property>
  <property fmtid="{D5CDD505-2E9C-101B-9397-08002B2CF9AE}" pid="22" name="x1ye=26">
    <vt:lpwstr>Q/tXz5FIU98K2DhjfV3qfGr7i1YAlFD+iH/lJwQOOqMpdp3FFz/nGXWD3xKbBY6sqaPKyPgY3AFdhDs140bmAHvNPd920p3HdsXRZYD+TTym8dIRi/WHqnELsI9UlbhOzBlZZw+dblft7MQ2c8RFAquu47muM35eAseES3Yb9/UGxtywQUcGPTpMw40BItBNoJKlL4JIs7D8hdCbuZUvxBCLup4P7OsnkF74jwp2u4FgL3X8U19xpLcEcHUVPbY</vt:lpwstr>
  </property>
  <property fmtid="{D5CDD505-2E9C-101B-9397-08002B2CF9AE}" pid="23" name="x1ye=27">
    <vt:lpwstr>z+mhw9wXhdczViuXArNsG8bl2ooN4qU6MzIv08bvOtJcOnJPx6wLH3A1z7wjVeJCKUnkm8dLcwo0ljbHiNF+KEyn+2pMKhqXt/3SBE1ep7A86vshOUEgFa6mtTIzdiWMR2Gez41uEcxuQxG/Ox3BvFfJC1qMxVrkmGPLfX9+aWlxvwGPGjvisjF7tHJHxQFY3tPDrv6BL7+oCEkfxg2wfgaheNiv190mfYgm35vg031YuON0FenU5UbYzTLqqAZ</vt:lpwstr>
  </property>
  <property fmtid="{D5CDD505-2E9C-101B-9397-08002B2CF9AE}" pid="24" name="x1ye=28">
    <vt:lpwstr>ZjcOKMpI3D6Mkka/7N1OAbis1FutHv/k969X3tHvxNDY8KjR23Io/kb3BvkV9Q2fDHRxKlJjnL0YO8KuGQtczn3m0ZJrkM7SocVHO5dCaakqhC7EIVTMnamRtrO9pv2uCRDWZrvinuPKTjMVFLB/CamXpQ9mV3d6ktr46wKevAXAepkNMJZ6x7ZmTGOJS5KB698+5kOe2V73HSeOiRUen1FlIU9NGrdqdzWtuYzDB5gIPuAj+Mryyza/PyoGGOZ</vt:lpwstr>
  </property>
  <property fmtid="{D5CDD505-2E9C-101B-9397-08002B2CF9AE}" pid="25" name="x1ye=29">
    <vt:lpwstr>Xd0jMpU+VTm+/Rt/OS5apoCU7GSg8xJ34d7YPOT/gz0GzplmIYHZyulhRd3rxO2aCyh0XJNU8dqwgbEAUs0LCo0DrPJ1bChNWb2CbEidW372aUZVWyypbQnBSjm+31dPnA3R0hMTzaAJCABMJaXOgfxGl/CF+yFLV8EM0Si3PMZvWRly+KKAZT8O8LAivA/2XzCIB52J/y8bRY9lsDdhyr1xrg5qK1otLS/Gy/5yoPDdi6T7RNQM647Y5z2sFor</vt:lpwstr>
  </property>
  <property fmtid="{D5CDD505-2E9C-101B-9397-08002B2CF9AE}" pid="26" name="x1ye=3">
    <vt:lpwstr>3tmAClkZsUFb48IrMVz99gkCm0fJPGep+GBv2Kj03g3NfzZ/WjOGheBMIz6Qmhkq3yF2z7fV2+H6JjGXhCixIuhi/hEmIIu5wrUcR3lqZuMJQT1PmDXyyn7eBNI78y+WMWiXorHrmvfALyqKLTYlStjdxEvyrlhZGTM17qSSSbQFTuHfFhKzxEvghkTScGkeJSoqojjhM5tTynA+Pjt1YFpnOy6pUWQfuCAbk5Gm7XFgN6jyJx1kwTU45j/mIn4</vt:lpwstr>
  </property>
  <property fmtid="{D5CDD505-2E9C-101B-9397-08002B2CF9AE}" pid="27" name="x1ye=30">
    <vt:lpwstr>8KZacfpj1hA9YdVV13aGgbD19CpIZm77RIsb51QZbCknoplakiN7DQJPxu3fU5KaxMfzmRCfrmXvUIQJI+2K6aSZh3M31c+iIPZj0sFLu2y4H+/VjQkH22bYVSJtIgKqXUoJlLhzVitJuP8b5Y+0dWaQNwfrlr0Nxjup+3ptSrV6NS7BzVEndVT7b/LEqExgXrQeMqo12Zf7mSv3j3u3PG1XR21l5vyyNFT3auEFABufBrd7X3LKOu/f7WeYp6y</vt:lpwstr>
  </property>
  <property fmtid="{D5CDD505-2E9C-101B-9397-08002B2CF9AE}" pid="28" name="x1ye=31">
    <vt:lpwstr>q5+fqFXsV9x6S9FdYbddSDku9ByLoUZFm7xP7cQOgU76aDBlMLUaRcfZolAl4sASclbCCxWHWtkK/r81AWZ8yjJdgWb6TYhGkOSHEl3+cIHXgc2jsNNII32Cqj8oljzMMhXuEXGxLDerdiLWO0bmj8vxKlmZQkjVOVuUuaYYB2b0ZY0bYqlqucJxSE9P+TmxwAphHkdt9lbowqYQP1aa9ZN3/QWjF/4cIBdSxK1AKK1njMtDuXGXI2/Qm7ItmQj</vt:lpwstr>
  </property>
  <property fmtid="{D5CDD505-2E9C-101B-9397-08002B2CF9AE}" pid="29" name="x1ye=32">
    <vt:lpwstr>E/ci+KCJykoPUMdMJlFp7VfSfMKaBCh4b+4uyVDdW3IWuScZSi08C4Vb8GhEJz4/YzLYkpYDwYFezNfXDtX3cU28rqKM/Qm1lVLjEe/TIeGij3iG0vCUaR5aN8ASaxbS5JE0JmPxWGJ9LCxilx/9XRJrZkm8HzMa7yhGKx9u/CAXipPSVoPSx1OeXWre5j47dIDyrrIKQSb/HNeLidUaBRzz3Ish7Hf6I7wr+2+VIVcmOtukk6y6QIm9h9A/XUP</vt:lpwstr>
  </property>
  <property fmtid="{D5CDD505-2E9C-101B-9397-08002B2CF9AE}" pid="30" name="x1ye=33">
    <vt:lpwstr>KMcNePtRvCxA2l7o8rmUQOHCsZhI61d5KOE17qKUCh8+xxrlg6fsrOL783n3u0pDXQS2JyiYHjN26HiTHwmwM5mxdsMe0OyZoAAB8hOow1rJY3nwZTHMkH1hhgJdqFHo7SaXa7/bfPQWSHaDGWQ4/HDhhH0uyWym0X69l+nosDQE9aQ2ktkrwZcASQx8wEfQ3ErGhNMBFU/EkWbherOGGuaO+Ml9O2QSVxFEy7UR2taIKP9GmrFiTZJw4Idvlwh</vt:lpwstr>
  </property>
  <property fmtid="{D5CDD505-2E9C-101B-9397-08002B2CF9AE}" pid="31" name="x1ye=34">
    <vt:lpwstr>oHqS/rB2DmVzUGPVPvjwIr4O5asWhz+g1L9dfHGk5nSpIvLFlqw8NEcVmrf5LE6L8HWJ4ue9IGdgbpe9TJdaZhZu9ZWhJ6RP8Y4A5dHKc0+eMFMUkwU4XL9o3s0hJVzPdOEx8mylRhp7kba6MItWhQ04aqeRtR16HiqjA9tIIDRQzeC20EHtOHUmy5Hnk+T9SZAkmj70OcAK1Wwnwa7iNmjIMlGIus6lL5cUq1mU25+11YKG6+sQeWi6uyJkUna</vt:lpwstr>
  </property>
  <property fmtid="{D5CDD505-2E9C-101B-9397-08002B2CF9AE}" pid="32" name="x1ye=35">
    <vt:lpwstr>KsO3zF7eo8+cT1DbQnRCOGvVZxiqQkzQuC8wJDLlX5SsYFPRAWyk8mqggPKY6J0OvDfEi2zUU/kRlN+srUkBvk75xjmg3mZaFXDXrMmkQA/po4ovvevf/fnHCmO8mu5Ynm8Q3wLShxnFdXzdmV1sDw1U/VmJtPecyddhaVczB16Fr8I7XJ2+yXg0zE+HM5lecIDwvTeGkVN8+RmE9TCIt6rHXAtlDJe7uNhNyKw6FInDKvA2re0caNAy3fYYG69</vt:lpwstr>
  </property>
  <property fmtid="{D5CDD505-2E9C-101B-9397-08002B2CF9AE}" pid="33" name="x1ye=36">
    <vt:lpwstr>35mSNcaeEpGqTTeWGpeYa29UAkE/P4VNhHzkcrJ24Fqe3qoq4nie82AsnVrUiFV5s0P40Hl1hon6nSGa0aU4N6ys1oTXDaVHqDpW0goj+N3A/caBWdEI0F0BmuJb1+rOALfOdHcDbh7S6rMX30sBj4dGlj6pxrfhdDN8k3wkQy+CpGS8iietm3A9oTTy5fNLx9+T/WBfALGZ//ET4iN8Vfa8AotWg4F1VDtShNVPI3zPNvA/8reZeSqA7dlpONM</vt:lpwstr>
  </property>
  <property fmtid="{D5CDD505-2E9C-101B-9397-08002B2CF9AE}" pid="34" name="x1ye=37">
    <vt:lpwstr>GKEf0y3ybLVBAva1ws1JuEtMeZByFRyjw4e71NH0S6VePmIm7FcU+vNjjUgtmg+QViIVdqnooXmnAjHbdfuPK+02nUSjDX6KER7v5uux2Y2TFvAEL6MRV+OAXj+pM/IhlQCqxye1WuEJTVmBrS7Uretsxjw02bEl67ZQgNlkP+nq8F+gHMPggY02aRIF4m+xFgByNsI+z4dAplxE7lSx81bbKhT5SMaDIrUIfpIjwd6i90CGgyJF1zwYm6+tOPG</vt:lpwstr>
  </property>
  <property fmtid="{D5CDD505-2E9C-101B-9397-08002B2CF9AE}" pid="35" name="x1ye=38">
    <vt:lpwstr>NHfTQGGN5c+ZlUzxDmBqjDN/kClKK/UWUDAMaX309YtSLA+sIUOD9jN/0PB+YQF+LCmKpF6cD02QzCqASYWAz4fmvZC2dgWM0j/13XaqXJONMxchlx7GLiHzn0opTZ6psSPzWhlSYJ/AqQMpjicPNHpqQdVgOBeC7NOAT6gwalimcduQrFIudXCab+gx3AiVZSRLYv9i7QM6w1WthvUQ0568i8zrgNB1YDxIhcF/dPJb9N1n4h91dRLwLTYGh4t</vt:lpwstr>
  </property>
  <property fmtid="{D5CDD505-2E9C-101B-9397-08002B2CF9AE}" pid="36" name="x1ye=39">
    <vt:lpwstr>HYMZSXHymU28OIHMmnljjcXWReHWeHMfIq2dlLWhsaSLNjVKuuYOP/xAVU4GlCIe5Iy7YLC3S43clIVzkkFq9b4Uc7ck+dx0tInRFMWtI0tSSSSRMXfie8gcHUxANm8ZAtyhWIA9EFjhDWVmTN/jW6t0af4yC7v0LVdGn1n2DI6xuqI7FwgEXCLJE31WlxsmY4M3cbyJLrCPf60AEfv9XjYWqdS6W5JfI7jd+g3i6xJkBL5GCCXp6kkfKJ837ai</vt:lpwstr>
  </property>
  <property fmtid="{D5CDD505-2E9C-101B-9397-08002B2CF9AE}" pid="37" name="x1ye=4">
    <vt:lpwstr>LPHTZa7R8DFPJ8uT3q0A/oyMvnY1QQObT/FZofS0BzzKPGLF1u93ISpI/TxjcVhXjBf0+JDcECLZ1107zZEHTiJcPupvao73xTMrp2cUGPo5Rd5KFEIWGbxdAmuuSASWnLNcI2n+TKQ0EGFuwEao8aOii2kViJQnT9pbPybj1MQpO+U0PpY7hARDt7iCYQaz+4V63eVdSFcBFmIy2MAFnEAmP+lFttdXjr5oh/YdQU6q+Qm11VeWoD7XcUSXFVv</vt:lpwstr>
  </property>
  <property fmtid="{D5CDD505-2E9C-101B-9397-08002B2CF9AE}" pid="38" name="x1ye=40">
    <vt:lpwstr>X7SUCqs1L8YdVmBY+mPsnvP1oEn5CSLkzIG738b5yBdKkXQ2LRqnUt5zi7GGc8CfO28vn4K4HGRoASB35KEAC16ooVIQ2muea55u2gnEvKygtkcYQPcTH48siqgvWxHYW2ktI8pNNzuJ0WXFpO1PcKIMxNnxuklJtksZd3NC/OrGlNq2VAY2LaBXA8HtL3nEYR/1OA0BaNEx8+jqzfiKhy5k+eebh5RggAimDgIWa3GF3E0LE9i6dg+xWLcedmK</vt:lpwstr>
  </property>
  <property fmtid="{D5CDD505-2E9C-101B-9397-08002B2CF9AE}" pid="39" name="x1ye=41">
    <vt:lpwstr>cnGif2Q2YdQhmLJklo5NhN48MbfK52y03dgrQYoAIRS7CBXSgWhVtR6Gg8ZjlKyHuteFwrpKyWfQItarZiD6sH3H9ldwECoxk6xcDpj/1100K+gG1iXStpu5lMTCZC5ouATGF38OnCwMJ11QChMKnfj2QyFxLTKj2GZLqK/3Tv0gVmJfIfeS5xYdSHI19NryqjiQ+xELcFniUb5YwCwifssEKjq8QIyC3e6JlhKxP2CcUmTJ6p8PoOu/Hh1TtCo</vt:lpwstr>
  </property>
  <property fmtid="{D5CDD505-2E9C-101B-9397-08002B2CF9AE}" pid="40" name="x1ye=42">
    <vt:lpwstr>RIwfmg21so1WOU8+n0POQri+eFKkkz9lxOITsSJr9m3GvAN7vUbfI1+ZXVD6VdGsSIT6i3o+FECxyzctAHsPmZ5SSGOERECh2QREBuv/1OG6ucmNiDSE0OaItm4egMAUj0csFL4GMSE67ikiiYBq+vjsK0BsX3NPqFq9Y2HxpKjjAy/nX0AwdIZbaulL24jqs0Gz7l1l+PloTABjuGnH1I2g58XG9XdQHg8A1x/qWHo+WLBqLeBNgoJVOs1bJNg</vt:lpwstr>
  </property>
  <property fmtid="{D5CDD505-2E9C-101B-9397-08002B2CF9AE}" pid="41" name="x1ye=43">
    <vt:lpwstr>/yqpnlt15dlO8jJnKoBX0+Fue5HXn4rM21AiazjGD9vmW2dJ2QWwl3M0lzIMFUZhFmYAcTmZOhmZhWLf9Q3D6b7cHakIEsDrZkFG0GVHruIcrlZgMx4J+HOMZYc2oxlqQi3ZbQVqnP8Lj6G2aczUisBmZfE5LOoQKym69DX2ZifsZ6BDoBQkGRi8ZDHREq8UaGOgaS36IPjL3wrF3HbavzxyyUhop8X7uKHBcwEgb1VBJ5hE65yRllO689w3e05</vt:lpwstr>
  </property>
  <property fmtid="{D5CDD505-2E9C-101B-9397-08002B2CF9AE}" pid="42" name="x1ye=44">
    <vt:lpwstr>FfR8tmd7oDDo7fpxBs4rhDbKixOkdgA0SKV7SF1yHymVE40z8gyVdUNtMy0VxxzHl5m0SZSo6uQkV7aMbpMQXOw+EuCN/Bj6EtMVIrnxI8+5xZPkjwgO34qQqiKkp7cR+sMT5ptmBTpPhpACKsx1IGv9DDybGrt7ErO++jzqlYWffuDyXdMa/L4NZ6x1dyxlSRd0FM8P7oLQpH4ZepTi8AqVcARWbTQxhdJ3Do7PIrK/Ws8ExE6cFxUOw/TFuFq</vt:lpwstr>
  </property>
  <property fmtid="{D5CDD505-2E9C-101B-9397-08002B2CF9AE}" pid="43" name="x1ye=45">
    <vt:lpwstr>rqxKtTYto9bWu/O7du5ADZFp89uFXs7VjK/uoEViSuGCS4F8URKcgDb4C039Ch9qbmNnBvnqd0vpsJ64/fnsTdnrWTkI3b4U8PhEUvIbKWA/bHamZ1aawzNcXWCHM/Zwmys5PczpQy1Fm6vXwzw1tYemSLptEC3x2aqk2yweX3XyIPfn8oHY6/XL+qlRiqYqhy6SjWrec1gf0ZSyb0ObXSYoIYWkiL9cLXa+wynwWCMtOaSMzpLeXyiJnH/g9O+</vt:lpwstr>
  </property>
  <property fmtid="{D5CDD505-2E9C-101B-9397-08002B2CF9AE}" pid="44" name="x1ye=46">
    <vt:lpwstr>hfWKUdCLb2mROWu71hsj+FLE7Q4+416HlOnHUJh6IdIpLxWLJQPBrje28qVADFC+Mn6noOBhfnudOSNbUMNUO45bNNQcpX9PYmbbxCwzancikuBWhztDG8LNqp10pzqV1bgunn6Lrdze0QfaOx3ug80L71W3wJyk2B+0fWCl3ptc8FPUeorMbi8AUp/ost64agsRLFwRRrjZpcyxyuMVZMIC/44uWmD0Z6H93GKpc0eWPP3OHB0CoeofzYW6r0W</vt:lpwstr>
  </property>
  <property fmtid="{D5CDD505-2E9C-101B-9397-08002B2CF9AE}" pid="45" name="x1ye=47">
    <vt:lpwstr>a9idFFrOvhKKDAQfBUpeoTI0Nl4Q3gPl2KGiAe5aDFInqgvHaYwbHRFbd8/kpbVpKxe3o7UNWK47NRX/x7kwN1m758Bs79vbtfAmVeq97muo5jqGHzHlQdm8Pvi/Z0Jb4X/TVbC0FXkmYxwh7Q3ikPMixXCBDbcKNLhv7rfYq2eKwUFP6WUwCmQ+P5vHhYtspfw2/gQPRDpbotIP7jaxFuHv6F0Hr7okg/OJh2PZccKeNCfHvyw2HXPQgHuepGC</vt:lpwstr>
  </property>
  <property fmtid="{D5CDD505-2E9C-101B-9397-08002B2CF9AE}" pid="46" name="x1ye=48">
    <vt:lpwstr>SxsI7ttkyHBn3WeEcPPRZ+MBaVyQVPf20r3c7NQ5v+TTItwtDxhCGyZXHbl9gg0GX2amfIJEm8spLV07/W2ewySrLSfEFxfwE/l2/avISUDWL9G+q0+GZ9DN2nLW8Uk8tvnzimUiafNa3zdwelZ01jTsGdaxP4MFTor1a1mjJj5a6jpICclyR/mJ6lhZxinA1cPcwYiEZ44ciU2UPntc7GOdAsO+HP+W0dLY0MH38fAQ7mNNbeZmIR5szueLqde</vt:lpwstr>
  </property>
  <property fmtid="{D5CDD505-2E9C-101B-9397-08002B2CF9AE}" pid="47" name="x1ye=49">
    <vt:lpwstr>T+btl8bqwfJAe0Wk976chdFlswn+jZO+d6lMe7FsHKjvs+2R7E5oVEX/V+WLyZa+dZz4GfYUuY+HMNbbrYmeE/N6p8MO8er+zSEb6Qr0gkjsHa+HsVQC+hMJ9dtHQpjZfo4owGIGh4WjhgYb6kIqAEY1JokN3TvQph0dnzhuriYhTHqYWGJ3+DOKb0fNzzIzz2FTIUnp6lTYGEPqzytcpWL6uc3IgHSGHg5U3aPLknjQtzwTnXcYjMSnljHXGLU</vt:lpwstr>
  </property>
  <property fmtid="{D5CDD505-2E9C-101B-9397-08002B2CF9AE}" pid="48" name="x1ye=5">
    <vt:lpwstr>5hBeBgyCYHPa0IVyrsoZLyX16Q20Cu/H4yS3I9CTPbRSgJ2HHY0zBLXSwdO3R4LGjAzsVaFBqjr0BGzRSRqMxXLVALvuSexiMoIN+bV5zvQ7pOE/9yfN+RPIYdBJpU6sDuDCsxoUiyIw35qYsndq2TTV3dtMZabHyrGIsWFpESYH82fy4kchGA89VBvXKF054V8aFZQY8IelXg7Lzu9+jMQgRq2uVDCqO96LIbBwOG/sF+ax7fKircAdr7u0QmU</vt:lpwstr>
  </property>
  <property fmtid="{D5CDD505-2E9C-101B-9397-08002B2CF9AE}" pid="49" name="x1ye=50">
    <vt:lpwstr>wvycxWRKZMDBVY/pjSKnf5AfmX+OvGXm1UQaIA4I8a1rspYEvkZlrzjfkPHSAJ1CaGJERTLuG3Vx2Y/rHdmU5mc/jFESMALY1VH+GqUAWjWMVeciCnLcYpl9q9udvzjG0i7kyymejM4Uov1AoG3rKPZi0SdR8/Cz/fteyrYTG4IV2vKldKna1yiqDmpo35M77ylGzaz9r4E7PI3S+N+kECxNU5HP7i3QW8jgP8cMCEwWjh7K3K7OwmtKnclbm7Z</vt:lpwstr>
  </property>
  <property fmtid="{D5CDD505-2E9C-101B-9397-08002B2CF9AE}" pid="50" name="x1ye=51">
    <vt:lpwstr>sHBrpwm4ZDWEsZW9ve5x8s3c3hDv7zgIDWYUvIT5UpttFfei5tO+qDvyOONBZP3nfGqewTJt+TcUCFVcL0c79ZfEkESmwwlCESk8kPgkLE66mQVNBVKQQdu0mB6OoOLZQfjG92dA3ArnPLVpR2CYjY3llUB9+W43O8umj/6SWd2T3PBvHBdzFgbi0GfK7F1WfJT7+PxAPL1P9UXsNnVbHEhcT97Sp7hnqmYldqA3gyvlKbWz6a3lhUQysGUZYeh</vt:lpwstr>
  </property>
  <property fmtid="{D5CDD505-2E9C-101B-9397-08002B2CF9AE}" pid="51" name="x1ye=52">
    <vt:lpwstr>JZ8ne0VLjhGoHXrFuNx+V8ASr1MPT6W3Rl/ET99zTFUY1B5CE6sdxeRGjmOLfqxL8cfeiGVv98lfVQLIQUY3dzjwwl7pRJ2mPUh08TknB1V9qsTAeFLX9y/h5Q1k5h2Eybpqz98W+YwSknQnH4Wd3CkN2Lo+HB1u1BhR4Cu54H1e9ovHlhdpM10Sdsj3HKxzw/M/n6M5DglyQg7TvsOLqJ3xG4Uk4zzeEh6vcJkJeFvkoqub+yXqBO8e+ZAFcSc</vt:lpwstr>
  </property>
  <property fmtid="{D5CDD505-2E9C-101B-9397-08002B2CF9AE}" pid="52" name="x1ye=53">
    <vt:lpwstr>Wf/TGoRpRBTiNIEacao11BcvxCswwt9k/mSJdM/Mh/fvVjH6bgAevMyXTfrW01CfPyf5E179/pciApneGYexUKpWOCgshB0aBdS8QzGW0SK4UzhZJEbbpg4GAbz2Rgv0Mma0d7DcxRNTeTpo0HXBswPMzZHoFZVfWcMFyOKTcU9yFABl1ZcdqRBieZqspAGr/o9tvaqhJacX5Vw0C7CMMlnZrcDJnoJp9FPM2MwE1QUree6lY1fo4y03upEHvj9</vt:lpwstr>
  </property>
  <property fmtid="{D5CDD505-2E9C-101B-9397-08002B2CF9AE}" pid="53" name="x1ye=54">
    <vt:lpwstr>lqr2wv48pMpbBG+km23+SKusZgmS8Bp6PWVu+FH+dhnK/f+pX9CZtt93VzxDvhC3uWelVpe5EfIVE/QHsJwR40lE6Msrv2/KBWM5wu7ewP6+yOJCfwb3MclzHRfmNDczIPr1Bl9/pWUB7i3o/TsgEhSaNktrttOdbHdLgGW0WBXb9xENdVfs7KTeEzo6NWzAhsUj2V6WFMQNMGl7wl8yMbnEGFM7dvovAFrljwYYqs6FkON9GDdvSH8luOtT4LX</vt:lpwstr>
  </property>
  <property fmtid="{D5CDD505-2E9C-101B-9397-08002B2CF9AE}" pid="54" name="x1ye=55">
    <vt:lpwstr>6jK7wacD23qD87SeeHWZJG7dWHthhgtXEe1FyvktLZB7TFGrWoSbLk8NXuJAn2Brk3UWpb+Q9ok1Zcbk5dSCEX/LJ4tk/Tuk/xSSy6Y0CawsZSAwvyQg7vRJza9xncfY5ot7e3pUYt1aDwU2JoumvLz3wzJfH9qoh47sY2CrvZT8cSyKdn44OJXnhJfriGylfR7xSL6t6FSuFr1D2d21fy6CC6zDyDIst9ytv1NoNCiPB9tqLtfy8sy41+jXRSp</vt:lpwstr>
  </property>
  <property fmtid="{D5CDD505-2E9C-101B-9397-08002B2CF9AE}" pid="55" name="x1ye=56">
    <vt:lpwstr>e0HCyJtG/daF5wZKlhC4C7oByn9I2deyHUxqhn0cgmEw53pWnYUXaR9MWSjLb79BnuXQn/CEZE4pM0QFqloYYCgHou+nnH9RqhNHo0dWNt9eREE8J28KXZDS9aJRNQ49S9RS1T/yoNexVW4IwXEa5mIYsfWYnGfdB/5+LMYsyqE26qR1PvwxmLDBf0qavFjeumGNJbi/3/gZIw/jGk5jwLR6eVQW9kOsDPyx0NnKLqM9oXYpM0/NmXpvvedJXh9</vt:lpwstr>
  </property>
  <property fmtid="{D5CDD505-2E9C-101B-9397-08002B2CF9AE}" pid="56" name="x1ye=57">
    <vt:lpwstr>Sh7pv4miu+gtbRkNaESzvXMKMeSPbml6DA6wW0LElXv6DlG+BZR0Fbhycucya5bn3XTz8jfUDX5EY1F1RZd9iNq0Gr3yM3Bh2xNAahyT69s2N0I01p6Fx2SpF/R7AYRIwiHddocxiX2uQ2I5Z9DGFSG82ubAJh3qwEjBi7NPr5vlJBJ6Vh73B219VQs8rT/TTc7JUNpKgMGbHKr+ibubTveSmmEax3LPf/n2aomzy5o5dAIzLkfz5SvxFR9+a4h</vt:lpwstr>
  </property>
  <property fmtid="{D5CDD505-2E9C-101B-9397-08002B2CF9AE}" pid="57" name="x1ye=58">
    <vt:lpwstr>DkCIYlzWuHf3zc8iMG6V6Teh4UaB+B+ipBCB2HYz9tOVf+q9PcGLMDwFhGdsgoSuQhrwnSgV2bi3uBpxCYRvI1T42BeHob/eAzQq6DvaTWVGXnMwvYppUS9amTCJMHQjoVhUWonWUCjjWKeq2ZZlhAqVi25ho+K71in8KdYRJWs1B81y/Mwe5h/NVZzgI8fOhHySVwpBqQFGfByBTnfYEvmQ4TEJmRYGDZ0/VwLxepzmOsiK4YVQrSHEcTive9G</vt:lpwstr>
  </property>
  <property fmtid="{D5CDD505-2E9C-101B-9397-08002B2CF9AE}" pid="58" name="x1ye=59">
    <vt:lpwstr>obIj4eQWI4T7AdrH5XuabatI71vQyanwklWIAAsqep5JHIHzfYY5haMeBE9EuPeOjmFMmlg5DpjSrXDUSS8y9l3qi0LQSbGNgcpItWgaCSTNf7+OaHVNc+J+Vex8Z2oy0ZorOMR/JQDEmdAHrKftCS9qoNoxcHDhA6xYFUn8I0my7lA1vTXX9eUKdz3Y1RjvXt41X272feL2gvNkb/KatnNKZJ7+VlY4r27vixC9FkUC/6+W/ZN1GSWWFzvGkcl</vt:lpwstr>
  </property>
  <property fmtid="{D5CDD505-2E9C-101B-9397-08002B2CF9AE}" pid="59" name="x1ye=6">
    <vt:lpwstr>5XSTrpRWtygyjk+jrODaxT3sHS9eC1rX4uZ8iqzETB6GylorzC0znlo+AmOOK3cejspQ9jU2DdV+Qh6RnWV0Jivs3ihqy8Q0rSy8ygc/vOkaKNGVLyH2bcYfFHFJtBqCbBy7j14bL0953y7UhGB+0SIizArNcolhrb8RnK8F5cwdH3qjWEDxyI1xYCAF/P37HcQiv9FYdXBQWQcJX3JVndq1wj35IYmkXJIj8/PM8AlDtZT8tLNPdRp8wpRbp8L</vt:lpwstr>
  </property>
  <property fmtid="{D5CDD505-2E9C-101B-9397-08002B2CF9AE}" pid="60" name="x1ye=60">
    <vt:lpwstr>qxcUMR2BF0DFk5ntaw755SX5POhXKT/XhGff4PtBsNcJr1j7rsVc6qU8sA1MVO4wPGCC9TBQNE0jqXPkAM6UNVheJp/MZfPJ0D/TrOVdp7PsQ/ig7GeaxENe6+YPTtmEcqDqJrz4LnCla/GrsLOc0gZdHYRyL0s/5Z1egUpVl4vW/ikRePPF5+O4E/DhUN0Dedq+8ZXSWjArl6RZGjYcUUZSqiNN1eybKabeyQuqtz1djR+Ck+gR1YYvFRNsuRh</vt:lpwstr>
  </property>
  <property fmtid="{D5CDD505-2E9C-101B-9397-08002B2CF9AE}" pid="61" name="x1ye=61">
    <vt:lpwstr>V1dRSEDfDCvnESHiVeij9F6iLTe8wNcb7YLnB36jy7d8Xl66WSaM2h8lPmNE+JVncKtphBF39mNODf7nf5yuF6DLc+s3+/CjpEAF9zSAws4fZKzRVSgBlHqGmUY4+uX6tJlp36qfS0wITuMRnOKiArheME2v65tJhaYIAhGKd6lX0YHUWOMbcUzqFUqlS1Ebc3EbpF77x5isrGrquUIBnAMR/PprLGIGS5evjLNokXsjj/o72hRkqziAiY+1Uv8</vt:lpwstr>
  </property>
  <property fmtid="{D5CDD505-2E9C-101B-9397-08002B2CF9AE}" pid="62" name="x1ye=62">
    <vt:lpwstr>aXblWbN2tLKGIuyZek5STNsL+639lLpee//mfFATj1xGaFPReBcMFO39vA6prEblbarjAnxxh1+0WoNWO362+sIu4I34Q/JyOuEigLdVBqE8xh+iizIvChN810cUgja6vTTj6ND84pTcrIDYIDdGNADFoRCPpSahnw7UINNWVownKo07/b75uYlValpLdDdD0PRBm36D2JPtNNs89A6OBHqQXdT/XNorkDK6U10EQ+EEzLaldn8+pR+FRZLwzKy</vt:lpwstr>
  </property>
  <property fmtid="{D5CDD505-2E9C-101B-9397-08002B2CF9AE}" pid="63" name="x1ye=63">
    <vt:lpwstr>FNV+RNVESZ/Pypa3lbXyuP1VYxNZ77tDVHgIN8IlNeMtRv/ftlQ1NuFS07jZncQMb28fJWvaluqiUMxe91fTFN/nbv/FqdadGwiOaN+VI9X1my8LhK9hryivgQuE8tAchiQnLoAGXTDYiRXGUygnCa6CbeN6NaModVG2OSQh3k10+Rx0Qq9fM8RF+wo1q2omronZu8kVx42YQgI3tb3kvVLEQ8a94T/aFqKs0CXC1b0WhDemK6DM9Yzc1SPsaHN</vt:lpwstr>
  </property>
  <property fmtid="{D5CDD505-2E9C-101B-9397-08002B2CF9AE}" pid="64" name="x1ye=64">
    <vt:lpwstr>5p8N/DA/Qt1J4RG+3rY0LZB8V4Uz/HIexGHGagWqKiDqiQgJGrOLKm2DqVtJRLr2hvLbqpj+w0FYrI4E8OVjBmLMiMQjDVOcnKkcJ+vWViZVGl8sYTonR0RR9hKMKT92c13bqsAPsg8LooMh+g2p+9Q1TLQuIxrco0PZnCC3ZcbzBONbHZ+m8F2t+Dr1R+SWWJ7HMkBtF6qQU2Kwscbyt9E6eKE8H4IytrXzNWWi54tH/eecRBG9y1RMQVFKx7h</vt:lpwstr>
  </property>
  <property fmtid="{D5CDD505-2E9C-101B-9397-08002B2CF9AE}" pid="65" name="x1ye=65">
    <vt:lpwstr>BvAnmTe2LJm4OxRo9FVqE0lmdCbdzfiJDY5RM9TISOwllj1k/UzeRxs2b6517pkJPb8krSJnJZGNBuw0QDPQTu5MvWL81/UtT8qe5fAi9jhzzfk3hUYjubLpst0infCY3rBQI51HvXtmDBzX2N+Bf2t20yqa67V2PMk6+UX7aYsCU77FlIbbksOOyy6cnQ8V1tYaF+jWOyLKY6YwuGxndEv7YK2MluM4QhQ8D7rOqr1e0j17cxrhObKN1HyTHO2</vt:lpwstr>
  </property>
  <property fmtid="{D5CDD505-2E9C-101B-9397-08002B2CF9AE}" pid="66" name="x1ye=66">
    <vt:lpwstr>kx9s207NIyFhjttxd2pgSd4PO+MnhrBddZTRbAcc+WW5nP/aht/ARq5OTcFf0gu9pIVfVOyDtHRIkJACSHiUInKwHlRaF+aL1yE9SOxw/rCIIOvl2ZBLv4kS30HFw3f6W33w5lIRbjBf1btJlHJZHE2RO1Ykk2lZWz73Epa4hV9Yr4WOANYFaeJvxsLLGNZn7s43D3ImBRbhQ6FcHt2q+ihHr7v4bLZN0hGACjD2RRxNQt0SZo72cedtpqEKolY</vt:lpwstr>
  </property>
  <property fmtid="{D5CDD505-2E9C-101B-9397-08002B2CF9AE}" pid="67" name="x1ye=67">
    <vt:lpwstr>nj66wn+3X/O6RHDQzagNpoqqftu9pzCRZwUJlWS7ABsgxoXst0p1iAci60gjw/vJj1wXrngEtMgD3OSZgf67mq0xDaXN+dlpB56q3EEhWvha3MJNgM0Ut9spLGCN6OKVHTWGUFGpUPdR1FMHNQkSk7h29Rwm6+/8ybYzezso2s52eTh/N6610jl8oMlphsbyRAOARDgHC982kutyCOHnQwNqEXtkbL/hvF9a4pkyjKk9xrfvY/rAVi9hgat1l49</vt:lpwstr>
  </property>
  <property fmtid="{D5CDD505-2E9C-101B-9397-08002B2CF9AE}" pid="68" name="x1ye=68">
    <vt:lpwstr>L0PibAqOfVcJU7PmGa6rLR9nXfNJIrvaT+7tx304qlxOb8dRZ9/D3gY/paSggVit0AzR2ftbVzwLaxMUGglsSESK3SOnxKQupxY+RB6Qj2euJSxzuoSWaHdivX0WDs7P7T4Jzvmw878WiZAF7v7q2VJgEfAvRl/b/mOCNc60SoTqGe2BDshYXdWZt0b48k4rf6pv8rtiFF0O3nQ3nS2fQEpODQkApaOCa2pcddhp3c/tTN2X1wJtOfeRGTMcslf</vt:lpwstr>
  </property>
  <property fmtid="{D5CDD505-2E9C-101B-9397-08002B2CF9AE}" pid="69" name="x1ye=69">
    <vt:lpwstr>c/gNeMJ+y4EMAAA==</vt:lpwstr>
  </property>
  <property fmtid="{D5CDD505-2E9C-101B-9397-08002B2CF9AE}" pid="70" name="x1ye=7">
    <vt:lpwstr>1+pnWT6uStPR01A6CZn6jI352FQOuT8CVNK4VltfMaVuvho0ty676iAndKGQTLu0B3Gx6/sVmCDcG27J2SQSxbbevMD3WHY4WKsDX9MUdsekydQbYtVd+GCDTnYheH6aCk/2Hy7emBt5hAU7wbqIYC0MOrssxpu2OZ8D5IOI1fifoJwgxZgU8skugaz9gMQgiCGWXtBZksi+F+c6QHolallGzfxeFC1AlQsUDG0hlkBxzsI//QL2ZsR+RF8G/1A</vt:lpwstr>
  </property>
  <property fmtid="{D5CDD505-2E9C-101B-9397-08002B2CF9AE}" pid="71" name="x1ye=8">
    <vt:lpwstr>Vo/6H/zN3vHS1x3hrIgARVyjnkzvMPT0zZcQthsERusjCBe9TJ45djGGpQi7cS4LZT9xsfjrBMWoD/Eh6nkDXAIA26sBRxL6lH9S6OH91DAqdBPJCYa2axURjhw+dZ0eUFlllmT9dB8cpYqG+Is9z5EEvOjK1ETFHz660AcfBEGIJ/0BjKRWiNKUpi6H2a+ntT/ybD2AEq+Ap4prMJympk5isehkOmrBhyEW2KfAJGDkUEf9B2uEuqj6yoqS3W7</vt:lpwstr>
  </property>
  <property fmtid="{D5CDD505-2E9C-101B-9397-08002B2CF9AE}" pid="72" name="x1ye=9">
    <vt:lpwstr>JrHmPw+1LQGbdA0+3ihP3DA1rCG80JCrukdyHptAKg7RkC8V6UARkhF9ZJiW+1PgmDAonuqXHgUFEUffOHqnPONjuKuX+1zU6wvJmJqmP52pOjnp+YeAQt71yxh3Pc3Nj4EyFfPaI/NzVNrSaX1S9NPC+g9qXPs0U+rsbyw6sKa7MPdOYY/WWKJx3qGlIQkOFxdDLJ4bkyAvnbTZrO3eDKcWFzHDUFQdaNDhqnGawPKTqKcOOnSyeVr6HwnjInx</vt:lpwstr>
  </property>
</Properties>
</file>