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/>
            </w:pPr>
            <w:r>
              <w:rPr>
                <w:color w:val="595959"/>
                <w:lang w:val="en-US" w:eastAsia="en-US" w:bidi="ar-SA"/>
              </w:rPr>
              <w:t xml:space="preserve">ZAli </w:t>
            </w:r>
            <w:r>
              <w:rPr>
                <w:rStyle w:val="IntenseEmphasis"/>
                <w:color w:val="595959"/>
                <w:lang w:val="en-US" w:eastAsia="en-US" w:bidi="ar-SA"/>
              </w:rPr>
              <w:t>O’toole</w:t>
            </w:r>
          </w:p>
          <w:p>
            <w:pPr>
              <w:pStyle w:val="ContactInfo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23 Illawong close, Davistown, NSW  </w:t>
            </w:r>
            <w:sdt>
              <w:sdtPr>
                <w:placeholder>
                  <w:docPart w:val="B8728A9EDEB44DFF928F3CA9874EA298"/>
                </w:placeholder>
                <w:showingPlcHdr/>
              </w:sdtPr>
              <w:sdtContent>
                <w:r>
                  <w:rPr>
                    <w:rFonts w:eastAsia="Calibri" w:cs=""/>
                    <w:color w:val="595959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"/>
                    <w:color w:val="595959"/>
                    <w:kern w:val="0"/>
                    <w:sz w:val="24"/>
                    <w:szCs w:val="24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0431 588 653</w:t>
            </w:r>
          </w:p>
          <w:p>
            <w:pPr>
              <w:pStyle w:val="ContactInfoEmphasis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eorginazali1@gmail.com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I am a well-respected individual who presents themselves with the highest integrity, behaving in an honest, ethical, and professional manner always. I have excellent interpersonal and communication skills and I can converse with people from various backgrounds and culture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Throughout my career I have been complemented on being a calm and composed individual especially when under pressure or during challenging situations. I display an empathetic and supporting personality whilst assisting people to provide excellent customer service within my workplace.   </w:t>
            </w:r>
          </w:p>
        </w:tc>
      </w:tr>
    </w:tbl>
    <w:p>
      <w:pPr>
        <w:pStyle w:val="Heading1"/>
        <w:rPr/>
      </w:pPr>
      <w:sdt>
        <w:sdtPr>
          <w:placeholder>
            <w:docPart w:val="D3E8142AF318489F9E9FD147975033CE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april 2022 – current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>Customer service shift supervisor|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kfc|kincumbe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Supervise approx. 5-7 crew team members to successfully establish a high customer service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Handle money using POS (Point of Service) and run end of shift reports to ensure all monies are accountable.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ssist with rostering of crew members during shift to ensure store is well staffed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Increased kitchen efficiency by 95% by streamlining processes, reducing waste and mentoring team members on proper procedures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oordinate with Cashiers to gather and review order information for accurate order completion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Build rapport and collaborative relationships with the store team and customers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Greet, and listened effectively to customers to ensure courteous and quick service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Resolve customer complaints using KFC workplace policies and procedures and ensure customer satisfaction and team member feedback provided in a timely manner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ovided timely and friendly customer service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Prepare and serve drinks and food in accordance with workplace health and safety standards are met.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Ensure all equipment and workplace are cleaned follow strict workplace routine and direct team members to complete tasks in a timely and professional manner.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Maintain store cleanliness always, including but not necessarily limited to cleaning tables, maintaining stock, and completing set tasks. 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nov 2018 – april 2022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customer service team member |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KFC | kincumber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Greet and listen effectively to customers to ensure courteous and quick service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ovided timely and friendly customer service and upsell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epare and serve drinks and food in accordance with work health and safety standard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lways maintain store cleanliness, including but not necessarily limited to cleaning tables, maintaining stock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Handle money using POS (Point of Service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ontribute to consistent customer satisfaction rating by producing high-quality food and providing timely servic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Sanitize kitchen surfaces and equipment by cleaning grills, griddles, ovens, and fryer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epare cooking supplies, ingredients and workstations when opening and closing kitchen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lean counters, food preparation areas and equipment with sanitizing spray to reduce risk of cross-contamin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may 2018 – nov 2018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reception |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Bow thai | Davistow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Handle money using POS (Point of Service)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Handling of take-away orders through phone system and ensure all orders are prepared and ready for customer pick up in a timely manner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ssist other workers to prepare food and pack ord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nov 2020 – may 2021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café server |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 xml:space="preserve">sage | erina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Greet customers and assist to their tables, ensure courteous and quick service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Provided timely and friendly cafe service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epare and serve drinks and food in accordance with health code and cafe standards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lways maintain cafe cleanliness, wipe benches and equipment between customers and assist with restocking.</w:t>
            </w:r>
          </w:p>
        </w:tc>
      </w:tr>
    </w:tbl>
    <w:p>
      <w:pPr>
        <w:pStyle w:val="Heading1"/>
        <w:rPr/>
      </w:pPr>
      <w:sdt>
        <w:sdtPr>
          <w:id w:val="649740808"/>
          <w:placeholder>
            <w:docPart w:val="1845B1D4D654497E8D757ABB072DBE8A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dec 2022 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higher school certfificate |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kincumber high school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Aug 2022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b w:val="false"/>
                <w:b w:val="false"/>
                <w:smallCaps/>
                <w:color w:val="595959" w:themeColor="text1" w:themeTint="a6"/>
              </w:rPr>
            </w:pPr>
            <w:r>
              <w:rPr>
                <w:kern w:val="0"/>
                <w:lang w:val="en-US" w:eastAsia="en-US" w:bidi="ar-SA"/>
              </w:rPr>
              <w:t xml:space="preserve">cert iii in individual support |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tafe NSw, gosford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oct 2021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first aid certificate |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real response, gosford</w:t>
            </w:r>
          </w:p>
        </w:tc>
      </w:tr>
    </w:tbl>
    <w:p>
      <w:pPr>
        <w:pStyle w:val="Heading1"/>
        <w:rPr/>
      </w:pPr>
      <w:sdt>
        <w:sdtPr>
          <w:id w:val="40662349"/>
          <w:placeholder>
            <w:docPart w:val="DA22F80353C240BFB147CE5B2806FE6C"/>
          </w:placeholder>
          <w:alias w:val="Skills:"/>
        </w:sdtPr>
        <w:sdtContent>
          <w:r>
            <w:rPr/>
            <w:t>Skills</w:t>
          </w:r>
        </w:sdtContent>
      </w:sdt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Very high level of interpersonal communications skills ability to liaise, influence, negotiate, question, listen to people on all levels, from various backgrounds and cultures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Enthusiastic, supportive, goal orientated, patient, calm, inclusive and approachable 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bility to work in a team setting, autonomously or with limited supervision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Maintains calmness when under pressure or when facing difficult situations</w:t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High level of problem-solving skills, resourcefulness, and attention to detail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ct with integrity, ethical, professional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Fully competent in the use of Microsoft Office Suite of Products 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ccountable, proactive, responsible for my own actions, adherence to legislation, policies, and guidelines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Displays a strong commitment to ongoing professional development</w:t>
            </w:r>
          </w:p>
        </w:tc>
      </w:tr>
    </w:tbl>
    <w:p>
      <w:pPr>
        <w:pStyle w:val="Heading1"/>
        <w:rPr/>
      </w:pPr>
      <w:r>
        <w:rPr/>
        <w:t>references</w:t>
      </w:r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Joshua Medagila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405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Restaurant General Manager 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405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h: 0449 995 469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405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Email: 15medagila@gmail.com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atrick Gibbs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Assistant General Manager 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h: 0499 937 802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Email: patrickgibbs2001@gmail.com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Heading1"/>
        <w:keepNext w:val="true"/>
        <w:keepLines/>
        <w:spacing w:before="400" w:after="200"/>
        <w:contextualSpacing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87421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5AB30E4A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5AB30E4A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728A9EDEB44DFF928F3CA9874EA2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AB562F-D9B7-4718-A899-741D34B6A670}"/>
      </w:docPartPr>
      <w:docPartBody>
        <w:p w:rsidR="00E90DA2" w:rsidRDefault="0047017F">
          <w:pPr>
            <w:pStyle w:val="B8728A9EDEB44DFF928F3CA9874EA298"/>
          </w:pPr>
          <w:r w:rsidRPr="00CF1A49">
            <w:t>·</w:t>
          </w:r>
        </w:p>
      </w:docPartBody>
    </w:docPart>
    <w:docPart>
      <w:docPartPr>
        <w:name w:val="D3E8142AF318489F9E9FD147975033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BCCAAC-0BAE-4783-A67D-62BB07DB01B4}"/>
      </w:docPartPr>
      <w:docPartBody>
        <w:p w:rsidR="00E90DA2" w:rsidRDefault="0047017F">
          <w:pPr>
            <w:pStyle w:val="D3E8142AF318489F9E9FD147975033CE"/>
          </w:pPr>
          <w:r w:rsidRPr="00CF1A49">
            <w:t>Experience</w:t>
          </w:r>
        </w:p>
      </w:docPartBody>
    </w:docPart>
    <w:docPart>
      <w:docPartPr>
        <w:name w:val="1845B1D4D654497E8D757ABB072DBE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F90B3E-C035-44FC-96A1-12C2F509F1FE}"/>
      </w:docPartPr>
      <w:docPartBody>
        <w:p w:rsidR="00E90DA2" w:rsidRDefault="0047017F">
          <w:pPr>
            <w:pStyle w:val="1845B1D4D654497E8D757ABB072DBE8A"/>
          </w:pPr>
          <w:r w:rsidRPr="00CF1A49">
            <w:t>Education</w:t>
          </w:r>
        </w:p>
      </w:docPartBody>
    </w:docPart>
    <w:docPart>
      <w:docPartPr>
        <w:name w:val="DA22F80353C240BFB147CE5B2806FE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E1BDEA-F48F-49FB-AE8B-27B8A07B22A1}"/>
      </w:docPartPr>
      <w:docPartBody>
        <w:p w:rsidR="00E90DA2" w:rsidRDefault="0047017F">
          <w:pPr>
            <w:pStyle w:val="DA22F80353C240BFB147CE5B2806FE6C"/>
          </w:pPr>
          <w:r w:rsidRPr="00CF1A49"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altName w:val="Sylfaen"/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3C56"/>
    <w:rsid w:val="0047017F"/>
    <w:rsid w:val="00CA3C56"/>
    <w:rsid w:val="00E90D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B8728A9EDEB44DFF928F3CA9874EA298">
    <w:name w:val="B8728A9EDEB44DFF928F3CA9874EA298"/>
  </w:style>
  <w:style w:type="paragraph" w:customStyle="1" w:styleId="D3E8142AF318489F9E9FD147975033CE">
    <w:name w:val="D3E8142AF318489F9E9FD147975033CE"/>
  </w:style>
  <w:style w:type="character" w:styleId="SubtleReference">
    <w:name w:val="Subtle Reference"/>
    <w:basedOn w:val="DefaultParagraphFont"/>
    <w:uiPriority w:val="10"/>
    <w:qFormat/>
    <w:rsid w:val="00CA3C56"/>
    <w:rPr>
      <w:b/>
      <w:caps w:val="0"/>
      <w:smallCaps/>
      <w:color w:val="595959" w:themeColor="text1" w:themeTint="A6"/>
    </w:rPr>
  </w:style>
  <w:style w:type="paragraph" w:customStyle="1" w:styleId="1845B1D4D654497E8D757ABB072DBE8A">
    <w:name w:val="1845B1D4D654497E8D757ABB072DBE8A"/>
  </w:style>
  <w:style w:type="paragraph" w:customStyle="1" w:styleId="DA22F80353C240BFB147CE5B2806FE6C">
    <w:name w:val="DA22F80353C240BFB147CE5B2806FE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0</TotalTime>
  <Application>LibreOffice/7.4.7.2$Linux_X86_64 LibreOffice_project/40$Build-2</Application>
  <AppVersion>15.0000</AppVersion>
  <Pages>3</Pages>
  <Words>700</Words>
  <Characters>399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18:00Z</dcterms:created>
  <dc:creator/>
  <dc:description/>
  <dc:language>en-US</dc:language>
  <cp:lastModifiedBy/>
  <dcterms:modified xsi:type="dcterms:W3CDTF">2022-08-12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