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GB"/>
        </w:rPr>
        <w:t>RESU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sz w:val="28"/>
          <w:szCs w:val="28"/>
          <w:lang w:eastAsia="en-GB"/>
        </w:rPr>
        <w:t>YASMIN NAJ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</w:rPr>
        <w:t>Address: 14 Hassall street, Parramatta, NSW 2150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Email: ynaaz51@gmail.com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obile: 040271255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</w:rPr>
        <w:t>I am seeking part-time employment as a Support Worker. I want to build a career where I can fully use my skills and experience. I am eager to join an organization that values enthusiasm, professionalism, and dedication, and where I can take on meaningful responsibilities and grow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First Aid Training 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CPR Training 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Manual Handl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ertificate IV in ageing suppor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and CPR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and Hygien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      Police Certificat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lacement (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Winston Hillside Care Community, 226 Windsor Rd, Winston Hills NSW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aining hands-on experience in personal care tasks like bathing, dressing, feeding, and assisting with mobility,</w:t>
      </w:r>
      <w:r>
        <w:rPr>
          <w:rFonts w:eastAsia="Times New Roman" w:cs="Times New Roman" w:ascii="Times New Roman" w:hAnsi="Times New Roman"/>
          <w:lang w:eastAsia="en-GB"/>
        </w:rPr>
        <w:t xml:space="preserve"> including walking, and using wheelchair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hecking vital signs like blood pressure, heart rate and oxygen level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lang w:eastAsia="en-GB"/>
        </w:rPr>
        <w:t>Interacting with the residents by organising games and group activiti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Enhancing the skill of prioritizing tasks and managing time efficiently while addressing the needs of several resident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Internship (2023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Matatirtha Oldage Home Committee, Chandragiri, Kathmandu Nepal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elped elderly with daily activities like bathing, dress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repared and served meals based on resident’s needs and helped with eating and drink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Maintained a clean safe living environment through light housekeep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lanned and organized cultural events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rovided emotional support to residents who was dealing with anxiety and grief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Edu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Certificate IV in Ageing Support (with medication) (2024)</w:t>
      </w:r>
    </w:p>
    <w:p>
      <w:pPr>
        <w:pStyle w:val="ListParagraph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Oscar Training Centre, Rockd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Australian College of Applied Professions (ACAP), Sydney, Australia (2024)  </w:t>
      </w:r>
      <w:r>
        <w:rPr>
          <w:rFonts w:cs="Times New Roman" w:ascii="Times New Roman" w:hAnsi="Times New Roman"/>
          <w:color w:val="000000"/>
          <w:lang w:val="en-GB"/>
        </w:rPr>
        <w:t xml:space="preserve"> Master of Social 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Good communication, interperson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well in a tea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dependently with minimal supervis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nowledge of ageing and disability rights and advocacy to ensure client’s needs are me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, Tue, Thu, Fri, Sat, Su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Niranjan Prasa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 Manag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scar Training Centre, Rockda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manager@acmcollege.edu.a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45199520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rpan Maga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ssistant In Nursing (Medicator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pal Winston Hillside Care Communit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arpanthapamagar007@gmail.co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432296414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7d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nthapamagar007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26:00Z</dcterms:created>
  <dc:creator>Ramesh Bhattarai</dc:creator>
  <dc:description/>
  <dc:language>en-US</dc:language>
  <cp:lastModifiedBy>yasmin.naj58@gmail.com</cp:lastModifiedBy>
  <dcterms:modified xsi:type="dcterms:W3CDTF">2024-09-22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