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gePlaceholder"/>
        <w:rPr/>
      </w:pPr>
      <w:r>
        <w:rPr/>
        <mc:AlternateContent>
          <mc:Choice Requires="wps">
            <w:drawing>
              <wp:anchor behindDoc="1" distT="0" distB="12700" distL="0" distR="15240" simplePos="0" locked="0" layoutInCell="0" allowOverlap="1" relativeHeight="2" wp14:anchorId="3B2B806D">
                <wp:simplePos x="0" y="0"/>
                <wp:positionH relativeFrom="page">
                  <wp:posOffset>209550</wp:posOffset>
                </wp:positionH>
                <wp:positionV relativeFrom="paragraph">
                  <wp:posOffset>-279400</wp:posOffset>
                </wp:positionV>
                <wp:extent cx="7242810" cy="95504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9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6.5pt;margin-top:-22pt;width:570.25pt;height:751.95pt;mso-wrap-style:none;v-text-anchor:middle;mso-position-horizontal-relative:page" wp14:anchorId="3B2B806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3716"/>
        <w:gridCol w:w="450"/>
        <w:gridCol w:w="3236"/>
        <w:gridCol w:w="1085"/>
        <w:gridCol w:w="2149"/>
      </w:tblGrid>
      <w:tr>
        <w:trPr>
          <w:trHeight w:val="1827" w:hRule="atLeast"/>
        </w:trPr>
        <w:tc>
          <w:tcPr>
            <w:tcW w:w="10636" w:type="dxa"/>
            <w:gridSpan w:val="5"/>
            <w:tcBorders/>
          </w:tcPr>
          <w:p>
            <w:pPr>
              <w:pStyle w:val="Title"/>
              <w:widowControl w:val="false"/>
              <w:jc w:val="center"/>
              <w:rPr>
                <w:rFonts w:ascii="Segoe UI" w:hAnsi="Segoe UI" w:cs="Segoe UI" w:asciiTheme="minorHAnsi" w:cstheme="minorHAnsi" w:hAnsiTheme="minorHAnsi"/>
                <w:b/>
                <w:b/>
                <w:bCs/>
                <w:color w:val="000000" w:themeColor="text1"/>
                <w:sz w:val="36"/>
                <w:szCs w:val="36"/>
                <w:u w:val="single"/>
              </w:rPr>
            </w:pPr>
            <w:r>
              <w:rPr>
                <w:rFonts w:cs="Segoe UI" w:ascii="Segoe UI" w:hAnsi="Segoe UI" w:asciiTheme="minorHAnsi" w:cstheme="minorHAnsi" w:hAnsiTheme="minorHAnsi"/>
                <w:b/>
                <w:bCs/>
                <w:color w:val="000000" w:themeColor="text1"/>
                <w:sz w:val="36"/>
                <w:szCs w:val="36"/>
                <w:u w:val="single"/>
              </w:rPr>
              <w:t>WENDY COLLESS</w:t>
            </w:r>
          </w:p>
          <w:p>
            <w:pPr>
              <w:pStyle w:val="Title"/>
              <w:widowControl w:val="false"/>
              <w:jc w:val="right"/>
              <w:rPr>
                <w:rFonts w:cs="Segoe U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Segoe UI" w:cstheme="minorHAnsi"/>
                <w:b/>
                <w:bCs/>
                <w:color w:val="000000" w:themeColor="text1"/>
                <w:sz w:val="24"/>
                <w:szCs w:val="24"/>
              </w:rPr>
              <w:t>0478613940</w:t>
            </w:r>
          </w:p>
          <w:p>
            <w:pPr>
              <w:pStyle w:val="Title"/>
              <w:widowControl w:val="false"/>
              <w:spacing w:before="0" w:after="840"/>
              <w:contextualSpacing/>
              <w:jc w:val="right"/>
              <w:rPr>
                <w:color w:val="000000" w:themeColor="text1"/>
                <w:sz w:val="28"/>
                <w:szCs w:val="28"/>
              </w:rPr>
            </w:pPr>
            <w:r>
              <w:rPr>
                <w:rFonts w:cs="Segoe UI" w:cstheme="minorHAnsi"/>
                <w:b/>
                <w:bCs/>
                <w:color w:val="000000" w:themeColor="text1"/>
                <w:sz w:val="24"/>
                <w:szCs w:val="24"/>
              </w:rPr>
              <w:t>wendycolless@hotmail.com</w:t>
            </w:r>
          </w:p>
        </w:tc>
      </w:tr>
      <w:tr>
        <w:trPr>
          <w:trHeight w:val="360" w:hRule="atLeast"/>
        </w:trPr>
        <w:tc>
          <w:tcPr>
            <w:tcW w:w="3716" w:type="dxa"/>
            <w:vMerge w:val="restart"/>
            <w:tcBorders>
              <w:bottom w:val="single" w:sz="4" w:space="0" w:color="5C760A"/>
            </w:tcBorders>
          </w:tcPr>
          <w:p>
            <w:pPr>
              <w:pStyle w:val="Heading1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Heading1"/>
              <w:widowControl w:val="false"/>
              <w:rPr>
                <w:color w:val="000000" w:themeColor="text1"/>
              </w:rPr>
            </w:pPr>
            <w:sdt>
              <w:sdtPr>
                <w:placeholder>
                  <w:docPart w:val="EB5104AFD35F40CC959E4CE44AD40AF7"/>
                </w:placeholder>
                <w:showingPlcHdr/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color w:val="000000" w:themeColor="text1"/>
                  </w:rPr>
                  <w:t>Objective</w:t>
                </w:r>
              </w:sdtContent>
            </w:sdt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o gain employment within a organization that appreciate my skills and abilities and where I can learn new skills on the job, also where I can contribute to the success of the company that I work for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Heading1"/>
              <w:widowControl w:val="false"/>
              <w:rPr>
                <w:color w:val="000000" w:themeColor="text1"/>
              </w:rPr>
            </w:pPr>
            <w:sdt>
              <w:sdtPr>
                <w:placeholder>
                  <w:docPart w:val="A55CDC1B8D5844789C13957280CB7ACC"/>
                </w:placeholder>
                <w:showingPlcHdr/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color w:val="000000" w:themeColor="text1"/>
                  </w:rPr>
                  <w:t>Skills &amp; Abilitie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ommunication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Reliabl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Passionat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Hardworkin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Willing to lear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Police check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WWCC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NDIS clearan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First aid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9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Heading1"/>
              <w:widowControl w:val="false"/>
              <w:rPr>
                <w:color w:val="000000" w:themeColor="text1"/>
              </w:rPr>
            </w:pPr>
            <w:sdt>
              <w:sdtPr>
                <w:placeholder>
                  <w:docPart w:val="844B50CB84A74DCCA936A4ABBAC3AF62"/>
                </w:placeholder>
                <w:showingPlcHdr/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color w:val="000000" w:themeColor="text1"/>
                  </w:rPr>
                  <w:t>References</w:t>
                </w:r>
              </w:sdtContent>
            </w:sdt>
          </w:p>
          <w:p>
            <w:pPr>
              <w:pStyle w:val="Heading2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orndale</w:t>
            </w:r>
          </w:p>
          <w:p>
            <w:pPr>
              <w:pStyle w:val="Normal"/>
              <w:widowControl w:val="false"/>
              <w:rPr/>
            </w:pPr>
            <w:r>
              <w:rPr/>
              <w:t>Vanessa Rossi - Manager</w:t>
            </w:r>
          </w:p>
          <w:p>
            <w:pPr>
              <w:pStyle w:val="Normal"/>
              <w:widowControl w:val="false"/>
              <w:rPr/>
            </w:pPr>
            <w:r>
              <w:rPr/>
              <w:t>04114325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he Royce</w:t>
            </w:r>
          </w:p>
          <w:p>
            <w:pPr>
              <w:pStyle w:val="Normal"/>
              <w:widowControl w:val="false"/>
              <w:rPr/>
            </w:pPr>
            <w:r>
              <w:rPr/>
              <w:t>Helen Sharp – RN</w:t>
            </w:r>
          </w:p>
          <w:p>
            <w:pPr>
              <w:pStyle w:val="Normal"/>
              <w:widowControl w:val="false"/>
              <w:rPr/>
            </w:pPr>
            <w:r>
              <w:rPr/>
              <w:t>042999895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SOUTHERN CROSS CARE</w:t>
            </w:r>
          </w:p>
          <w:p>
            <w:pPr>
              <w:pStyle w:val="Normal"/>
              <w:widowControl w:val="false"/>
              <w:rPr/>
            </w:pPr>
            <w:r>
              <w:rPr/>
              <w:t>Jackie Prince -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0449083122</w:t>
            </w:r>
          </w:p>
        </w:tc>
        <w:tc>
          <w:tcPr>
            <w:tcW w:w="450" w:type="dxa"/>
            <w:vMerge w:val="restart"/>
            <w:tcBorders>
              <w:bottom w:val="single" w:sz="4" w:space="0" w:color="5C76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sdt>
              <w:sdtPr>
                <w:placeholder>
                  <w:docPart w:val="A0A6AFF4B49E4CBDBF2585966E42716D"/>
                </w:placeholder>
                <w:showingPlcHdr/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color w:val="000000" w:themeColor="text1"/>
                  </w:rPr>
                  <w:t>Experience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Heading2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horndale </w:t>
            </w:r>
          </w:p>
        </w:tc>
        <w:tc>
          <w:tcPr>
            <w:tcW w:w="2149" w:type="dxa"/>
            <w:tcBorders/>
          </w:tcPr>
          <w:p>
            <w:pPr>
              <w:pStyle w:val="Heading3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- 2023</w:t>
            </w:r>
          </w:p>
        </w:tc>
      </w:tr>
      <w:tr>
        <w:trPr>
          <w:trHeight w:val="680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Line supervis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Personal 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Assisting with training participant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Disability support work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Administration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35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Heading2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ROYCE AGED CARE FACILITY</w:t>
            </w:r>
          </w:p>
        </w:tc>
        <w:tc>
          <w:tcPr>
            <w:tcW w:w="2149" w:type="dxa"/>
            <w:tcBorders/>
          </w:tcPr>
          <w:p>
            <w:pPr>
              <w:pStyle w:val="Heading3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9-2021</w:t>
            </w:r>
          </w:p>
        </w:tc>
      </w:tr>
      <w:tr>
        <w:trPr>
          <w:trHeight w:val="680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Personal ca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Clean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Document record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Progress not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BP, BGL&amp; medication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52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Heading2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OUTHERN CROSS CARE</w:t>
            </w:r>
          </w:p>
        </w:tc>
        <w:tc>
          <w:tcPr>
            <w:tcW w:w="2149" w:type="dxa"/>
            <w:tcBorders/>
          </w:tcPr>
          <w:p>
            <w:pPr>
              <w:pStyle w:val="Heading3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-2022</w:t>
            </w:r>
          </w:p>
        </w:tc>
      </w:tr>
      <w:tr>
        <w:trPr>
          <w:trHeight w:val="837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Personal c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Clean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Caring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Heading2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E CAN DELIVER JUMPING CASTLES</w:t>
            </w:r>
          </w:p>
        </w:tc>
        <w:tc>
          <w:tcPr>
            <w:tcW w:w="2149" w:type="dxa"/>
            <w:tcBorders/>
          </w:tcPr>
          <w:p>
            <w:pPr>
              <w:pStyle w:val="Heading3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6-2019</w:t>
            </w:r>
          </w:p>
        </w:tc>
      </w:tr>
      <w:tr>
        <w:trPr>
          <w:trHeight w:val="680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etting up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Packing u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Food handling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Customer servic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JAMALAR CHILDCARE CENTRE                                               </w:t>
            </w:r>
            <w:r>
              <w:rPr>
                <w:color w:val="000000" w:themeColor="text1"/>
              </w:rPr>
              <w:t>2015-2018</w:t>
            </w:r>
          </w:p>
        </w:tc>
      </w:tr>
      <w:tr>
        <w:trPr>
          <w:trHeight w:val="680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Childcare traineeship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07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sdt>
              <w:sdtPr>
                <w:placeholder>
                  <w:docPart w:val="0EA57200A32D4ED2A7F33863FB2B171E"/>
                </w:placeholder>
                <w:showingPlcHdr/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color w:val="000000" w:themeColor="text1"/>
                  </w:rPr>
                  <w:t>Education</w:t>
                </w:r>
              </w:sdtContent>
            </w:sdt>
          </w:p>
        </w:tc>
      </w:tr>
      <w:tr>
        <w:trPr>
          <w:trHeight w:val="153" w:hRule="atLeast"/>
        </w:trPr>
        <w:tc>
          <w:tcPr>
            <w:tcW w:w="3716" w:type="dxa"/>
            <w:vMerge w:val="continue"/>
            <w:tcBorders/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36" w:type="dxa"/>
            <w:tcBorders/>
          </w:tcPr>
          <w:p>
            <w:pPr>
              <w:pStyle w:val="Heading2"/>
              <w:widowControl w:val="false"/>
              <w:rPr>
                <w:color w:val="000000" w:themeColor="text1"/>
              </w:rPr>
            </w:pPr>
            <w:sdt>
              <w:sdtPr>
                <w:placeholder>
                  <w:docPart w:val="A03618BC64EE4382AC11328D2236AB8A"/>
                </w:placeholder>
                <w:showingPlcHdr/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color w:val="000000" w:themeColor="text1"/>
                  </w:rPr>
                  <w:t>Clover College of the Arts</w:t>
                </w:r>
              </w:sdtContent>
            </w:sdt>
          </w:p>
        </w:tc>
        <w:tc>
          <w:tcPr>
            <w:tcW w:w="323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20"/>
                <w:tab w:val="right" w:pos="6980" w:leader="none"/>
              </w:tabs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877" w:hRule="atLeast"/>
        </w:trPr>
        <w:tc>
          <w:tcPr>
            <w:tcW w:w="3716" w:type="dxa"/>
            <w:vMerge w:val="continue"/>
            <w:tcBorders>
              <w:bottom w:val="single" w:sz="4" w:space="0" w:color="5C760A"/>
            </w:tcBorders>
          </w:tcPr>
          <w:p>
            <w:pPr>
              <w:pStyle w:val="Heading1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5C76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70" w:type="dxa"/>
            <w:gridSpan w:val="3"/>
            <w:tcBorders>
              <w:bottom w:val="single" w:sz="4" w:space="0" w:color="5C760A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Cert 3 in early childhood education and c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Cert 3 in Individual suppor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Cert 4 in Aged c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ert 4 in Disability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980" w:hRule="atLeast"/>
        </w:trPr>
        <w:tc>
          <w:tcPr>
            <w:tcW w:w="10636" w:type="dxa"/>
            <w:gridSpan w:val="5"/>
            <w:tcBorders>
              <w:top w:val="single" w:sz="4" w:space="0" w:color="5C760A"/>
            </w:tcBorders>
            <w:vAlign w:val="center"/>
          </w:tcPr>
          <w:p>
            <w:pPr>
              <w:pStyle w:val="Heading4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9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C760A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color w:val="262626" w:themeColor="text1" w:themeTint="d9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" w:qFormat="1"/>
    <w:lsdException w:name="heading 2" w:uiPriority="3" w:semiHidden="1" w:unhideWhenUsed="1" w:qFormat="1"/>
    <w:lsdException w:name="heading 3" w:uiPriority="3" w:semiHidden="1" w:unhideWhenUsed="1" w:qFormat="1"/>
    <w:lsdException w:name="heading 4" w:uiPriority="3" w:qFormat="1"/>
    <w:lsdException w:name="heading 5" w:uiPriority="3" w:semiHidden="1" w:qFormat="1"/>
    <w:lsdException w:name="heading 6" w:uiPriority="3" w:semiHidden="1" w:qFormat="1"/>
    <w:lsdException w:name="heading 7" w:uiPriority="3" w:semiHidden="1" w:qFormat="1"/>
    <w:lsdException w:name="heading 8" w:uiPriority="3" w:semiHidden="1" w:qFormat="1"/>
    <w:lsdException w:name="heading 9" w:uiPriority="3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 w:qFormat="1"/>
    <w:lsdException w:name="index heading" w:semiHidden="1"/>
    <w:lsdException w:name="caption" w:uiPriority="35" w:semiHidden="1" w:unhideWhenUsed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" w:semiHidden="1" w:unhideWhenUsed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unhideWhenUsed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/>
    <w:lsdException w:name="Strong" w:uiPriority="4" w:semiHidden="1" w:unhideWhenUsed="1" w:qFormat="1"/>
    <w:lsdException w:name="Emphasis" w:uiPriority="20" w:semiHidden="1" w:unhideWhenUsed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2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f3c"/>
    <w:pPr>
      <w:widowControl/>
      <w:bidi w:val="0"/>
      <w:spacing w:lineRule="auto" w:line="360" w:before="0" w:after="0"/>
      <w:jc w:val="left"/>
    </w:pPr>
    <w:rPr>
      <w:rFonts w:ascii="Segoe UI" w:hAnsi="Segoe UI" w:eastAsia="Segoe UI" w:cs=""/>
      <w:color w:val="595959" w:themeColor="text1" w:themeTint="a6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3"/>
    <w:qFormat/>
    <w:rsid w:val="00f66dc6"/>
    <w:pPr>
      <w:pBdr>
        <w:right w:val="single" w:sz="8" w:space="4" w:color="7C9E0E"/>
      </w:pBdr>
      <w:spacing w:lineRule="auto" w:line="240" w:before="0" w:after="200"/>
      <w:outlineLvl w:val="0"/>
    </w:pPr>
    <w:rPr>
      <w:rFonts w:ascii="Garamond" w:hAnsi="Garamond" w:asciiTheme="majorHAnsi" w:hAnsiTheme="majorHAnsi"/>
      <w:b/>
      <w:bCs/>
      <w:color w:val="5C760A" w:themeColor="accent1" w:themeShade="bf"/>
      <w:spacing w:val="30"/>
      <w:kern w:val="2"/>
      <w:sz w:val="28"/>
    </w:rPr>
  </w:style>
  <w:style w:type="paragraph" w:styleId="Heading2">
    <w:name w:val="Heading 2"/>
    <w:basedOn w:val="Normal"/>
    <w:next w:val="Normal"/>
    <w:link w:val="Heading2Char"/>
    <w:uiPriority w:val="3"/>
    <w:qFormat/>
    <w:rsid w:val="00cc7805"/>
    <w:pPr>
      <w:keepNext w:val="true"/>
      <w:keepLines/>
      <w:outlineLvl w:val="1"/>
    </w:pPr>
    <w:rPr>
      <w:b/>
      <w:caps/>
      <w:kern w:val="2"/>
    </w:rPr>
  </w:style>
  <w:style w:type="paragraph" w:styleId="Heading3">
    <w:name w:val="Heading 3"/>
    <w:basedOn w:val="Normal"/>
    <w:next w:val="Normal"/>
    <w:link w:val="Heading3Char"/>
    <w:uiPriority w:val="3"/>
    <w:qFormat/>
    <w:rsid w:val="00ab0f3c"/>
    <w:pPr>
      <w:keepNext w:val="true"/>
      <w:keepLines/>
      <w:outlineLvl w:val="2"/>
    </w:pPr>
    <w:rPr>
      <w:caps/>
      <w:szCs w:val="17"/>
    </w:rPr>
  </w:style>
  <w:style w:type="paragraph" w:styleId="Heading4">
    <w:name w:val="Heading 4"/>
    <w:basedOn w:val="Normal"/>
    <w:next w:val="Normal"/>
    <w:link w:val="Heading4Char"/>
    <w:uiPriority w:val="3"/>
    <w:qFormat/>
    <w:rsid w:val="00ab0f3c"/>
    <w:pPr>
      <w:outlineLvl w:val="3"/>
    </w:pPr>
    <w:rPr>
      <w:caps/>
      <w:color w:val="5C760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3"/>
    <w:qFormat/>
    <w:rsid w:val="00ab0f3c"/>
    <w:rPr>
      <w:rFonts w:ascii="Garamond" w:hAnsi="Garamond" w:asciiTheme="majorHAnsi" w:hAnsiTheme="majorHAnsi"/>
      <w:b/>
      <w:bCs/>
      <w:color w:val="5C760A" w:themeColor="accent1" w:themeShade="bf"/>
      <w:spacing w:val="30"/>
      <w:kern w:val="2"/>
      <w:sz w:val="28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ab0f3c"/>
    <w:rPr>
      <w:b/>
      <w:caps/>
      <w:color w:val="595959" w:themeColor="text1" w:themeTint="a6"/>
      <w:kern w:val="2"/>
      <w:sz w:val="20"/>
    </w:rPr>
  </w:style>
  <w:style w:type="character" w:styleId="Heading3Char" w:customStyle="1">
    <w:name w:val="Heading 3 Char"/>
    <w:basedOn w:val="DefaultParagraphFont"/>
    <w:link w:val="Heading3"/>
    <w:uiPriority w:val="3"/>
    <w:qFormat/>
    <w:rsid w:val="00ab0f3c"/>
    <w:rPr>
      <w:caps/>
      <w:color w:val="595959" w:themeColor="text1" w:themeTint="a6"/>
      <w:sz w:val="20"/>
      <w:szCs w:val="17"/>
    </w:rPr>
  </w:style>
  <w:style w:type="character" w:styleId="Heading4Char" w:customStyle="1">
    <w:name w:val="Heading 4 Char"/>
    <w:basedOn w:val="DefaultParagraphFont"/>
    <w:link w:val="Heading4"/>
    <w:uiPriority w:val="3"/>
    <w:qFormat/>
    <w:rsid w:val="00ab0f3c"/>
    <w:rPr>
      <w:caps/>
      <w:color w:val="5C760A" w:themeColor="accent1" w:themeShade="bf"/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b0f3c"/>
    <w:rPr>
      <w:bCs/>
      <w:caps/>
      <w:color w:val="5C760A" w:themeColor="accent1" w:themeShade="bf"/>
      <w:spacing w:val="20"/>
      <w:sz w:val="20"/>
      <w:szCs w:val="16"/>
    </w:rPr>
  </w:style>
  <w:style w:type="character" w:styleId="TitleChar" w:customStyle="1">
    <w:name w:val="Title Char"/>
    <w:basedOn w:val="DefaultParagraphFont"/>
    <w:link w:val="Title"/>
    <w:uiPriority w:val="1"/>
    <w:qFormat/>
    <w:rsid w:val="00cc7805"/>
    <w:rPr>
      <w:rFonts w:ascii="Garamond" w:hAnsi="Garamond" w:eastAsia="" w:cs="" w:asciiTheme="majorHAnsi" w:cstheme="majorBidi" w:eastAsiaTheme="majorEastAsia" w:hAnsiTheme="majorHAnsi"/>
      <w:color w:val="5C760A" w:themeColor="accent1" w:themeShade="bf"/>
      <w:spacing w:val="100"/>
      <w:kern w:val="2"/>
      <w:sz w:val="72"/>
      <w:szCs w:val="5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b0f3c"/>
    <w:rPr>
      <w:color w:val="595959" w:themeColor="text1" w:themeTint="a6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b50c46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927723"/>
    <w:rPr>
      <w:rFonts w:eastAsia="" w:eastAsiaTheme="minorEastAsia"/>
      <w:color w:val="5A5A5A" w:themeColor="text1" w:themeTint="a5"/>
      <w:lang w:eastAsia="ja-JP"/>
    </w:rPr>
  </w:style>
  <w:style w:type="character" w:styleId="InternetLink">
    <w:name w:val="Hyperlink"/>
    <w:basedOn w:val="DefaultParagraphFont"/>
    <w:uiPriority w:val="99"/>
    <w:semiHidden/>
    <w:rsid w:val="00a82b55"/>
    <w:rPr>
      <w:color w:val="8EB610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a82b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2"/>
    <w:semiHidden/>
    <w:qFormat/>
    <w:rsid w:val="00927723"/>
    <w:pPr>
      <w:widowControl/>
      <w:bidi w:val="0"/>
      <w:spacing w:lineRule="auto" w:line="240" w:before="0" w:after="0"/>
      <w:jc w:val="left"/>
    </w:pPr>
    <w:rPr>
      <w:rFonts w:eastAsia="" w:eastAsiaTheme="minorEastAsia" w:ascii="Segoe UI" w:hAnsi="Segoe UI" w:cs=""/>
      <w:color w:val="262626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rsid w:val="00e6305e"/>
    <w:pPr>
      <w:spacing w:lineRule="auto" w:line="240"/>
      <w:jc w:val="center"/>
    </w:pPr>
    <w:rPr>
      <w:bCs/>
      <w:caps/>
      <w:color w:val="5C760A" w:themeColor="accent1" w:themeShade="bf"/>
      <w:spacing w:val="20"/>
      <w:szCs w:val="16"/>
    </w:rPr>
  </w:style>
  <w:style w:type="paragraph" w:styleId="Title">
    <w:name w:val="Title"/>
    <w:basedOn w:val="Normal"/>
    <w:next w:val="Normal"/>
    <w:link w:val="TitleChar"/>
    <w:uiPriority w:val="1"/>
    <w:qFormat/>
    <w:rsid w:val="00cc7805"/>
    <w:pPr>
      <w:spacing w:lineRule="auto" w:line="240" w:before="0" w:after="840"/>
      <w:contextualSpacing/>
    </w:pPr>
    <w:rPr>
      <w:rFonts w:ascii="Garamond" w:hAnsi="Garamond" w:eastAsia="" w:cs="" w:asciiTheme="majorHAnsi" w:cstheme="majorBidi" w:eastAsiaTheme="majorEastAsia" w:hAnsiTheme="majorHAnsi"/>
      <w:color w:val="5C760A" w:themeColor="accent1" w:themeShade="bf"/>
      <w:spacing w:val="100"/>
      <w:kern w:val="2"/>
      <w:sz w:val="72"/>
      <w:szCs w:val="56"/>
    </w:rPr>
  </w:style>
  <w:style w:type="paragraph" w:styleId="Header">
    <w:name w:val="Header"/>
    <w:basedOn w:val="Normal"/>
    <w:link w:val="HeaderChar"/>
    <w:uiPriority w:val="99"/>
    <w:semiHidden/>
    <w:rsid w:val="00927723"/>
    <w:pPr>
      <w:spacing w:lineRule="auto" w:line="240"/>
    </w:pPr>
    <w:rPr/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927723"/>
    <w:pPr>
      <w:spacing w:before="0" w:after="160"/>
    </w:pPr>
    <w:rPr>
      <w:color w:val="5A5A5A" w:themeColor="text1" w:themeTint="a5"/>
    </w:rPr>
  </w:style>
  <w:style w:type="paragraph" w:styleId="ListParagraph">
    <w:name w:val="List Paragraph"/>
    <w:basedOn w:val="Normal"/>
    <w:uiPriority w:val="34"/>
    <w:qFormat/>
    <w:rsid w:val="00ab0f3c"/>
    <w:pPr>
      <w:numPr>
        <w:ilvl w:val="0"/>
        <w:numId w:val="1"/>
      </w:numPr>
      <w:spacing w:before="0" w:after="0"/>
      <w:ind w:left="430" w:hanging="0"/>
      <w:contextualSpacing/>
    </w:pPr>
    <w:rPr/>
  </w:style>
  <w:style w:type="paragraph" w:styleId="ImagePlaceholder" w:customStyle="1">
    <w:name w:val="Image Placeholder"/>
    <w:basedOn w:val="Normal"/>
    <w:semiHidden/>
    <w:qFormat/>
    <w:rsid w:val="00f66dc6"/>
    <w:pPr>
      <w:spacing w:lineRule="auto" w:line="240"/>
    </w:pPr>
    <w:rPr>
      <w:sz w:val="4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rsid w:val="00346d44"/>
    <w:tblPr>
      <w:tblStyleRowBandSize w:val="1"/>
      <w:tblStyleColBandSize w:val="1"/>
      <w:tblCellMar>
        <w:left w:w="144" w:type="dxa"/>
        <w:bottom w:w="360" w:type="dxa"/>
        <w:right w:w="144" w:type="dxa"/>
      </w:tblCellMar>
    </w:tblPr>
    <w:tblStylePr w:type="firstRow">
      <w:pPr>
        <w:wordWrap/>
        <w:spacing w:after="180" w:afterLines="0" w:line="21" w:lineRule="atLeast"/>
      </w:pPr>
      <w:rPr>
        <w:b w:val="0"/>
        <w:bCs/>
        <w:i w:val="0"/>
      </w:rPr>
      <w:tblPr/>
      <w:tcPr>
        <w:tcMar>
          <w:top w:w="0" w:type="nil"/>
          <w:left w:w="144" w:type="dxa"/>
          <w:bottom w:w="576" w:type="dxa"/>
          <w:right w:w="144" w:type="dxa"/>
        </w:tcMar>
      </w:tcPr>
    </w:tblStylePr>
    <w:tblStylePr w:type="lastRow">
      <w:rPr>
        <w:b/>
        <w:bCs/>
      </w:rPr>
      <w:tblPr/>
    </w:tblStylePr>
    <w:tblStylePr w:type="firstCol">
      <w:rPr>
        <w:b w:val="0"/>
        <w:bCs/>
        <w:i w:val="0"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39"/>
    <w:rsid w:val="00346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5104AFD35F40CC959E4CE44AD40A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1410D7-5267-4ECD-A2B7-7EA313A6733E}"/>
      </w:docPartPr>
      <w:docPartBody>
        <w:p w:rsidR="00000000" w:rsidRDefault="0044658B">
          <w:pPr>
            <w:pStyle w:val="EB5104AFD35F40CC959E4CE44AD40AF7"/>
          </w:pPr>
          <w:r>
            <w:t>Objective</w:t>
          </w:r>
        </w:p>
      </w:docPartBody>
    </w:docPart>
    <w:docPart>
      <w:docPartPr>
        <w:name w:val="A55CDC1B8D5844789C13957280CB7A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8503D6-19A2-4120-B533-6A3853769E4F}"/>
      </w:docPartPr>
      <w:docPartBody>
        <w:p w:rsidR="00000000" w:rsidRDefault="0044658B">
          <w:pPr>
            <w:pStyle w:val="A55CDC1B8D5844789C13957280CB7ACC"/>
          </w:pPr>
          <w:r>
            <w:t>Skills &amp; Abilities</w:t>
          </w:r>
        </w:p>
      </w:docPartBody>
    </w:docPart>
    <w:docPart>
      <w:docPartPr>
        <w:name w:val="844B50CB84A74DCCA936A4ABBAC3AF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44281A-83D2-462D-A8F6-5FB03FEDC511}"/>
      </w:docPartPr>
      <w:docPartBody>
        <w:p w:rsidR="00000000" w:rsidRDefault="0044658B">
          <w:pPr>
            <w:pStyle w:val="844B50CB84A74DCCA936A4ABBAC3AF62"/>
          </w:pPr>
          <w:r>
            <w:t>References</w:t>
          </w:r>
        </w:p>
      </w:docPartBody>
    </w:docPart>
    <w:docPart>
      <w:docPartPr>
        <w:name w:val="A0A6AFF4B49E4CBDBF2585966E427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83359C-E920-4905-92DB-C7F6F05C8B12}"/>
      </w:docPartPr>
      <w:docPartBody>
        <w:p w:rsidR="00000000" w:rsidRDefault="0044658B">
          <w:pPr>
            <w:pStyle w:val="A0A6AFF4B49E4CBDBF2585966E42716D"/>
          </w:pPr>
          <w:r>
            <w:t>Experience</w:t>
          </w:r>
        </w:p>
      </w:docPartBody>
    </w:docPart>
    <w:docPart>
      <w:docPartPr>
        <w:name w:val="0EA57200A32D4ED2A7F33863FB2B17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C27687-E165-4037-AA3F-1850EB5659A5}"/>
      </w:docPartPr>
      <w:docPartBody>
        <w:p w:rsidR="00000000" w:rsidRDefault="003C1278" w:rsidP="003C1278">
          <w:pPr>
            <w:pStyle w:val="0EA57200A32D4ED2A7F33863FB2B171E"/>
          </w:pPr>
          <w:r>
            <w:t>Education</w:t>
          </w:r>
        </w:p>
      </w:docPartBody>
    </w:docPart>
    <w:docPart>
      <w:docPartPr>
        <w:name w:val="A03618BC64EE4382AC11328D2236AB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7EB009-1437-4FEE-8D52-80610ABF03D2}"/>
      </w:docPartPr>
      <w:docPartBody>
        <w:p w:rsidR="00000000" w:rsidRDefault="003C1278" w:rsidP="003C1278">
          <w:pPr>
            <w:pStyle w:val="A03618BC64EE4382AC11328D2236AB8A"/>
          </w:pPr>
          <w:r w:rsidRPr="00713EB6">
            <w:t>Clover College of the Art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C1278"/>
    <w:rsid w:val="003C1278"/>
    <w:rsid w:val="004465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3EDB5B371F146D19F987064B7CE80C9">
    <w:name w:val="53EDB5B371F146D19F987064B7CE80C9"/>
  </w:style>
  <w:style w:type="paragraph" w:customStyle="1" w:styleId="EB5104AFD35F40CC959E4CE44AD40AF7">
    <w:name w:val="EB5104AFD35F40CC959E4CE44AD40AF7"/>
  </w:style>
  <w:style w:type="paragraph" w:customStyle="1" w:styleId="E98374E5B29A418B9B5674505BFF9BFF">
    <w:name w:val="E98374E5B29A418B9B5674505BFF9BFF"/>
  </w:style>
  <w:style w:type="paragraph" w:customStyle="1" w:styleId="A55CDC1B8D5844789C13957280CB7ACC">
    <w:name w:val="A55CDC1B8D5844789C13957280CB7ACC"/>
  </w:style>
  <w:style w:type="paragraph" w:customStyle="1" w:styleId="09A6E33AD66D4F30B6F32C020AB52BB7">
    <w:name w:val="09A6E33AD66D4F30B6F32C020AB52BB7"/>
  </w:style>
  <w:style w:type="paragraph" w:customStyle="1" w:styleId="879899540CDA4743AE30883C7A95737B">
    <w:name w:val="879899540CDA4743AE30883C7A95737B"/>
  </w:style>
  <w:style w:type="paragraph" w:customStyle="1" w:styleId="2421EF4A339D41CBBCF6FD841AA9DB34">
    <w:name w:val="2421EF4A339D41CBBCF6FD841AA9DB34"/>
  </w:style>
  <w:style w:type="paragraph" w:customStyle="1" w:styleId="844B50CB84A74DCCA936A4ABBAC3AF62">
    <w:name w:val="844B50CB84A74DCCA936A4ABBAC3AF62"/>
  </w:style>
  <w:style w:type="paragraph" w:customStyle="1" w:styleId="421CFC201C034203A06D856200CA53CC">
    <w:name w:val="421CFC201C034203A06D856200CA53CC"/>
  </w:style>
  <w:style w:type="paragraph" w:customStyle="1" w:styleId="741CF500E7F14F3F971EFE9AFAC7E2CD">
    <w:name w:val="741CF500E7F14F3F971EFE9AFAC7E2CD"/>
  </w:style>
  <w:style w:type="paragraph" w:customStyle="1" w:styleId="4D20D41C798F485397297E882767D65F">
    <w:name w:val="4D20D41C798F485397297E882767D65F"/>
  </w:style>
  <w:style w:type="paragraph" w:customStyle="1" w:styleId="A0A6AFF4B49E4CBDBF2585966E42716D">
    <w:name w:val="A0A6AFF4B49E4CBDBF2585966E42716D"/>
  </w:style>
  <w:style w:type="paragraph" w:customStyle="1" w:styleId="1708AEDCE70C44BC9416F56EFA007F3D">
    <w:name w:val="1708AEDCE70C44BC9416F56EFA007F3D"/>
  </w:style>
  <w:style w:type="paragraph" w:customStyle="1" w:styleId="60B4D607FD044970B0E86657657B17FB">
    <w:name w:val="60B4D607FD044970B0E86657657B17FB"/>
  </w:style>
  <w:style w:type="paragraph" w:customStyle="1" w:styleId="5F20DBCC00E84C17B6FA107857231F68">
    <w:name w:val="5F20DBCC00E84C17B6FA107857231F68"/>
  </w:style>
  <w:style w:type="paragraph" w:customStyle="1" w:styleId="BD7E39A8FB23436EA3CEE86BC4A24E49">
    <w:name w:val="BD7E39A8FB23436EA3CEE86BC4A24E49"/>
  </w:style>
  <w:style w:type="paragraph" w:customStyle="1" w:styleId="D011A354A5F741C280251E04191E61CA">
    <w:name w:val="D011A354A5F741C280251E04191E61CA"/>
  </w:style>
  <w:style w:type="paragraph" w:customStyle="1" w:styleId="D1C01574D57C4FC5A7792FAB4B910B5F">
    <w:name w:val="D1C01574D57C4FC5A7792FAB4B910B5F"/>
  </w:style>
  <w:style w:type="paragraph" w:customStyle="1" w:styleId="B73856E06AE24DAF99CF03B9F8A71172">
    <w:name w:val="B73856E06AE24DAF99CF03B9F8A71172"/>
  </w:style>
  <w:style w:type="paragraph" w:customStyle="1" w:styleId="B564DBEEA04648998EC29C267C7ABD8B">
    <w:name w:val="B564DBEEA04648998EC29C267C7ABD8B"/>
  </w:style>
  <w:style w:type="paragraph" w:customStyle="1" w:styleId="25A8005C8DAB4EF9A74EAB814E9E52E6">
    <w:name w:val="25A8005C8DAB4EF9A74EAB814E9E52E6"/>
  </w:style>
  <w:style w:type="paragraph" w:customStyle="1" w:styleId="466E17E14B554BD0A6EE54E9072E9DE1">
    <w:name w:val="466E17E14B554BD0A6EE54E9072E9DE1"/>
  </w:style>
  <w:style w:type="paragraph" w:customStyle="1" w:styleId="1BCEB5D1B7D14FFDA7920A693A6E5C8B">
    <w:name w:val="1BCEB5D1B7D14FFDA7920A693A6E5C8B"/>
  </w:style>
  <w:style w:type="paragraph" w:customStyle="1" w:styleId="4C275298738C4E6FB54DDA964317B6BF">
    <w:name w:val="4C275298738C4E6FB54DDA964317B6BF"/>
  </w:style>
  <w:style w:type="paragraph" w:customStyle="1" w:styleId="10E0DA150B41489FB2E94ED513B0A329">
    <w:name w:val="10E0DA150B41489FB2E94ED513B0A329"/>
  </w:style>
  <w:style w:type="paragraph" w:customStyle="1" w:styleId="91688A63BB6D42C3A9AF9D8E84706248">
    <w:name w:val="91688A63BB6D42C3A9AF9D8E84706248"/>
  </w:style>
  <w:style w:type="paragraph" w:customStyle="1" w:styleId="8C2296225FD648D898FD99E014A6ED61">
    <w:name w:val="8C2296225FD648D898FD99E014A6ED61"/>
  </w:style>
  <w:style w:type="paragraph" w:customStyle="1" w:styleId="35FA8FA953BC4911BF52969029A3EC33">
    <w:name w:val="35FA8FA953BC4911BF52969029A3EC33"/>
  </w:style>
  <w:style w:type="paragraph" w:customStyle="1" w:styleId="1418023E57CA47F8BF37458F2CD5A764">
    <w:name w:val="1418023E57CA47F8BF37458F2CD5A764"/>
  </w:style>
  <w:style w:type="paragraph" w:customStyle="1" w:styleId="5B81F765029C47129DE576E67831317A">
    <w:name w:val="5B81F765029C47129DE576E67831317A"/>
  </w:style>
  <w:style w:type="paragraph" w:customStyle="1" w:styleId="0EA6167BAFC94275A20C62258BC77FAB">
    <w:name w:val="0EA6167BAFC94275A20C62258BC77FAB"/>
  </w:style>
  <w:style w:type="paragraph" w:customStyle="1" w:styleId="9AF8C1B73A35452F87A69D2C4D6920AA">
    <w:name w:val="9AF8C1B73A35452F87A69D2C4D6920AA"/>
    <w:rsid w:val="003C1278"/>
  </w:style>
  <w:style w:type="paragraph" w:customStyle="1" w:styleId="56E07B796AA34A5086CD1DBBCA85A26A">
    <w:name w:val="56E07B796AA34A5086CD1DBBCA85A26A"/>
    <w:rsid w:val="003C1278"/>
  </w:style>
  <w:style w:type="paragraph" w:customStyle="1" w:styleId="2C0B77311AE94721897AFDEBE66D1F32">
    <w:name w:val="2C0B77311AE94721897AFDEBE66D1F32"/>
    <w:rsid w:val="003C1278"/>
  </w:style>
  <w:style w:type="paragraph" w:customStyle="1" w:styleId="0EA57200A32D4ED2A7F33863FB2B171E">
    <w:name w:val="0EA57200A32D4ED2A7F33863FB2B171E"/>
    <w:rsid w:val="003C1278"/>
  </w:style>
  <w:style w:type="paragraph" w:customStyle="1" w:styleId="A03618BC64EE4382AC11328D2236AB8A">
    <w:name w:val="A03618BC64EE4382AC11328D2236AB8A"/>
    <w:rsid w:val="003C1278"/>
  </w:style>
  <w:style w:type="paragraph" w:customStyle="1" w:styleId="0090CFA26EF84E498C1AE50CEFCB1766">
    <w:name w:val="0090CFA26EF84E498C1AE50CEFCB1766"/>
    <w:rsid w:val="003C12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eme1">
  <a:themeElements>
    <a:clrScheme name="Resume">
      <a:dk1>
        <a:sysClr val="windowText" lastClr="000000"/>
      </a:dk1>
      <a:lt1>
        <a:sysClr val="window" lastClr="FFFFFF"/>
      </a:lt1>
      <a:dk2>
        <a:srgbClr val="231F20"/>
      </a:dk2>
      <a:lt2>
        <a:srgbClr val="F0F0F0"/>
      </a:lt2>
      <a:accent1>
        <a:srgbClr val="7C9E0E"/>
      </a:accent1>
      <a:accent2>
        <a:srgbClr val="4D4D4D"/>
      </a:accent2>
      <a:accent3>
        <a:srgbClr val="3C6478"/>
      </a:accent3>
      <a:accent4>
        <a:srgbClr val="6D5535"/>
      </a:accent4>
      <a:accent5>
        <a:srgbClr val="8D3F4C"/>
      </a:accent5>
      <a:accent6>
        <a:srgbClr val="654C7A"/>
      </a:accent6>
      <a:hlink>
        <a:srgbClr val="8EB610"/>
      </a:hlink>
      <a:folHlink>
        <a:srgbClr val="F7921E"/>
      </a:folHlink>
    </a:clrScheme>
    <a:fontScheme name="Custom 4">
      <a:majorFont>
        <a:latin typeface="Garamond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44B89-B70F-42CE-BF74-898628C3D6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C183BA-4C4F-42BD-B097-48A1B565D95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8AEF34D8-52D6-470C-A341-C645F3B908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FCC499-0A0F-43D4-8901-B45FA7C98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legant florist resume</Template>
  <TotalTime>0</TotalTime>
  <Application>LibreOffice/7.4.7.2$Linux_X86_64 LibreOffice_project/40$Build-2</Application>
  <AppVersion>15.0000</AppVersion>
  <Pages>2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9:00Z</dcterms:created>
  <dc:creator/>
  <dc:description/>
  <dc:language>en-US</dc:language>
  <cp:lastModifiedBy/>
  <dcterms:modified xsi:type="dcterms:W3CDTF">2023-05-11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