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SU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Kristina Upre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0403328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: Unit 301, 7-9 Churchill Avenu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christinauprety499@gmail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ilability: Student Visa (24hr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sonal Statemen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re-focused, compassionate and well-disciplined individual who can accompolish all responsibilities and duties with minimal supervision, seeking for Aged Care jobs with necessary academic qualification, professional skills. I have awarness and understanding of client's safeguard, respect, dignity and privacy. I believe in hardwork, self -discipline and self-assessment while continually providing better servic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mployment Histor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Completed 120 hours placement in RFBI Concord Community Village and accomplished certificate IV in aged care. (Dec 202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Qualificatio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Good organizational and time management skills ability to work as a member of tea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Honest, reliable, hardworking and compassionat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Flexible and adaptable to new circumstance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ducatio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Certificate IV in Ageing Support, Aussieglobe Education and Migration, NSW, Australia. (Nov-Jan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Diploma of Nursing: Torrens University, NSW, Australia. (Feb 17-Current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 xml:space="preserve">+2 equivalent to Year 12: Global College of Management, Kathmandu, Nepal. (2021-2023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icense and Accreditatio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Current National Police Check Histor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First Aid and CPR Certificat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ork and Placement Experienc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Personal care of patient as well as providing medications, eye drops, ear drops, etc.to the client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Assisting the clients in daily life ADLs- oral hygiene, toileting, changing dresses and pads, grooming, feeding, bed making, showering etc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Using full hoist lifter, stand-up lifter and manual handli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Taking the vitals sign, blood pressure, blood sugar (BGL), pulse rate, respiratory rate, O2 saturation etc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022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02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auprety49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71</Words>
  <Characters>1547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41:00Z</dcterms:created>
  <dc:creator>User</dc:creator>
  <dc:description/>
  <dc:language>en-US</dc:language>
  <cp:lastModifiedBy>User</cp:lastModifiedBy>
  <dcterms:modified xsi:type="dcterms:W3CDTF">2025-03-07T0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631f75-3dba-48db-be28-4bbce6dca07e</vt:lpwstr>
  </property>
</Properties>
</file>