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4472C4" w:themeColor="accent1"/>
          <w:sz w:val="40"/>
          <w:szCs w:val="40"/>
        </w:rPr>
      </w:pPr>
      <w:r>
        <w:rPr>
          <w:rFonts w:cs="Times New Roman"/>
          <w:b/>
          <w:bCs/>
          <w:color w:val="4472C4" w:themeColor="accent1"/>
          <w:sz w:val="40"/>
          <w:szCs w:val="40"/>
        </w:rPr>
        <w:t xml:space="preserve">UNISHA CHALIS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dress: 36/42-50 Hampstead road, Homebush we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mail: </w:t>
      </w:r>
      <w:hyperlink r:id="rId2">
        <w:r>
          <w:rPr>
            <w:rStyle w:val="InternetLink"/>
            <w:rFonts w:cs="Times New Roman"/>
          </w:rPr>
          <w:t>unishachalise11@gmail.com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ontact Number: 0450357982 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Objectiv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ighly motivated and compassionate individual seeking a challenging position as an ageing Care Staff member. Offering exceptional interpersonal skills, a strong work ethic, and a genuine passion for providing quality care to elderly residents.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ducation: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chelor of Science in Networking (Hons)</w:t>
      </w:r>
    </w:p>
    <w:p>
      <w:pPr>
        <w:pStyle w:val="ListParagraph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lington College, Kamalpokhari, Kathmandu</w:t>
      </w:r>
    </w:p>
    <w:p>
      <w:pPr>
        <w:pStyle w:val="ListParagraph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aduation: 2021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igher Secondary Education</w:t>
      </w:r>
    </w:p>
    <w:p>
      <w:pPr>
        <w:pStyle w:val="ListParagraph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ttle Angels College, Hattiban, Lalitpur</w:t>
      </w:r>
    </w:p>
    <w:p>
      <w:pPr>
        <w:pStyle w:val="ListParagraph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ear of Completion: 2017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condary Education</w:t>
      </w:r>
    </w:p>
    <w:p>
      <w:pPr>
        <w:pStyle w:val="ListParagraph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ttle Angels School, Hattiban, Lalitpur</w:t>
      </w:r>
    </w:p>
    <w:p>
      <w:pPr>
        <w:pStyle w:val="ListParagraph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ear of Completion: 2015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ourse Learning on Individual Support (Ageing) at Advance College, Burwoo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uring my course at Advance College, I gained comprehensive knowledge and practical skills in various areas related to aged care and individual support. The core subjects covered in the course included: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Personalized care to Understand and meet individual needs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Effective communication to Interact in healthcar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orking with diversity to Respectfully work with diverse backgrounds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Legal and ethical responsibilities to follow regulations in aged care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afety protocols: maintain a safe environment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Work Experience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sidential Aged Care: Uniting Abrina Ashfield - Placement Duration: 3 weeks (June 5 – June 23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Assisted residents with daily living activitie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Collaborated with interdisciplinary teams for individualized care plan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Provided support and companionship to residents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Maintained a clean and safe environment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Responded promptly to emergencies and communicated effectively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Participated in training sessions to enhance knowledge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anguages:</w:t>
      </w:r>
    </w:p>
    <w:p>
      <w:pPr>
        <w:pStyle w:val="ListParagraph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English: Excellent writing and good speaking skills.</w:t>
      </w:r>
    </w:p>
    <w:p>
      <w:pPr>
        <w:pStyle w:val="ListParagraph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Nepali: Excellent writing and excellent speaking skills.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kills: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rong interpersonal and communication skill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Knowledge of elder care principle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Compassionate and respectful care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oficient in medication administration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Familiar with infection control and hygiene practices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Adaptable and collaborative team player.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rong problem-solving abilities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ertifications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• </w:t>
      </w:r>
      <w:r>
        <w:rPr>
          <w:rFonts w:cs="Times New Roman"/>
        </w:rPr>
        <w:t>CHC33015 Certificate III in Individual Support (Ageing)</w:t>
        <w:br/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References: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  <w:t>Available upon reques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d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500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4472C4" w:themeColor="accent1"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500b"/>
    <w:rPr>
      <w:rFonts w:ascii="Times New Roman" w:hAnsi="Times New Roman" w:eastAsia="" w:cs="" w:cstheme="majorBidi" w:eastAsiaTheme="majorEastAsia"/>
      <w:b/>
      <w:color w:val="4472C4" w:themeColor="accent1"/>
      <w:sz w:val="26"/>
      <w:szCs w:val="32"/>
    </w:rPr>
  </w:style>
  <w:style w:type="character" w:styleId="InternetLink">
    <w:name w:val="Hyperlink"/>
    <w:basedOn w:val="DefaultParagraphFont"/>
    <w:uiPriority w:val="99"/>
    <w:unhideWhenUsed/>
    <w:rsid w:val="005973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73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hachalise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E7542-F002-4112-9E1A-A6606147E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49:00Z</dcterms:created>
  <dc:creator>Subash Dahal</dc:creator>
  <dc:description/>
  <dc:language>en-US</dc:language>
  <cp:lastModifiedBy>Subash Dahal</cp:lastModifiedBy>
  <dcterms:modified xsi:type="dcterms:W3CDTF">2023-08-29T01:26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