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rmila Dhimal </w:t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0" w:name="_Hlk31826804"/>
      <w:r>
        <w:rPr>
          <w:rFonts w:cs="Arial" w:ascii="Arial" w:hAnsi="Arial"/>
          <w:sz w:val="22"/>
          <w:szCs w:val="22"/>
        </w:rPr>
        <w:t>1/13 Ocean Street, Kogarah, NSW, 2217</w:t>
      </w:r>
      <w:bookmarkEnd w:id="0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dhimalurmila@gmail.co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bile Number: 0415198566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mar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mbitious, hardworking, and punctual professional care assistant with a genuine interest and enthusiasm for helping and looking after people. I am motivated, committed, energetic and keen to get to the top of my profession. Dedicated to exceptional standards of performance and qualit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hievement and Experience :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Patrick Green (Australian Unity):  March 2022 – May 2024 (Night Shifts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ties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osely working with Registered Nurs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inuous monitoring of the consumers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ing rounds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nding the buzzer and assists the resident to meet their needs,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Basil Home care: February 2022- May 202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ke up resident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resident with bathing, dressing, hygiene, and grooming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the resident room clean, fresh, and safe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them in feeding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ng with residents, make them livable and keep them cheerful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ing up to date records of patients, including daily observations of their activities,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supervisor and RN about the conditions of resident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 Better Care: November 2021 – August 202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client with bathing, dressing, hygiene, and grooming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 with cooking, cleaning, and feeding them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act and help them with shopping.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l and Prior Age Care (Assistant in Nursing): </w:t>
      </w:r>
      <w:r>
        <w:rPr>
          <w:rFonts w:cs="Arial" w:ascii="Arial" w:hAnsi="Arial"/>
          <w:sz w:val="22"/>
          <w:szCs w:val="22"/>
        </w:rPr>
        <w:t>September 2020 – March 2022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an Ability Assist (Home Care): </w:t>
      </w:r>
      <w:r>
        <w:rPr>
          <w:rFonts w:cs="Arial" w:ascii="Arial" w:hAnsi="Arial"/>
          <w:bCs/>
          <w:sz w:val="22"/>
          <w:szCs w:val="22"/>
        </w:rPr>
        <w:t>February 2020 - November 2021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hievement and Qualificati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II in Individual and Disability Suppo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, Manual Handling and CPR Training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ment in IBIS Miranda Age Care (120 hours) – 28 October 2019 to 15 November 2019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ighlight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ood Listener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me Managemen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cord Keepin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iab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ing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al Qualificati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’s in professional accounting (MPA) - Sydney CBD          2019 - 2021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ter’s in business administration (MBA) – New-Delhi, India   2012 - 2015              </w:t>
      </w:r>
      <w:r>
        <w:rPr>
          <w:rFonts w:cs="Arial" w:ascii="Arial" w:hAnsi="Arial"/>
          <w:bCs/>
          <w:sz w:val="22"/>
          <w:szCs w:val="22"/>
        </w:rPr>
        <w:t xml:space="preserve">                    Bachelor’s in business studies (BBS) – Nepal                             2012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Hobbie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 talking to people of any age group, travelling and exploring new place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ing and dancing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ence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hu Pradhan (RN)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No: 0459781566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anapradhan119@gmail.com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jata Lam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0452452417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uzatalama24@gmail.com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hie Ghising (RN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umber: 0452554039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ophieghising54039@gmail.com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2"/>
          <w:szCs w:val="22"/>
          <w:lang w:val="en-A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AU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4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val="en-US" w:bidi="ne-NP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40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e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405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bidi="ne-NP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apradhan119@gmail.com" TargetMode="External"/><Relationship Id="rId3" Type="http://schemas.openxmlformats.org/officeDocument/2006/relationships/hyperlink" Target="mailto:Suzatalama24@gmail.com" TargetMode="External"/><Relationship Id="rId4" Type="http://schemas.openxmlformats.org/officeDocument/2006/relationships/hyperlink" Target="mailto:Sophieghising5403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9:00Z</dcterms:created>
  <dc:creator>61415</dc:creator>
  <dc:description/>
  <dc:language>en-US</dc:language>
  <cp:lastModifiedBy>urmila dhimal</cp:lastModifiedBy>
  <dcterms:modified xsi:type="dcterms:W3CDTF">2024-05-26T01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