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AU"/>
        </w:rPr>
        <w:t>Resum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Name:</w:t>
        <w:tab/>
        <w:tab/>
        <w:t>Tina Paul Egodawatt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OB:</w:t>
        <w:tab/>
        <w:tab/>
        <w:t>03/04/1986 (36 yrs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Work Rights:</w:t>
        <w:tab/>
        <w:t>Australian Citize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dd:</w:t>
        <w:tab/>
        <w:tab/>
        <w:t>20 Liddle St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ab/>
        <w:t>North St Marys, NSW, 2760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(M):</w:t>
        <w:tab/>
        <w:tab/>
        <w:t>0431 298 319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E-mail: 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AU"/>
          </w:rPr>
          <w:t>tinapaul@y7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I am an Australian citizen with unlimited rights to work in Australia. I have 16 years of experience in Aged Care Industry working as a Nursing Assistant and Recreational Activities Officer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I have received all COVID 19 vaccination. I have good knowledge of infection control and OH&amp;S in a clinical setting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ther than English, I have basic knowledge of Greek, Sinhalese, Nepalese and Hindi language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en-AU"/>
        </w:rPr>
        <w:t>Work Experienc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n-AU"/>
        </w:rPr>
        <w:t>Process worker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AU"/>
        </w:rPr>
        <w:t>Feb 2003 – Oct 2006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en-AU"/>
        </w:rPr>
        <w:t>Delight Bite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My role as a process worker was to work on the production line of a sandwich factory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Picking, Packing and labelling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Washing and cleaning workplace at the end of the shift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I have cool room experience and knowledge of food hygiene practices at workplace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Have a very good knowledge of OH&amp;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bCs/>
          <w:iCs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en-AU"/>
        </w:rPr>
        <w:t>I can perform my duties as a part of a team or independently, with little supervision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n-AU"/>
        </w:rPr>
        <w:t>Nursing Assistant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AU"/>
        </w:rPr>
        <w:t>June 2006 – Oct 2010 &amp; June 2020 - Continuing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St Basil’s Homes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95 Todman Av, Kensington, NSW, 203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AU"/>
        </w:rPr>
        <w:t>As a Nursing Assistant, I performed following duti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>Help consumers with Activities of Daily Living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>Observation and recording consumers conditions, assist in managing behaviour, completing accident incident form when required, completing food and fluid intake charts etc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Using equipment like hoist, steriliser, BP monitor, thermometer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Managing consumer movement and assist with mobilit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Ensuring compliance with our organisation’s Work Health and Safety polic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Communicating with consumers in respectable manner and maintiaing their privacy and dignity at all times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Take Standard precautions to manage Infection control. I’m familiar with COVID 2019 preventative practices in a health care setting, including donning and doffing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>Recording of consumers vital sign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80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  <w:t xml:space="preserve">Making and changing beds as per schedule or when required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Recreationail Activities Officer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October 2010- June 2020: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Castellorizian Aged care services (now known as St Basil’s Kensington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95 Todman Av, Kensington, NSW, 2033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s a Recreational activities officer, I was expected to perform following duties on a regular basis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Liaising with consumers and their representatives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rganizing and conducting lifestyle programs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Record keeping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Management of petty cash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Maintain good relationship with clients and their representative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ssessing program outcomes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rovide support and supervision to volunteers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ssist in prepating monthly Newsletter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Managing consumer behaviour. Ensuring safety of consumers, staff and visitors by identifying and eliminating hazards in activity room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Work independently.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Enter consumers records, both paperbased and electronic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AU"/>
        </w:rPr>
        <w:t>Reference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mc:AlternateContent>
          <mc:Choice Requires="wps">
            <w:drawing>
              <wp:anchor behindDoc="0" distT="8890" distB="9525" distL="5715" distR="9525" simplePos="0" locked="0" layoutInCell="0" allowOverlap="1" relativeHeight="2" wp14:anchorId="5B9A1ACA">
                <wp:simplePos x="0" y="0"/>
                <wp:positionH relativeFrom="column">
                  <wp:posOffset>2741295</wp:posOffset>
                </wp:positionH>
                <wp:positionV relativeFrom="paragraph">
                  <wp:posOffset>131445</wp:posOffset>
                </wp:positionV>
                <wp:extent cx="2880360" cy="138176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666666"/>
                                <w:sz w:val="24"/>
                                <w:szCs w:val="24"/>
                                <w:u w:val="single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6666"/>
                                <w:sz w:val="24"/>
                                <w:szCs w:val="24"/>
                                <w:u w:val="single"/>
                                <w:lang w:eastAsia="en-AU"/>
                              </w:rPr>
                              <w:t>Shirish Khanal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Administration Coordinator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Castellorizian Aged Care Services Limited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Phone No.: 0402 744 393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n-AU"/>
                                </w:rPr>
                                <w:t>shis_1@hotmail.co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A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3468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15.85pt;margin-top:10.35pt;width:226.75pt;height:108.75pt;mso-wrap-style:square;v-text-anchor:top" wp14:anchorId="5B9A1A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666666"/>
                          <w:sz w:val="24"/>
                          <w:szCs w:val="24"/>
                          <w:u w:val="single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666666"/>
                          <w:sz w:val="24"/>
                          <w:szCs w:val="24"/>
                          <w:u w:val="single"/>
                          <w:lang w:eastAsia="en-AU"/>
                        </w:rPr>
                        <w:t>Shirish Khanal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Administration Coordinator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Castellorizian Aged Care Services Limited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Phone No.: 0402 744 393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AU"/>
                          </w:rPr>
                          <w:t>shis_1@hotmail.co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A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ind w:right="-3468" w:hanging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9525" distL="9525" distR="9525" simplePos="0" locked="0" layoutInCell="0" allowOverlap="1" relativeHeight="4" wp14:anchorId="792DB67E">
                <wp:simplePos x="0" y="0"/>
                <wp:positionH relativeFrom="column">
                  <wp:posOffset>-474345</wp:posOffset>
                </wp:positionH>
                <wp:positionV relativeFrom="paragraph">
                  <wp:posOffset>131445</wp:posOffset>
                </wp:positionV>
                <wp:extent cx="2933700" cy="1353185"/>
                <wp:effectExtent l="5080" t="5715" r="5080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Gaylene Barker (Broad)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u w:val="single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u w:val="single"/>
                                <w:lang w:eastAsia="en-AU"/>
                              </w:rPr>
                              <w:t>Registered Nurse In-charge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St Basil’s Homes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Phone: 02 9665 8929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>Mobile: 4017 672 966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n-AU"/>
                                </w:rPr>
                                <w:t>davidb64@hotmail.com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 xml:space="preserve"> (preferred)</w:t>
                            </w:r>
                          </w:p>
                          <w:p>
                            <w:pPr>
                              <w:pStyle w:val="FrameContents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 xml:space="preserve">Email (W)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n-AU"/>
                                </w:rPr>
                                <w:t>gbroad@stbasils.org.a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24"/>
                                <w:szCs w:val="24"/>
                                <w:lang w:eastAsia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37.35pt;margin-top:10.35pt;width:230.95pt;height:106.5pt;mso-wrap-style:square;v-text-anchor:top" wp14:anchorId="792DB67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666666"/>
                          <w:sz w:val="24"/>
                          <w:szCs w:val="24"/>
                          <w:lang w:eastAsia="en-AU"/>
                        </w:rPr>
                        <w:t>Gaylene Barker (Broad)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u w:val="single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u w:val="single"/>
                          <w:lang w:eastAsia="en-AU"/>
                        </w:rPr>
                        <w:t>Registered Nurse In-charge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St Basil’s Homes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Phone: 02 9665 8929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>Mobile: 4017 672 966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AU"/>
                          </w:rPr>
                          <w:t>davidb64@hotmail.com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 xml:space="preserve"> (preferred)</w:t>
                      </w:r>
                    </w:p>
                    <w:p>
                      <w:pPr>
                        <w:pStyle w:val="FrameContents"/>
                        <w:spacing w:lineRule="atLeast" w:line="255" w:before="0" w:after="0"/>
                        <w:rPr>
                          <w:rFonts w:ascii="Times New Roman" w:hAnsi="Times New Roman" w:eastAsia="Times New Roman" w:cs="Times New Roman"/>
                          <w:color w:val="666666"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 xml:space="preserve">Email (W)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AU"/>
                          </w:rPr>
                          <w:t>gbroad@stbasils.org.a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color w:val="666666"/>
                          <w:sz w:val="24"/>
                          <w:szCs w:val="24"/>
                          <w:lang w:eastAsia="en-A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127" w:right="1440" w:gutter="0" w:header="0" w:top="110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d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04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04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65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paul@y7mail.com" TargetMode="External"/><Relationship Id="rId3" Type="http://schemas.openxmlformats.org/officeDocument/2006/relationships/hyperlink" Target="mailto:shis_1@hotmail.com" TargetMode="External"/><Relationship Id="rId4" Type="http://schemas.openxmlformats.org/officeDocument/2006/relationships/hyperlink" Target="mailto:shis_1@hotmail.com" TargetMode="External"/><Relationship Id="rId5" Type="http://schemas.openxmlformats.org/officeDocument/2006/relationships/hyperlink" Target="mailto:davidb64@hotmail.com" TargetMode="External"/><Relationship Id="rId6" Type="http://schemas.openxmlformats.org/officeDocument/2006/relationships/hyperlink" Target="mailto:gbroad@stbasils.org.au" TargetMode="External"/><Relationship Id="rId7" Type="http://schemas.openxmlformats.org/officeDocument/2006/relationships/hyperlink" Target="mailto:davidb64@hotmail.com" TargetMode="External"/><Relationship Id="rId8" Type="http://schemas.openxmlformats.org/officeDocument/2006/relationships/hyperlink" Target="mailto:gbroad@stbasils.org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7:00Z</dcterms:created>
  <dc:creator>Shirish Khanal</dc:creator>
  <dc:description/>
  <dc:language>en-US</dc:language>
  <cp:lastModifiedBy>Shis_1</cp:lastModifiedBy>
  <dcterms:modified xsi:type="dcterms:W3CDTF">2023-01-26T2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