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ina Peder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Gladiator ST Raby NSW 25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: 0418962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.O.B 30-10-197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ork effectively in a team environment, allowing me to implement the current skills I possess, while providing me the opportunity to further extend my knowledge and skill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Y COMPETENCIES AND PERSONAL QUALITIES: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A  Demonstrated ability to work effectively within various environmen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ffective communication skill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ven ability to work as a team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hows initiativ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mote constructive criticis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FESSIONAL DEVELOPMENT: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Front Line Management           Carrington Care     20012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Cert IV Aged Care Work              Auswide Projects    2011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Senior First Aide                          Wave Learning       current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Certificate of Achievement         Carrington Care     201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nual Handling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Cert 3 Aged Care Work                 Wave Learning    2009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Diploma of Children’s Services      AICCT                   2008</w:t>
      </w:r>
    </w:p>
    <w:p>
      <w:pPr>
        <w:pStyle w:val="ListParagraph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 xml:space="preserve">Statement of Attainment               ECTAR                 2006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afe Food Handling</w:t>
      </w:r>
    </w:p>
    <w:p>
      <w:pPr>
        <w:pStyle w:val="ListParagrap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ORK 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rrington Care</w:t>
      </w:r>
      <w:r>
        <w:rPr>
          <w:sz w:val="24"/>
          <w:szCs w:val="24"/>
        </w:rPr>
        <w:t xml:space="preserve"> 2009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tion:  Care services – Nur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:  Aged care Cert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ievement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cation management ( SPL package complete and competent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ection control compet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 Handling champ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ad Super Us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ffectively communicates with Families and staf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sational skills and meets deadlin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PS representative (Mary MacKillop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 in work place safe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nical skill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lliative car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on centred ca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FK Childcare Centres Ltd- Englorie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-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: Qualified Childcare Worker step 2 (3-5y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: Diploma in Child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ievement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ffectively communicate with Parents and staff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 effectively with staff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isational skills and meet deadlin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ing portfolios for up to 20 childr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icipate in work place safet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ning dut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intain a high standard of work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are room program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ntain workplace hygie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FK Childcare Centres Ltd- Englorie P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 –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tion: C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ification: Statement of attainment in Safe Food Hand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hievements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ain workplace Hygiene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 meals for up to 39 children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 Multicultural alternatives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ergy aware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d an Anaphylaxis awareness in-service cour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ferees: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mily Hume ( Registered Nurs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43466523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atherine Russell ( clinical Manager) </w:t>
      </w:r>
    </w:p>
    <w:p>
      <w:pPr>
        <w:pStyle w:val="ListParagrap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4659033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0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5:00Z</dcterms:created>
  <dc:creator>Tina Pedersen</dc:creator>
  <dc:description/>
  <dc:language>en-US</dc:language>
  <cp:lastModifiedBy>Tina Pedersen</cp:lastModifiedBy>
  <dcterms:modified xsi:type="dcterms:W3CDTF">2024-03-16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