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rmation"/>
        <w:rPr/>
      </w:pPr>
      <w:r>
        <w:rPr/>
        <w:t>Taylah Stewart</w:t>
      </w:r>
    </w:p>
    <w:p>
      <w:pPr>
        <w:pStyle w:val="ContactInformation"/>
        <w:rPr/>
      </w:pPr>
      <w:r>
        <w:rPr/>
        <w:t>12 Tianie St, Cameron Park, 2285|taybell1@hotmail.com|0487662566</w:t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spacing w:before="0" w:after="180"/>
        <w:rPr/>
      </w:pPr>
      <w:r>
        <w:rPr/>
        <w:t>Graduated Highschool in 2020, whilst doing part time Tafe throughout my schooling so I could graduate with a certificate 3 in human services. This then allowed me once I finished school to be able to go off on my own self employed with private clients for in home care. I am now in my second year of university at Charles sturt studying a bachelor of nursing. I have since moved from Sydney to Newcastle, looking to expand my knowledge and career further.</w:t>
      </w:r>
    </w:p>
    <w:p>
      <w:pPr>
        <w:pStyle w:val="Heading1"/>
        <w:rPr/>
      </w:pPr>
      <w:sdt>
        <w:sdtPr>
          <w:placeholder>
            <w:docPart w:val="B0443D1E2DB176419E38BD3C4DB402EC"/>
          </w:placeholder>
          <w:showingPlcHdr/>
        </w:sdtPr>
        <w:sdtContent>
          <w:r>
            <w:rPr>
              <w:lang w:val="en-GB" w:bidi="en-GB"/>
            </w:rPr>
          </w:r>
          <w:r>
            <w:rPr>
              <w:lang w:val="en-GB" w:bidi="en-GB"/>
            </w:rPr>
            <w:t>Education</w:t>
          </w:r>
        </w:sdtContent>
      </w:sdt>
    </w:p>
    <w:p>
      <w:pPr>
        <w:pStyle w:val="Heading2"/>
        <w:rPr/>
      </w:pPr>
      <w:r>
        <w:rPr/>
        <w:t>Bachelor of nursing- Charles sturt university, Bathurst-</w:t>
      </w:r>
    </w:p>
    <w:p>
      <w:pPr>
        <w:pStyle w:val="Normal"/>
        <w:rPr/>
      </w:pPr>
      <w:r>
        <w:rPr/>
        <w:t xml:space="preserve">Expected to graduate 2023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e 3| Human services. -</w:t>
      </w:r>
    </w:p>
    <w:p>
      <w:pPr>
        <w:pStyle w:val="Normal"/>
        <w:rPr/>
      </w:pPr>
      <w:r>
        <w:rPr/>
        <w:t xml:space="preserve">Completed in 2020. </w:t>
      </w:r>
    </w:p>
    <w:p>
      <w:pPr>
        <w:pStyle w:val="Heading1"/>
        <w:rPr/>
      </w:pPr>
      <w:r>
        <w:rPr/>
        <w:t>Experien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lf-employed, in home caregiver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20-2022 </w:t>
      </w:r>
    </w:p>
    <w:p>
      <w:pPr>
        <w:pStyle w:val="Normal"/>
        <w:rPr/>
      </w:pPr>
      <w:r>
        <w:rPr/>
        <w:t xml:space="preserve">            </w:t>
      </w:r>
      <w:r>
        <w:rPr/>
        <w:t>(Proof of Invoices or references upon reques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inical experience Royal North Shore hospital, 2019, 2020 for 2 weeks. </w:t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  <w:t>Certificate 3 in human services</w:t>
      </w:r>
    </w:p>
    <w:p>
      <w:pPr>
        <w:pStyle w:val="Normal"/>
        <w:rPr/>
      </w:pPr>
      <w:r>
        <w:rPr/>
        <w:t>First aid certificate</w:t>
      </w:r>
    </w:p>
    <w:p>
      <w:pPr>
        <w:pStyle w:val="Heading2"/>
        <w:rPr/>
      </w:pPr>
      <w:r>
        <w:rPr/>
        <w:t>Skills</w:t>
      </w:r>
    </w:p>
    <w:p>
      <w:pPr>
        <w:pStyle w:val="ListParagraph"/>
        <w:numPr>
          <w:ilvl w:val="0"/>
          <w:numId w:val="1"/>
        </w:numPr>
        <w:rPr/>
      </w:pPr>
      <w:r>
        <w:rPr/>
        <w:t>Self-motivated</w:t>
      </w:r>
    </w:p>
    <w:p>
      <w:pPr>
        <w:pStyle w:val="ListParagraph"/>
        <w:numPr>
          <w:ilvl w:val="0"/>
          <w:numId w:val="1"/>
        </w:numPr>
        <w:rPr/>
      </w:pPr>
      <w:r>
        <w:rPr/>
        <w:t>Flexible and adaptab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ltitasker </w:t>
      </w:r>
    </w:p>
    <w:p>
      <w:pPr>
        <w:pStyle w:val="ListParagraph"/>
        <w:numPr>
          <w:ilvl w:val="0"/>
          <w:numId w:val="1"/>
        </w:numPr>
        <w:rPr/>
      </w:pPr>
      <w:r>
        <w:rPr/>
        <w:t>Verbal/ written communi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ssionate </w:t>
      </w:r>
    </w:p>
    <w:p>
      <w:pPr>
        <w:pStyle w:val="ListParagraph"/>
        <w:numPr>
          <w:ilvl w:val="0"/>
          <w:numId w:val="1"/>
        </w:numPr>
        <w:rPr/>
      </w:pPr>
      <w:r>
        <w:rPr/>
        <w:t>Hard working</w:t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008397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2</w:t>
        </w:r>
        <w:r>
          <w:rPr>
            <w:lang w:val="en-GB" w:bidi="en-GB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18AAC6C5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6CF30213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Arial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Arial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宋体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宋体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rmation" w:customStyle="1">
    <w:name w:val="Contact Information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0443D1E2DB176419E38BD3C4DB402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F9B5B5-FBCB-FE4C-A12B-E056C0ACE1B8}"/>
      </w:docPartPr>
      <w:docPartBody>
        <w:p w:rsidR="00000000" w:rsidRDefault="00CE2E2D">
          <w:pPr>
            <w:pStyle w:val="B0443D1E2DB176419E38BD3C4DB402EC"/>
          </w:pPr>
          <w:r>
            <w:rPr>
              <w:lang w:val="en-GB" w:bidi="en-GB"/>
            </w:rP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10000000" w:usb2="00000000" w:usb3="00000000" w:csb0="8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2E2D"/>
    <w:rsid w:val="00CE2E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3FE276574CB10448A9C482CDA27107D">
    <w:name w:val="93FE276574CB10448A9C482CDA27107D"/>
  </w:style>
  <w:style w:type="paragraph" w:customStyle="1" w:styleId="9A2E33B37B046B4CAEE696F28597A437">
    <w:name w:val="9A2E33B37B046B4CAEE696F28597A437"/>
  </w:style>
  <w:style w:type="paragraph" w:customStyle="1" w:styleId="C97DBC1FAD58A645B863EB78E85E5AD9">
    <w:name w:val="C97DBC1FAD58A645B863EB78E85E5AD9"/>
  </w:style>
  <w:style w:type="paragraph" w:customStyle="1" w:styleId="243BFADCEF1E3049AF3BF88AC3E2A7A5">
    <w:name w:val="243BFADCEF1E3049AF3BF88AC3E2A7A5"/>
  </w:style>
  <w:style w:type="paragraph" w:customStyle="1" w:styleId="B0443D1E2DB176419E38BD3C4DB402EC">
    <w:name w:val="B0443D1E2DB176419E38BD3C4DB402EC"/>
  </w:style>
  <w:style w:type="paragraph" w:customStyle="1" w:styleId="F1057532B2217247BDDEEEC5B3874FA9">
    <w:name w:val="F1057532B2217247BDDEEEC5B3874FA9"/>
  </w:style>
  <w:style w:type="paragraph" w:customStyle="1" w:styleId="391197282916CC45B69A73926D192F81">
    <w:name w:val="391197282916CC45B69A73926D192F81"/>
  </w:style>
  <w:style w:type="paragraph" w:customStyle="1" w:styleId="8203C180C1E8ED47A457DCA7DF46378C">
    <w:name w:val="8203C180C1E8ED47A457DCA7DF46378C"/>
  </w:style>
  <w:style w:type="paragraph" w:customStyle="1" w:styleId="2003A010E354C9439912F76EAC25DB40">
    <w:name w:val="2003A010E354C9439912F76EAC25DB40"/>
  </w:style>
  <w:style w:type="paragraph" w:customStyle="1" w:styleId="F050ADE3E9D5DB498BB372331AE9067E">
    <w:name w:val="F050ADE3E9D5DB498BB372331AE9067E"/>
  </w:style>
  <w:style w:type="paragraph" w:customStyle="1" w:styleId="6CA3DD5215C65A4199C67406CEA224AB">
    <w:name w:val="6CA3DD5215C65A4199C67406CEA224AB"/>
  </w:style>
  <w:style w:type="paragraph" w:customStyle="1" w:styleId="2D5DCB5B4C99D14D9C659ACE04B23EFA">
    <w:name w:val="2D5DCB5B4C99D14D9C659ACE04B23EFA"/>
  </w:style>
  <w:style w:type="paragraph" w:customStyle="1" w:styleId="41AB6F75FD97834D8EC229AFC7F88B9A">
    <w:name w:val="41AB6F75FD97834D8EC229AFC7F88B9A"/>
  </w:style>
  <w:style w:type="paragraph" w:customStyle="1" w:styleId="12D03BB894F759418563CA51354B86D3">
    <w:name w:val="12D03BB894F759418563CA51354B86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asic Resume.dotx</Template>
  <TotalTime>12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0:00Z</dcterms:created>
  <dc:creator>Microsoft Office User</dc:creator>
  <dc:description/>
  <dc:language>en-US</dc:language>
  <cp:lastModifiedBy>taylah bella</cp:lastModifiedBy>
  <dcterms:modified xsi:type="dcterms:W3CDTF">2022-04-2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