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isha Manandhar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2 Dobell Roa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levale, 255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04162561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manandhartessa@gmail.com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AREEER OBJ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a challenging position in a nursing home utilizing the skills I have learnt through my professional career and at university. My goal is to gain professionalism in the nursing sector and to add to and increase my skills for professional developme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CADEMIC QUALIFICA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 of Nursing, B &amp; B Medical Institute - Nepal (2012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ciency Certificate Of Nursing, Shradha Nursing Campus - Nepal (2006)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School Certificate, Vidhya Vikash Secondary School – Nepal (2003)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ROFESSIONAL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REGIST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al Nursing Council - Registered Nurse (Regd.No.815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u w:val="single"/>
          <w:lang w:eastAsia="en-AU" w:bidi="ne-NP"/>
        </w:rPr>
      </w:pPr>
      <w:r>
        <w:rPr>
          <w:rFonts w:cs="Times New Roman" w:ascii="Times New Roman" w:hAnsi="Times New Roman"/>
          <w:b/>
          <w:sz w:val="22"/>
          <w:u w:val="single"/>
          <w:lang w:eastAsia="en-AU" w:bidi="ne-NP"/>
        </w:rPr>
        <w:t>EXPERIENCE IN AUSTRALI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u w:val="single"/>
          <w:lang w:eastAsia="en-AU" w:bidi="ne-NP"/>
        </w:rPr>
      </w:pPr>
      <w:r>
        <w:rPr>
          <w:rFonts w:cs="Times New Roman" w:ascii="Times New Roman" w:hAnsi="Times New Roman"/>
          <w:b/>
          <w:sz w:val="22"/>
          <w:u w:val="single"/>
          <w:lang w:eastAsia="en-AU" w:bidi="ne-NP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u w:val="single"/>
          <w:lang w:eastAsia="en-AU" w:bidi="ne-NP"/>
        </w:rPr>
      </w:pPr>
      <w:r>
        <w:rPr>
          <w:rFonts w:cs="Times New Roman" w:ascii="Times New Roman" w:hAnsi="Times New Roman"/>
          <w:lang w:eastAsia="en-AU" w:bidi="ne-NP"/>
        </w:rPr>
        <w:t>May 2015 Bupa Aged Care, Bankstown, Sydn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April, 2015 Bupa Aged Care, North Rock, Parramatta, Sydney</w:t>
      </w:r>
    </w:p>
    <w:p>
      <w:pPr>
        <w:pStyle w:val="ListParagraph"/>
        <w:ind w:left="8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– October 2016 Opal Aged c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  (Placement) Parramatta Aged Care Facility, Sydn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1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PERIENCE IN NEPAL</w:t>
      </w:r>
    </w:p>
    <w:p>
      <w:pPr>
        <w:pStyle w:val="Normal"/>
        <w:ind w:left="81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81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y 2012 – July 2013 ICU (Intensive Care Unit), Nepal</w:t>
      </w:r>
    </w:p>
    <w:p>
      <w:pPr>
        <w:pStyle w:val="ListParagraph"/>
        <w:ind w:left="8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nuary 2012 –April 2012 in Medical Ward, Nepal</w:t>
      </w:r>
    </w:p>
    <w:p>
      <w:pPr>
        <w:pStyle w:val="ListParagraph"/>
        <w:ind w:left="8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11 – December 2011 in post-operative ward, Ne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ctober 2009 – December 2010 in Dental ward, Nepal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y 2007 – September 2009 in Surgical and Orthopedic ward, Nepal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8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8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8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KEY RESPONSIBIL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ing in accordance with the nursing profession code of ethic and conduct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ing in a way that acknowledges the dignity, culture, values and rights of individuals/ group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use evidence, standards and guidelines to evaluate nursing performan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provide and evaluate comprehensive, safe and effective nursing care in consultation with all members of the health care team and manageme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other members of the health team, family, carers and others in an appropriate and professional mann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confidentiality in accordance with professional practice and legislative requirements.</w:t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INICAL RESPONSIBILITI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lang w:eastAsia="en-AU" w:bidi="ne-NP"/>
        </w:rPr>
      </w:pPr>
      <w:r>
        <w:rPr>
          <w:rFonts w:cs="Times New Roman" w:ascii="Times New Roman" w:hAnsi="Times New Roman"/>
          <w:lang w:eastAsia="en-AU" w:bidi="ne-NP"/>
        </w:rPr>
        <w:t>Admission, discharge, transfers, handover, observation, dressing, general nursing care medication, catheterizatio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lang w:eastAsia="en-AU" w:bidi="ne-NP"/>
        </w:rPr>
      </w:pPr>
      <w:r>
        <w:rPr>
          <w:rFonts w:cs="Times New Roman" w:ascii="Times New Roman" w:hAnsi="Times New Roman"/>
          <w:lang w:eastAsia="en-AU" w:bidi="ne-NP"/>
        </w:rPr>
        <w:t>Nursing assessment, care plan and evaluatio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venous infusion, blood transfusio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tion with other members of health care team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aison with family and carer.       </w:t>
      </w:r>
    </w:p>
    <w:p>
      <w:pPr>
        <w:pStyle w:val="Normal"/>
        <w:jc w:val="both"/>
        <w:rPr>
          <w:rFonts w:ascii="Times New Roman" w:hAnsi="Times New Roman" w:cs="Times New Roman"/>
          <w:lang w:eastAsia="en-AU" w:bidi="ne-NP"/>
        </w:rPr>
      </w:pPr>
      <w:r>
        <w:rPr>
          <w:rFonts w:cs="Times New Roman" w:ascii="Times New Roman" w:hAnsi="Times New Roman"/>
          <w:lang w:eastAsia="en-AU" w:bidi="ne-N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KEY STRENGTH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positive and patient person who is able to use these qualities in dealing with residents and their families. I am able to problem solve in a fast paced environment and I have the ability to work in a team and to communicate at all levels. I am fluent and proficient in Englis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NTERES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Novel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music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DDITIONAL INFORMATI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have any medical condition/illness which would prevent or hinder me from performing the work I have applied for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citizenship of Austral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URNIMA KARKI BARAL CHHET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ISTERED NUR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4241057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UPA AGED CARE, BANKSTOW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NDU MAHAT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ISTERED NUR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4521352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VERPOOL HOSP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TA BAT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4018151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ISTERED NUR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UPA AGED CARE BANKSTOW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Mangal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Mangal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328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27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2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4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27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275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ndhartes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01A5A38-6547-2848-BF3B-D406299BE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490</Words>
  <Characters>2794</Characters>
  <CharactersWithSpaces>3278</CharactersWithSpaces>
  <Paragraphs>6</Paragraphs>
  <Company>University Of Balla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0:00Z</dcterms:created>
  <dc:creator>Tisha Manandhar</dc:creator>
  <dc:description/>
  <dc:language>en-US</dc:language>
  <cp:lastModifiedBy>rabin manandhar</cp:lastModifiedBy>
  <cp:lastPrinted>2014-12-08T08:21:00Z</cp:lastPrinted>
  <dcterms:modified xsi:type="dcterms:W3CDTF">2023-11-12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