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 SemiBold" w:hAnsi="Bahnschrift SemiBold" w:cs="Aharoni"/>
          <w:b/>
          <w:b/>
          <w:sz w:val="36"/>
          <w:szCs w:val="36"/>
        </w:rPr>
      </w:pPr>
      <w:r>
        <w:rPr>
          <w:rFonts w:cs="Aharoni" w:ascii="Bahnschrift SemiBold" w:hAnsi="Bahnschrift SemiBold"/>
          <w:b/>
          <w:sz w:val="36"/>
          <w:szCs w:val="36"/>
        </w:rPr>
        <w:t>TAPIWA GARA</w:t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Arial Rounded MT Bold" w:hAnsi="Arial Rounded MT Bold" w:cs="Arial"/>
          <w:b/>
          <w:b/>
          <w:sz w:val="24"/>
          <w:szCs w:val="24"/>
        </w:rPr>
      </w:pPr>
      <w:r>
        <w:rPr>
          <w:rFonts w:cs="Arial" w:ascii="Arial Rounded MT Bold" w:hAnsi="Arial Rounded MT Bold"/>
          <w:b/>
          <w:sz w:val="24"/>
          <w:szCs w:val="24"/>
        </w:rPr>
        <w:t>Mobile : 0480 123 961</w:t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ail </w:t>
      </w:r>
      <w:r>
        <w:rPr>
          <w:rFonts w:cs="Arial" w:ascii="Arial" w:hAnsi="Arial"/>
          <w:bCs/>
          <w:sz w:val="24"/>
          <w:szCs w:val="24"/>
        </w:rPr>
        <w:t>: tapiwagara1@gmail.co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dress: 47 Seidler Parade, Oran Park , NSW , 257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</w:t>
      </w:r>
      <w:r>
        <w:rPr>
          <w:rFonts w:cs="Calibri" w:cstheme="minorHAnsi"/>
          <w:b/>
          <w:u w:val="single"/>
        </w:rPr>
        <w:t>Personal Detail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 xml:space="preserve">Gender : </w:t>
      </w:r>
      <w:r>
        <w:rPr>
          <w:rFonts w:cs="Calibri" w:cstheme="minorHAnsi"/>
          <w:b/>
        </w:rPr>
        <w:t>Mal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 xml:space="preserve">Date of Birth : </w:t>
      </w:r>
      <w:r>
        <w:rPr>
          <w:rFonts w:cs="Calibri" w:cstheme="minorHAnsi"/>
          <w:b/>
        </w:rPr>
        <w:t>14 July 1980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Work Experience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/>
          <w:b/>
          <w:i/>
          <w:i/>
          <w:iCs/>
          <w:u w:val="single"/>
        </w:rPr>
      </w:pPr>
      <w:r>
        <w:rPr>
          <w:rFonts w:cs="Calibri" w:cstheme="minorHAnsi"/>
          <w:b/>
          <w:i/>
          <w:iCs/>
          <w:u w:val="single"/>
        </w:rPr>
        <w:t>1] Disability Support Worker at Umbrella Disability Services, September 2020 - present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- Support individuals to be valued members of their community, through assisting each person to adopt valued roles, form meaningful relationships and access community activities, venues and services.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- Participate in developing and monitoring individual plans and be accountable for their outcomes.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- Assist in the delivery of programs that facilitate community inclusion and participation, promoting individual needs, abilities and preferences.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- Promote community inclusion through actively seeking community based opportunities for individuals based on their particular interests, needs and cultural requirements.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- Assist individuals to identify appropriate and achievable goals as well as strategies to achieve these, ensuring dignity, privacy and confidentiality at all times.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- Where required, assist individuals to undertake a range of activities of daily living including personal and self care, eating and maintenance of personal hygiene, using the principles of active support.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- Support individuals to use their preferred method of communication and assist them to be understood, listened to and responded to at all times.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- Work effectively with people who have high physical needs and/or behaviours of concern implementing manual handling assessments and/or behaviour support plans as required and in keeping with Umbrella Disability Services procedures and policies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- Ensure that all programs and service delivery are linguistically and culturally appropriate to the needs of the people we support.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- Maintain documentation, records and data collection as required and in accordance with the relevant legislation and Umbrella Disability Services policies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- Interact and communicate with other team members in the interests of service users and of achieving a consistent approach to service provision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/>
          <w:b/>
          <w:i/>
          <w:i/>
          <w:iCs/>
          <w:u w:val="single"/>
        </w:rPr>
      </w:pPr>
      <w:r>
        <w:rPr>
          <w:rFonts w:cs="Calibri" w:cstheme="minorHAnsi"/>
          <w:b/>
          <w:i/>
          <w:iCs/>
          <w:u w:val="single"/>
        </w:rPr>
        <w:t>2] Specialised Dementia Carer at HammondCare, April 2020 – present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- Assist residents with personal care and under supervision, carry out a range of clinical care activities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- Undertake the full range of domestic support duties.  These duties are carried out in a manner that assists residents to engage in the activities of daily living consistent with their abilities and choice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- Assist resident involvement in a full range of life engagement activities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- Give and receive handover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- Reads communication book, progress notes, memos and any other relevant communications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- Gathers information from team members for case reviews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- Attend case review and begin developing competence through practice as a Case Manager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- Attend team meetings, discuss team issues and give feedback.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- Recognise, report and respond appropriately to changes in the condition of residents, within skills and competence and policies and procedures of HammondCare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- Communicate clearly with family, relatives and resident representatives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- Articulate the Model of Care to families, relatives and resident representatives and explain how care is provided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- Complete forms (e.g assessments, progress notes, order forms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- Make appointments for residents and organise transport and escorts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- Develop competence as a Case Manager through observation  and practice by attending case review and demonstrate skills of a case manager (eg assist with developing and maintaining care plans in conjunction with other team members and allied health professionals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- Use CPAT (Care Planning Assessment Tool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- Recognise resident needs, write them into progress notes, assessments and care plans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- Implement continence programs as identified in care plans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- Apply food safety principles when preparing food for residents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- Undertake and wherever possible assist residents to engage in: vacuuming &amp; washing floors, washing walls &amp; cleaning toilets, tiles &amp; carpet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-Undertake and wherever possible assist residents to engage in: changing all linen, gathering sheets &amp; towels for laundry, washing &amp; ironing personal laundry, putting clothes away, checking clothing is marked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- Undertake and wherever possible enable residents to engage in preparing and cooking all meals, checking ingredients/stock, planning meals (including catering for special diets/needs of residents) &amp; cleaning up after all meals.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- Where necessary, assist residents at meal times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- Undertake manual handling competence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- Use Riskman and Logit as appropriate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- Report all damage, faults &amp; equipment problems on Riskman or LogIT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- Encourage &amp; assist resident to keep personal space clean &amp; tidy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- Follow cleaning and maintenance schedules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- Operate technology in workplace eg. telephones, nursecall and computers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- Follows infection control precautions (eg. hand washing, sharps disposal procedures), TCB procedures and other relevant HammondCare Policies and Procedures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u w:val="single"/>
        </w:rPr>
      </w:pPr>
      <w:r>
        <w:rPr>
          <w:rFonts w:cs="Calibri" w:cstheme="minorHAnsi"/>
          <w:b/>
          <w:bCs/>
          <w:i/>
          <w:iCs/>
          <w:u w:val="single"/>
        </w:rPr>
        <w:t>3] General Service Officer at Opal Canterbury, December 2019 – September 2020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- Follow Opal values and policies to ensure that residents are provided with high quality and nutritious meals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- Follow the daily food service schedule and food matrix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- Ensure correct processes and procedures are followed for food hygiene and safety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- Document hot and cold probe temperatures, probing food prior to serving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- Maintain Service Level Agreements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- Developing and maintaining positive resident/family and team relationships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Training</w:t>
      </w:r>
    </w:p>
    <w:p>
      <w:pPr>
        <w:pStyle w:val="ListParagraph"/>
        <w:numPr>
          <w:ilvl w:val="0"/>
          <w:numId w:val="2"/>
        </w:numPr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rtificate IV in Disability</w:t>
      </w:r>
    </w:p>
    <w:p>
      <w:pPr>
        <w:pStyle w:val="ListParagraph"/>
        <w:numPr>
          <w:ilvl w:val="0"/>
          <w:numId w:val="2"/>
        </w:numPr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mpleted first Aid and CPR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Key Competencie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xcellent interpersonal/communication skill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xcellent time management skill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bility to relate to diverse range of people and culturally sensitiv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rong work ethic and enthusiastic team player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bility to remain calm in crisi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xcellent record keeping and administrative skill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afety consciou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xcellent written and verbal communication</w:t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onest, reliable, punctual and well presented</w:t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xcellent leadership skills</w:t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ay attention to detail</w:t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illingness to lear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References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ou Layweh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0411 816 045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ou.layweh@umbrellads.com.au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mbrella Disability Services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lga Zirota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0411 521 485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zirota@yahoo.com.au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ammondCar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Bold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34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34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945</Words>
  <Characters>5393</Characters>
  <CharactersWithSpaces>632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07:00Z</dcterms:created>
  <dc:creator>Tapiwa Gara</dc:creator>
  <dc:description/>
  <dc:language>en-US</dc:language>
  <cp:lastModifiedBy>Desiree</cp:lastModifiedBy>
  <dcterms:modified xsi:type="dcterms:W3CDTF">2021-10-06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