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Curriculum Vita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imron Sweta Prakash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 Henrietta Drive , Narellan Vale , Nsw 2567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hone :</w:t>
      </w:r>
      <w:r>
        <w:rPr>
          <w:rFonts w:cs="Times New Roman" w:ascii="Times New Roman" w:hAnsi="Times New Roman"/>
          <w:sz w:val="20"/>
          <w:szCs w:val="20"/>
        </w:rPr>
        <w:t xml:space="preserve"> 0478577507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</w:rPr>
        <w:t xml:space="preserve"> : prakashs529@yahoo.co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BJECTIVE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 enter a challenging and rewarding position, that allows me to further develop my skills in conjunction with my studies, whilst maximizing business potential and goals. I am a keen employee who shows initiative, a driven and committed team player equipped with excellent interpersonal skills and an energetic and outgoing personality.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DUCATION</w:t>
        <w:tab/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dvanced Studie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t College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St Mary Nsw Australia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rtificate III in Individual Support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HIGH   SCHOOL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Korovuto colleg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ji Thirteen Year Certificate Examina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ji Twelve Year Certificate Examina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ji Tenth   Year Certificate Examina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ji Eight Year Examinatio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Grade School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orvuto Primary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KILLS / KNOWLEDGE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OFTWAR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crosoft Office Software (  Word , Excel , Access PowerPoint ,Outlook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crosoft Office Communicator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ustomer perspective and focus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und judgment to make informed recommendations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bility to work with limited supervision 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itiative to achieve quality outcomes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bility to problem solve, communicate and negotiate effectively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utstanding communication and interpersonal skills enabling successful dealings with people from diverse cultures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tensive experience in working as part of a team including accepting direction and making a major contribution to the successful operations of the group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fficient, well organized, hands-on and dedicated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intaining and follow up of enquiries and issues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dressing patient enquiries, disputes and complaints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presentation of company in a professional manner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sure patients receive quality service with appropriate information and direction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REFERENC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eference available upon request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c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366b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9647e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25fd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25f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66b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91e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f91e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25fd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25fd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7C5E0C-0DFB-4C5F-8650-B53FD6D8BB26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516</Characters>
  <CharactersWithSpaces>177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57:00Z</dcterms:created>
  <dc:creator>Roshni Devi</dc:creator>
  <dc:description/>
  <dc:language>en-US</dc:language>
  <cp:lastModifiedBy>Roshni Devi</cp:lastModifiedBy>
  <dcterms:modified xsi:type="dcterms:W3CDTF">2023-07-31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