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6"/>
          <w:szCs w:val="76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76"/>
          <w:szCs w:val="76"/>
        </w:rPr>
        <w:t>SWASTIKA TH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6/81 Church street, Lidcombe NSW 2141,  0433804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wastikathapa1925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ndividual who is always dedicated, hard- working and passionate who believes in herself and gives the best to achieve the targets once set. I am a very fast learner and great team player along with a great sense of individuality in any task, able to work well under pressure and independently. I am currently looking for a PCA role with an employer who can provide a friendly, supportive, collaborative working environment to grow my skills and interest to meet the needs of clients. I have always been fascinated with helping elderly people and it makes me happy as I grew up living and taking care of my grandparents back in my hometown. I as a person want to indulge my character to my dream profession. Have an experience more than 6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 hours  placement :  Annandale Nursing Home, 76 Johnston St, Annandale NSW 2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and responsibilities during pla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Assisting residents with bathing, oral hygiene, grooming and dres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anitizing and tidying all residents' ro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hanging linens and organizing laun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ncouraging and helping residents to interact with others and engage in other recreational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cumenting residents' behaviors, sleeping, bowel movement and eating patterns in the system 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nsuring safety of residents during all the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ollowing work health policy and procedure to ensure a safe enviro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mptying skip bins in designated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nual handling procedures applied during lifting and set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strengt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ndustrious, well-disciplined, and initiative t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bility to multitask and work under pressure in a challenging enviro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trong verbal communication and writing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ork collaboratively with others to achieve goals and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ffective planning, organizational and detail orientation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omputer skills with good Numerical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Secondary Education Examination (2020): Diktel English Higher Secondary Boarding School (Nep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igh School(2022): Trinity International College (Nep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rtificate 3 in ageing and dis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chelors in Community Service (2023 - 2026) : Acknowledge Education (Stotts Colle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sonal skills and qua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elf-motivated and have strong attention to det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onest, reliable, and respon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dicated and hardwor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unctual and well-presented and work extra when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elpful and k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an speak and communicate fluently in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hysically fit and can work for long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Avail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ailable as per demand of the facility and can work long hours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ment refer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ndale Nursing H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a Karki (N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- 0450757710        Email- </w:t>
      </w:r>
      <w:hyperlink r:id="rId2">
        <w:r>
          <w:rPr>
            <w:rStyle w:val="InternetLink"/>
            <w:b/>
            <w:sz w:val="24"/>
            <w:szCs w:val="24"/>
          </w:rPr>
          <w:t>muna.karki145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hana Karki (N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- 0405006526      Email- </w:t>
      </w:r>
      <w:hyperlink r:id="rId3">
        <w:r>
          <w:rPr>
            <w:rStyle w:val="InternetLink"/>
            <w:b/>
            <w:sz w:val="24"/>
            <w:szCs w:val="24"/>
          </w:rPr>
          <w:t>karkirachana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P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b419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6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61e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261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6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6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a.karki145@gmail.com" TargetMode="External"/><Relationship Id="rId3" Type="http://schemas.openxmlformats.org/officeDocument/2006/relationships/hyperlink" Target="mailto:karkiracha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I2aLCN825n5tIi+JqAWBtixG13A==">CgMxLjA4AHIhMUlHNTVCYk5SWmEyVDJjNUVqOVVUSm9iNTNLU2hTYVA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4:00Z</dcterms:created>
  <dc:creator>Guest User</dc:creator>
  <dc:description/>
  <dc:language>en-US</dc:language>
  <cp:lastModifiedBy>Swastika THAPA</cp:lastModifiedBy>
  <dcterms:modified xsi:type="dcterms:W3CDTF">2024-09-20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