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ocumentparentContainer"/>
        <w:tblW w:w="129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7779"/>
        <w:gridCol w:w="600"/>
        <w:gridCol w:w="4521"/>
      </w:tblGrid>
      <w:tr>
        <w:trPr/>
        <w:tc>
          <w:tcPr>
            <w:tcW w:w="7779" w:type="dxa"/>
            <w:tcBorders/>
          </w:tcPr>
          <w:tbl>
            <w:tblPr>
              <w:tblStyle w:val="documentleftBoxsectionnth-child1"/>
              <w:tblW w:w="7781"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60"/>
              <w:gridCol w:w="7420"/>
            </w:tblGrid>
            <w:tr>
              <w:trPr/>
              <w:tc>
                <w:tcPr>
                  <w:tcW w:w="360" w:type="dxa"/>
                  <w:tcBorders/>
                  <w:shd w:color="auto" w:fill="1A409A" w:val="clear"/>
                </w:tcPr>
                <w:p>
                  <w:pPr>
                    <w:pStyle w:val="Normal"/>
                    <w:widowControl/>
                    <w:spacing w:before="0" w:after="0"/>
                    <w:jc w:val="left"/>
                    <w:rPr>
                      <w:rFonts w:ascii="Open Sans" w:hAnsi="Open Sans" w:eastAsia="Open Sans" w:cs="Open Sans"/>
                      <w:color w:val="2A2A2A"/>
                    </w:rPr>
                  </w:pPr>
                  <w:r>
                    <w:rPr>
                      <w:rFonts w:eastAsia="Open Sans" w:cs="Open Sans" w:ascii="Open Sans" w:hAnsi="Open Sans"/>
                      <w:color w:val="2A2A2A"/>
                      <w:kern w:val="0"/>
                      <w:lang w:val="en-US" w:eastAsia="en-US" w:bidi="ar-SA"/>
                    </w:rPr>
                  </w:r>
                </w:p>
              </w:tc>
              <w:tc>
                <w:tcPr>
                  <w:tcW w:w="7420" w:type="dxa"/>
                  <w:tcBorders/>
                </w:tcPr>
                <w:p>
                  <w:pPr>
                    <w:pStyle w:val="DocumentnameSecname"/>
                    <w:widowControl/>
                    <w:spacing w:lineRule="atLeast" w:line="680" w:before="0" w:after="0"/>
                    <w:ind w:left="300" w:hanging="0"/>
                    <w:jc w:val="left"/>
                    <w:rPr>
                      <w:rStyle w:val="Documentfirstparagraph"/>
                      <w:rFonts w:ascii="Montserrat" w:hAnsi="Montserrat" w:eastAsia="Montserrat" w:cs="Montserrat"/>
                      <w:b/>
                      <w:b/>
                      <w:bCs/>
                      <w:color w:val="2A2A2A"/>
                      <w:sz w:val="52"/>
                      <w:szCs w:val="52"/>
                    </w:rPr>
                  </w:pPr>
                  <w:r>
                    <w:rPr>
                      <w:rStyle w:val="Span"/>
                      <w:rFonts w:eastAsia="Montserrat" w:cs="Montserrat" w:ascii="Montserrat" w:hAnsi="Montserrat"/>
                      <w:b/>
                      <w:bCs/>
                      <w:color w:val="2A2A2A"/>
                      <w:kern w:val="0"/>
                      <w:sz w:val="52"/>
                      <w:szCs w:val="52"/>
                      <w:lang w:val="en-US" w:eastAsia="en-US" w:bidi="ar-SA"/>
                    </w:rPr>
                    <w:t>Suzanne</w:t>
                  </w:r>
                  <w:r>
                    <w:rPr>
                      <w:rStyle w:val="Documentfirstparagraph"/>
                      <w:rFonts w:eastAsia="Montserrat" w:cs="Montserrat" w:ascii="Montserrat" w:hAnsi="Montserrat"/>
                      <w:b/>
                      <w:bCs/>
                      <w:color w:val="2A2A2A"/>
                      <w:kern w:val="0"/>
                      <w:sz w:val="52"/>
                      <w:szCs w:val="52"/>
                      <w:lang w:val="en-US" w:eastAsia="en-US" w:bidi="ar-SA"/>
                    </w:rPr>
                    <w:t xml:space="preserve"> </w:t>
                  </w:r>
                  <w:r>
                    <w:rPr>
                      <w:rStyle w:val="Span"/>
                      <w:rFonts w:eastAsia="Montserrat" w:cs="Montserrat" w:ascii="Montserrat" w:hAnsi="Montserrat"/>
                      <w:b/>
                      <w:bCs/>
                      <w:color w:val="2A2A2A"/>
                      <w:kern w:val="0"/>
                      <w:sz w:val="52"/>
                      <w:szCs w:val="52"/>
                      <w:lang w:val="en-US" w:eastAsia="en-US" w:bidi="ar-SA"/>
                    </w:rPr>
                    <w:t>Romo</w:t>
                  </w:r>
                </w:p>
              </w:tc>
            </w:tr>
          </w:tbl>
          <w:p>
            <w:pPr>
              <w:pStyle w:val="DocumentleftBoxsectionsectiontopdiv"/>
              <w:widowControl w:val="false"/>
              <w:pBdr>
                <w:top w:val="nil"/>
              </w:pBdr>
              <w:spacing w:lineRule="exact" w:line="500"/>
              <w:ind w:left="360" w:hanging="0"/>
              <w:rPr>
                <w:rStyle w:val="DocumentleftBox"/>
                <w:rFonts w:ascii="Open Sans" w:hAnsi="Open Sans" w:eastAsia="Open Sans" w:cs="Open Sans"/>
                <w:color w:val="2A2A2A"/>
                <w:sz w:val="10"/>
                <w:szCs w:val="10"/>
              </w:rPr>
            </w:pPr>
            <w:r>
              <w:rPr>
                <w:rStyle w:val="DocumentleftBox"/>
                <w:rFonts w:eastAsia="Open Sans" w:cs="Open Sans" w:ascii="Open Sans" w:hAnsi="Open Sans"/>
                <w:color w:val="2A2A2A"/>
                <w:sz w:val="10"/>
                <w:szCs w:val="10"/>
              </w:rPr>
              <w:t> </w:t>
            </w:r>
          </w:p>
          <w:p>
            <w:pPr>
              <w:pStyle w:val="Documentsectiontitle"/>
              <w:widowControl w:val="false"/>
              <w:pBdr/>
              <w:ind w:left="360" w:hanging="0"/>
              <w:rPr>
                <w:rStyle w:val="DocumentleftBox"/>
                <w:color w:val="2A2A2A"/>
              </w:rPr>
            </w:pPr>
            <w:r>
              <w:rPr>
                <w:rStyle w:val="DocumentleftBox"/>
                <w:color w:val="2A2A2A"/>
              </w:rPr>
              <w:t>Professional Summary</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Hard-working with exceptional experience leading teams, delivering results, and exceeding expectations. Creative and motivated employee adept at utilizing exceptional design and planning strengths to accomplish complex projects. Skilled in teaching new concepts and best practice strategies.</w:t>
            </w:r>
          </w:p>
          <w:p>
            <w:pPr>
              <w:pStyle w:val="Documentsectionsectionbottomdiv"/>
              <w:widowControl w:val="false"/>
              <w:spacing w:lineRule="exact" w:line="50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 </w:t>
            </w:r>
          </w:p>
          <w:p>
            <w:pPr>
              <w:pStyle w:val="DocumentleftBoxsectionsectiontopdiv"/>
              <w:widowControl w:val="false"/>
              <w:spacing w:lineRule="exact" w:line="500"/>
              <w:ind w:left="360" w:hanging="0"/>
              <w:rPr>
                <w:rStyle w:val="DocumentleftBox"/>
                <w:rFonts w:ascii="Open Sans" w:hAnsi="Open Sans" w:eastAsia="Open Sans" w:cs="Open Sans"/>
                <w:color w:val="2A2A2A"/>
                <w:sz w:val="10"/>
                <w:szCs w:val="10"/>
              </w:rPr>
            </w:pPr>
            <w:r>
              <w:rPr>
                <w:rStyle w:val="DocumentleftBox"/>
                <w:rFonts w:eastAsia="Open Sans" w:cs="Open Sans" w:ascii="Open Sans" w:hAnsi="Open Sans"/>
                <w:color w:val="2A2A2A"/>
                <w:sz w:val="10"/>
                <w:szCs w:val="10"/>
              </w:rPr>
              <w:t> </w:t>
            </w:r>
          </w:p>
          <w:p>
            <w:pPr>
              <w:pStyle w:val="Documentsectiontitle"/>
              <w:widowControl w:val="false"/>
              <w:pBdr/>
              <w:ind w:left="360" w:hanging="0"/>
              <w:rPr>
                <w:rStyle w:val="DocumentleftBox"/>
                <w:color w:val="2A2A2A"/>
              </w:rPr>
            </w:pPr>
            <w:r>
              <w:rPr>
                <w:rStyle w:val="DocumentleftBox"/>
                <w:color w:val="2A2A2A"/>
              </w:rPr>
              <w:t>Work History</w:t>
            </w:r>
          </w:p>
          <w:p>
            <w:pPr>
              <w:pStyle w:val="Documentsectiontitle"/>
              <w:widowControl w:val="false"/>
              <w:pBdr/>
              <w:rPr>
                <w:rStyle w:val="DocumentleftBox"/>
                <w:color w:val="2A2A2A"/>
              </w:rPr>
            </w:pPr>
            <w:r>
              <w:rPr>
                <w:color w:val="2A2A2A"/>
              </w:rPr>
            </w:r>
          </w:p>
          <w:p>
            <w:pPr>
              <w:pStyle w:val="Documentpaddedline"/>
              <w:widowControl w:val="false"/>
              <w:spacing w:lineRule="atLeast" w:line="360"/>
              <w:rPr>
                <w:rStyle w:val="DocumenttxtBold"/>
                <w:rFonts w:ascii="Open Sans" w:hAnsi="Open Sans" w:eastAsia="Open Sans" w:cs="Open Sans"/>
                <w:b w:val="false"/>
                <w:b w:val="false"/>
                <w:bCs w:val="false"/>
                <w:i/>
                <w:i/>
                <w:iCs/>
                <w:color w:val="2A2A2A"/>
              </w:rPr>
            </w:pPr>
            <w:r>
              <w:rPr>
                <w:rStyle w:val="DocumenttxtBold"/>
                <w:rFonts w:eastAsia="Open Sans" w:cs="Open Sans" w:ascii="Open Sans" w:hAnsi="Open Sans"/>
                <w:color w:val="2A2A2A"/>
              </w:rPr>
              <w:t xml:space="preserve">      </w:t>
            </w:r>
            <w:r>
              <w:rPr>
                <w:rStyle w:val="DocumenttxtBold"/>
                <w:rFonts w:eastAsia="Open Sans" w:cs="Open Sans" w:ascii="Open Sans" w:hAnsi="Open Sans"/>
                <w:color w:val="2A2A2A"/>
              </w:rPr>
              <w:t>Allity –Bolton Clarke -  Assistant in Nursing</w:t>
            </w:r>
          </w:p>
          <w:p>
            <w:pPr>
              <w:pStyle w:val="Documentpaddedline"/>
              <w:widowControl w:val="false"/>
              <w:spacing w:lineRule="atLeast" w:line="360"/>
              <w:ind w:left="360" w:hanging="0"/>
              <w:rPr>
                <w:rStyle w:val="Span"/>
                <w:rFonts w:ascii="Open Sans" w:hAnsi="Open Sans" w:eastAsia="Open Sans" w:cs="Open Sans"/>
                <w:i/>
                <w:i/>
                <w:iCs/>
                <w:color w:val="2A2A2A"/>
              </w:rPr>
            </w:pPr>
            <w:r>
              <w:rPr>
                <w:rStyle w:val="Span"/>
                <w:rFonts w:eastAsia="Open Sans" w:cs="Open Sans" w:ascii="Open Sans" w:hAnsi="Open Sans"/>
                <w:i/>
                <w:iCs/>
                <w:color w:val="2A2A2A"/>
              </w:rPr>
              <w:t xml:space="preserve">11/2023 - Present </w:t>
            </w:r>
          </w:p>
          <w:p>
            <w:pPr>
              <w:pStyle w:val="Documentpaddedline"/>
              <w:widowControl w:val="false"/>
              <w:spacing w:lineRule="atLeast" w:line="360"/>
              <w:ind w:left="360" w:hanging="0"/>
              <w:rPr>
                <w:rStyle w:val="Span"/>
                <w:rFonts w:ascii="Open Sans" w:hAnsi="Open Sans" w:eastAsia="Open Sans" w:cs="Open Sans"/>
                <w:i/>
                <w:i/>
                <w:iCs/>
                <w:color w:val="2A2A2A"/>
              </w:rPr>
            </w:pPr>
            <w:r>
              <w:rPr>
                <w:rFonts w:eastAsia="Open Sans" w:cs="Open Sans" w:ascii="Open Sans" w:hAnsi="Open Sans"/>
                <w:i/>
                <w:iCs/>
                <w:color w:val="2A2A2A"/>
              </w:rPr>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Provided patient care tasks for residents and assists with mobility.</w:t>
            </w:r>
          </w:p>
          <w:p>
            <w:pPr>
              <w:pStyle w:val="Documentpaddedline"/>
              <w:widowControl w:val="false"/>
              <w:spacing w:lineRule="atLeast" w:line="360"/>
              <w:ind w:left="360" w:hanging="0"/>
              <w:rPr>
                <w:rStyle w:val="DocumentleftBox"/>
                <w:rFonts w:ascii="Open Sans" w:hAnsi="Open Sans" w:eastAsia="Open Sans" w:cs="Open Sans"/>
                <w:color w:val="2A2A2A"/>
              </w:rPr>
            </w:pPr>
            <w:r>
              <w:rPr>
                <w:rFonts w:eastAsia="Open Sans" w:cs="Open Sans" w:ascii="Open Sans" w:hAnsi="Open Sans"/>
                <w:color w:val="2A2A2A"/>
              </w:rPr>
            </w:r>
          </w:p>
          <w:p>
            <w:pPr>
              <w:pStyle w:val="Documentpaddedline"/>
              <w:widowControl w:val="false"/>
              <w:numPr>
                <w:ilvl w:val="0"/>
                <w:numId w:val="1"/>
              </w:numPr>
              <w:spacing w:lineRule="atLeast" w:line="360"/>
              <w:rPr>
                <w:rStyle w:val="DocumenttxtBold"/>
                <w:rFonts w:ascii="Open Sans" w:hAnsi="Open Sans" w:eastAsia="Open Sans" w:cs="Open Sans"/>
                <w:b w:val="false"/>
                <w:b w:val="false"/>
                <w:bCs w:val="false"/>
                <w:color w:val="2A2A2A"/>
              </w:rPr>
            </w:pPr>
            <w:r>
              <w:rPr>
                <w:rStyle w:val="DocumentleftBox"/>
                <w:rFonts w:eastAsia="Open Sans" w:cs="Open Sans" w:ascii="Open Sans" w:hAnsi="Open Sans"/>
                <w:color w:val="2A2A2A"/>
              </w:rPr>
              <w:t>Reports resident's condition to the Registered Nurse</w:t>
            </w:r>
          </w:p>
          <w:p>
            <w:pPr>
              <w:pStyle w:val="Documentpaddedline"/>
              <w:widowControl w:val="false"/>
              <w:spacing w:lineRule="atLeast" w:line="360"/>
              <w:ind w:left="360" w:hanging="0"/>
              <w:rPr>
                <w:rStyle w:val="DocumenttxtBold"/>
                <w:rFonts w:ascii="Open Sans" w:hAnsi="Open Sans" w:eastAsia="Open Sans" w:cs="Open Sans"/>
                <w:color w:val="2A2A2A"/>
              </w:rPr>
            </w:pPr>
            <w:r>
              <w:rPr>
                <w:rFonts w:eastAsia="Open Sans" w:cs="Open Sans" w:ascii="Open Sans" w:hAnsi="Open Sans"/>
                <w:color w:val="2A2A2A"/>
              </w:rPr>
            </w:r>
          </w:p>
          <w:p>
            <w:pPr>
              <w:pStyle w:val="Documentpaddedline"/>
              <w:widowControl w:val="false"/>
              <w:spacing w:lineRule="atLeast" w:line="360"/>
              <w:ind w:left="360" w:hanging="0"/>
              <w:rPr>
                <w:rStyle w:val="DocumenttxtBold"/>
                <w:rFonts w:ascii="Open Sans" w:hAnsi="Open Sans" w:eastAsia="Open Sans" w:cs="Open Sans"/>
                <w:color w:val="2A2A2A"/>
              </w:rPr>
            </w:pPr>
            <w:r>
              <w:rPr>
                <w:rFonts w:eastAsia="Open Sans" w:cs="Open Sans" w:ascii="Open Sans" w:hAnsi="Open Sans"/>
                <w:color w:val="2A2A2A"/>
              </w:rPr>
            </w:r>
          </w:p>
          <w:p>
            <w:pPr>
              <w:pStyle w:val="Documentpaddedline"/>
              <w:widowControl w:val="false"/>
              <w:spacing w:lineRule="atLeast" w:line="360"/>
              <w:ind w:left="360" w:hanging="0"/>
              <w:rPr>
                <w:rStyle w:val="DocumenttxtBold"/>
                <w:rFonts w:ascii="Open Sans" w:hAnsi="Open Sans" w:eastAsia="Open Sans" w:cs="Open Sans"/>
                <w:color w:val="2A2A2A"/>
              </w:rPr>
            </w:pPr>
            <w:r>
              <w:rPr>
                <w:rStyle w:val="DocumenttxtBold"/>
                <w:rFonts w:eastAsia="Open Sans" w:cs="Open Sans" w:ascii="Open Sans" w:hAnsi="Open Sans"/>
                <w:color w:val="2A2A2A"/>
              </w:rPr>
              <w:t>Allity – Administrative Officer</w:t>
            </w:r>
          </w:p>
          <w:p>
            <w:pPr>
              <w:pStyle w:val="Documentpaddedline"/>
              <w:widowControl w:val="false"/>
              <w:spacing w:lineRule="atLeast" w:line="360"/>
              <w:ind w:left="360" w:hanging="0"/>
              <w:rPr>
                <w:rStyle w:val="Span"/>
                <w:rFonts w:ascii="Open Sans" w:hAnsi="Open Sans" w:eastAsia="Open Sans" w:cs="Open Sans"/>
                <w:i/>
                <w:i/>
                <w:iCs/>
                <w:color w:val="2A2A2A"/>
              </w:rPr>
            </w:pPr>
            <w:r>
              <w:rPr>
                <w:rStyle w:val="Span"/>
                <w:rFonts w:eastAsia="Open Sans" w:cs="Open Sans" w:ascii="Open Sans" w:hAnsi="Open Sans"/>
                <w:i/>
                <w:iCs/>
                <w:color w:val="2A2A2A"/>
              </w:rPr>
              <w:t>07/2021 – 11/2023</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Provides essential support to Allity and is responsible for Administrative tasks such as managing stocks and placing orders.</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Ensure administrative activities run smoothly on a daily basis and long-term basis.</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Administration of company database.</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 xml:space="preserve">Point of contact for all employees, providing support and </w:t>
            </w:r>
          </w:p>
          <w:p>
            <w:pPr>
              <w:pStyle w:val="Documentulli"/>
              <w:widowControl w:val="false"/>
              <w:spacing w:lineRule="atLeast" w:line="360" w:before="240" w:after="0"/>
              <w:ind w:left="580" w:hanging="0"/>
              <w:rPr>
                <w:rStyle w:val="DocumentleftBox"/>
                <w:rFonts w:ascii="Open Sans" w:hAnsi="Open Sans" w:eastAsia="Open Sans" w:cs="Open Sans"/>
                <w:color w:val="2A2A2A"/>
              </w:rPr>
            </w:pPr>
            <w:r>
              <w:rPr>
                <w:rStyle w:val="DocumentleftBox"/>
                <w:rFonts w:eastAsia="Open Sans" w:cs="Open Sans" w:ascii="Open Sans" w:hAnsi="Open Sans"/>
                <w:color w:val="2A2A2A"/>
              </w:rPr>
              <w:t xml:space="preserve">managing queries. </w:t>
            </w:r>
          </w:p>
          <w:p>
            <w:pPr>
              <w:pStyle w:val="Documentpaddedline"/>
              <w:widowControl w:val="false"/>
              <w:spacing w:lineRule="atLeast" w:line="360"/>
              <w:ind w:left="360" w:hanging="0"/>
              <w:rPr>
                <w:rStyle w:val="Span"/>
                <w:rFonts w:ascii="Open Sans" w:hAnsi="Open Sans" w:eastAsia="Open Sans" w:cs="Open Sans"/>
                <w:i/>
                <w:i/>
                <w:iCs/>
                <w:color w:val="2A2A2A"/>
              </w:rPr>
            </w:pPr>
            <w:r>
              <w:rPr>
                <w:rFonts w:eastAsia="Open Sans" w:cs="Open Sans" w:ascii="Open Sans" w:hAnsi="Open Sans"/>
                <w:i/>
                <w:iCs/>
                <w:color w:val="2A2A2A"/>
              </w:rPr>
            </w:r>
          </w:p>
          <w:p>
            <w:pPr>
              <w:pStyle w:val="Documentpaddedline"/>
              <w:widowControl w:val="false"/>
              <w:spacing w:lineRule="atLeast" w:line="360"/>
              <w:rPr>
                <w:rStyle w:val="DocumenttxtBold"/>
                <w:rFonts w:ascii="Open Sans" w:hAnsi="Open Sans" w:eastAsia="Open Sans" w:cs="Open Sans"/>
                <w:b w:val="false"/>
                <w:b w:val="false"/>
                <w:bCs w:val="false"/>
                <w:i/>
                <w:i/>
                <w:iCs/>
                <w:color w:val="2A2A2A"/>
              </w:rPr>
            </w:pPr>
            <w:r>
              <w:rPr>
                <w:rStyle w:val="Span"/>
                <w:rFonts w:eastAsia="Open Sans" w:cs="Open Sans" w:ascii="Open Sans" w:hAnsi="Open Sans"/>
                <w:i/>
                <w:iCs/>
                <w:color w:val="2A2A2A"/>
              </w:rPr>
              <w:t xml:space="preserve">      </w:t>
            </w:r>
            <w:r>
              <w:rPr>
                <w:rStyle w:val="DocumenttxtBold"/>
                <w:rFonts w:eastAsia="Open Sans" w:cs="Open Sans" w:ascii="Open Sans" w:hAnsi="Open Sans"/>
                <w:color w:val="2A2A2A"/>
              </w:rPr>
              <w:t>Allity – Assistant in Nursing</w:t>
            </w:r>
          </w:p>
          <w:p>
            <w:pPr>
              <w:pStyle w:val="Documentpaddedline"/>
              <w:widowControl w:val="false"/>
              <w:spacing w:lineRule="atLeast" w:line="360"/>
              <w:ind w:left="360" w:hanging="0"/>
              <w:rPr>
                <w:rStyle w:val="Span"/>
                <w:rFonts w:ascii="Open Sans" w:hAnsi="Open Sans" w:eastAsia="Open Sans" w:cs="Open Sans"/>
                <w:i/>
                <w:i/>
                <w:iCs/>
                <w:color w:val="2A2A2A"/>
              </w:rPr>
            </w:pPr>
            <w:r>
              <w:rPr>
                <w:rStyle w:val="Span"/>
                <w:rFonts w:eastAsia="Open Sans" w:cs="Open Sans" w:ascii="Open Sans" w:hAnsi="Open Sans"/>
                <w:i/>
                <w:iCs/>
                <w:color w:val="2A2A2A"/>
              </w:rPr>
              <w:t xml:space="preserve">09/10/2020- 07/2021 </w:t>
            </w:r>
          </w:p>
          <w:p>
            <w:pPr>
              <w:pStyle w:val="Documentpaddedline"/>
              <w:widowControl w:val="false"/>
              <w:spacing w:lineRule="atLeast" w:line="360"/>
              <w:ind w:left="360" w:hanging="0"/>
              <w:rPr>
                <w:rStyle w:val="Span"/>
                <w:rFonts w:ascii="Open Sans" w:hAnsi="Open Sans" w:eastAsia="Open Sans" w:cs="Open Sans"/>
                <w:i/>
                <w:i/>
                <w:iCs/>
                <w:color w:val="2A2A2A"/>
              </w:rPr>
            </w:pPr>
            <w:r>
              <w:rPr>
                <w:rFonts w:eastAsia="Open Sans" w:cs="Open Sans" w:ascii="Open Sans" w:hAnsi="Open Sans"/>
                <w:i/>
                <w:iCs/>
                <w:color w:val="2A2A2A"/>
              </w:rPr>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Provided patient care tasks for residents and assists with mobility.</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Reports resident's condition to the Registered Nurse.</w:t>
            </w:r>
          </w:p>
          <w:p>
            <w:pPr>
              <w:pStyle w:val="Documentpaddedline"/>
              <w:widowControl w:val="false"/>
              <w:spacing w:lineRule="atLeast" w:line="360"/>
              <w:rPr>
                <w:rStyle w:val="DocumentleftBox"/>
                <w:rFonts w:ascii="Open Sans" w:hAnsi="Open Sans" w:eastAsia="Open Sans" w:cs="Open Sans"/>
                <w:i/>
                <w:i/>
                <w:iCs/>
                <w:color w:val="2A2A2A"/>
              </w:rPr>
            </w:pPr>
            <w:r>
              <w:rPr>
                <w:rFonts w:eastAsia="Open Sans" w:cs="Open Sans" w:ascii="Open Sans" w:hAnsi="Open Sans"/>
                <w:i/>
                <w:iCs/>
                <w:color w:val="2A2A2A"/>
              </w:rPr>
            </w:r>
          </w:p>
          <w:p>
            <w:pPr>
              <w:pStyle w:val="Documentpaddedline"/>
              <w:widowControl w:val="false"/>
              <w:spacing w:lineRule="atLeast" w:line="360"/>
              <w:rPr>
                <w:rStyle w:val="DocumentleftBox"/>
                <w:rFonts w:ascii="Open Sans" w:hAnsi="Open Sans" w:eastAsia="Open Sans" w:cs="Open Sans"/>
                <w:i/>
                <w:i/>
                <w:iCs/>
                <w:color w:val="2A2A2A"/>
              </w:rPr>
            </w:pPr>
            <w:r>
              <w:rPr>
                <w:rFonts w:eastAsia="Open Sans" w:cs="Open Sans" w:ascii="Open Sans" w:hAnsi="Open Sans"/>
                <w:i/>
                <w:iCs/>
                <w:color w:val="2A2A2A"/>
              </w:rPr>
            </w:r>
          </w:p>
          <w:p>
            <w:pPr>
              <w:pStyle w:val="Documentpaddedline"/>
              <w:widowControl w:val="false"/>
              <w:spacing w:lineRule="atLeast" w:line="360"/>
              <w:rPr>
                <w:rStyle w:val="DocumentleftBox"/>
                <w:rFonts w:ascii="Open Sans" w:hAnsi="Open Sans" w:eastAsia="Open Sans" w:cs="Open Sans"/>
                <w:color w:val="2A2A2A"/>
              </w:rPr>
            </w:pPr>
            <w:r>
              <w:rPr>
                <w:rStyle w:val="DocumenttxtBold"/>
                <w:rFonts w:eastAsia="Open Sans" w:cs="Open Sans" w:ascii="Open Sans" w:hAnsi="Open Sans"/>
                <w:color w:val="2A2A2A"/>
              </w:rPr>
              <w:t xml:space="preserve">      </w:t>
            </w:r>
            <w:r>
              <w:rPr>
                <w:rStyle w:val="DocumenttxtBold"/>
                <w:rFonts w:eastAsia="Open Sans" w:cs="Open Sans" w:ascii="Open Sans" w:hAnsi="Open Sans"/>
                <w:color w:val="2A2A2A"/>
              </w:rPr>
              <w:t>Challenger</w:t>
            </w:r>
            <w:r>
              <w:rPr>
                <w:rStyle w:val="Span"/>
                <w:rFonts w:eastAsia="Open Sans" w:cs="Open Sans" w:ascii="Open Sans" w:hAnsi="Open Sans"/>
                <w:color w:val="2A2A2A"/>
              </w:rPr>
              <w:t xml:space="preserve"> - </w:t>
            </w:r>
            <w:r>
              <w:rPr>
                <w:rStyle w:val="DocumenttxtBold"/>
                <w:rFonts w:eastAsia="Open Sans" w:cs="Open Sans" w:ascii="Open Sans" w:hAnsi="Open Sans"/>
                <w:color w:val="2A2A2A"/>
              </w:rPr>
              <w:t>Supervisor</w:t>
            </w:r>
          </w:p>
          <w:p>
            <w:pPr>
              <w:pStyle w:val="Documentpaddedline"/>
              <w:widowControl w:val="false"/>
              <w:spacing w:lineRule="atLeast" w:line="360"/>
              <w:ind w:left="360" w:hanging="0"/>
              <w:rPr>
                <w:rStyle w:val="DocumentleftBox"/>
                <w:rFonts w:ascii="Open Sans" w:hAnsi="Open Sans" w:eastAsia="Open Sans" w:cs="Open Sans"/>
                <w:i/>
                <w:i/>
                <w:iCs/>
                <w:color w:val="2A2A2A"/>
              </w:rPr>
            </w:pPr>
            <w:r>
              <w:rPr>
                <w:rStyle w:val="Span"/>
                <w:rFonts w:eastAsia="Open Sans" w:cs="Open Sans" w:ascii="Open Sans" w:hAnsi="Open Sans"/>
                <w:i/>
                <w:iCs/>
                <w:color w:val="2A2A2A"/>
              </w:rPr>
              <w:t>02/2019 – 10/2020</w:t>
            </w:r>
          </w:p>
          <w:p>
            <w:pPr>
              <w:pStyle w:val="Documentulli"/>
              <w:widowControl w:val="false"/>
              <w:numPr>
                <w:ilvl w:val="0"/>
                <w:numId w:val="1"/>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Applied strong leadership talents and problem-solving skills to maintain team efficiency and organize workflows.</w:t>
            </w:r>
          </w:p>
          <w:p>
            <w:pPr>
              <w:pStyle w:val="Documentulli"/>
              <w:widowControl w:val="false"/>
              <w:numPr>
                <w:ilvl w:val="0"/>
                <w:numId w:val="1"/>
              </w:numPr>
              <w:spacing w:lineRule="atLeast" w:line="36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Created successful work schedules for each team member to maintain deadlines and fully staff shifts.</w:t>
            </w:r>
          </w:p>
          <w:p>
            <w:pPr>
              <w:pStyle w:val="Documentpaddedline"/>
              <w:widowControl w:val="false"/>
              <w:pBdr/>
              <w:spacing w:lineRule="atLeast" w:line="360"/>
              <w:ind w:left="360" w:hanging="0"/>
              <w:rPr>
                <w:rStyle w:val="DocumentleftBox"/>
                <w:rFonts w:ascii="Open Sans" w:hAnsi="Open Sans" w:eastAsia="Open Sans" w:cs="Open Sans"/>
                <w:color w:val="2A2A2A"/>
              </w:rPr>
            </w:pPr>
            <w:r>
              <w:rPr>
                <w:rStyle w:val="DocumenttxtBold"/>
                <w:rFonts w:eastAsia="Open Sans" w:cs="Open Sans" w:ascii="Open Sans" w:hAnsi="Open Sans"/>
                <w:color w:val="2A2A2A"/>
              </w:rPr>
              <w:t xml:space="preserve">Challenger </w:t>
            </w:r>
            <w:r>
              <w:rPr>
                <w:rStyle w:val="Span"/>
                <w:rFonts w:eastAsia="Open Sans" w:cs="Open Sans" w:ascii="Open Sans" w:hAnsi="Open Sans"/>
                <w:color w:val="2A2A2A"/>
              </w:rPr>
              <w:t xml:space="preserve">- </w:t>
            </w:r>
            <w:r>
              <w:rPr>
                <w:rStyle w:val="DocumenttxtBold"/>
                <w:rFonts w:eastAsia="Open Sans" w:cs="Open Sans" w:ascii="Open Sans" w:hAnsi="Open Sans"/>
                <w:color w:val="2A2A2A"/>
              </w:rPr>
              <w:t>Cleaning Staff Member</w:t>
            </w:r>
          </w:p>
          <w:p>
            <w:pPr>
              <w:pStyle w:val="Documentpaddedline"/>
              <w:widowControl w:val="false"/>
              <w:spacing w:lineRule="atLeast" w:line="360"/>
              <w:ind w:left="360" w:hanging="0"/>
              <w:rPr>
                <w:rStyle w:val="DocumentleftBox"/>
                <w:rFonts w:ascii="Open Sans" w:hAnsi="Open Sans" w:eastAsia="Open Sans" w:cs="Open Sans"/>
                <w:i/>
                <w:i/>
                <w:iCs/>
                <w:color w:val="2A2A2A"/>
              </w:rPr>
            </w:pPr>
            <w:r>
              <w:rPr>
                <w:rStyle w:val="Span"/>
                <w:rFonts w:eastAsia="Open Sans" w:cs="Open Sans" w:ascii="Open Sans" w:hAnsi="Open Sans"/>
                <w:i/>
                <w:iCs/>
                <w:color w:val="2A2A2A"/>
              </w:rPr>
              <w:t>02/2018 - 02/2019</w:t>
            </w:r>
          </w:p>
          <w:p>
            <w:pPr>
              <w:pStyle w:val="Documentulli"/>
              <w:widowControl w:val="false"/>
              <w:numPr>
                <w:ilvl w:val="0"/>
                <w:numId w:val="2"/>
              </w:numPr>
              <w:spacing w:lineRule="atLeast" w:line="360" w:before="240" w:after="0"/>
              <w:ind w:left="580" w:hanging="220"/>
              <w:rPr>
                <w:rStyle w:val="DocumentleftBox"/>
                <w:rFonts w:ascii="Open Sans" w:hAnsi="Open Sans" w:eastAsia="Open Sans" w:cs="Open Sans"/>
                <w:color w:val="2A2A2A"/>
              </w:rPr>
            </w:pPr>
            <w:r>
              <w:rPr>
                <w:rStyle w:val="DocumentleftBox"/>
                <w:rFonts w:eastAsia="Open Sans" w:cs="Open Sans" w:ascii="Open Sans" w:hAnsi="Open Sans"/>
                <w:color w:val="2A2A2A"/>
              </w:rPr>
              <w:t>Organized and used industrial cleaning products following strict safety procedures.</w:t>
            </w:r>
          </w:p>
          <w:p>
            <w:pPr>
              <w:pStyle w:val="Documentsectionsectionbottomdiv"/>
              <w:widowControl w:val="false"/>
              <w:spacing w:lineRule="exact" w:line="50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 </w:t>
            </w:r>
          </w:p>
          <w:p>
            <w:pPr>
              <w:pStyle w:val="DocumentleftBoxsectionsectiontopdiv"/>
              <w:widowControl w:val="false"/>
              <w:spacing w:lineRule="exact" w:line="500"/>
              <w:ind w:left="360" w:hanging="0"/>
              <w:rPr>
                <w:rStyle w:val="DocumentleftBox"/>
                <w:rFonts w:ascii="Open Sans" w:hAnsi="Open Sans" w:eastAsia="Open Sans" w:cs="Open Sans"/>
                <w:color w:val="2A2A2A"/>
                <w:sz w:val="10"/>
                <w:szCs w:val="10"/>
              </w:rPr>
            </w:pPr>
            <w:r>
              <w:rPr>
                <w:rStyle w:val="DocumentleftBox"/>
                <w:rFonts w:eastAsia="Open Sans" w:cs="Open Sans" w:ascii="Open Sans" w:hAnsi="Open Sans"/>
                <w:color w:val="2A2A2A"/>
                <w:sz w:val="10"/>
                <w:szCs w:val="10"/>
              </w:rPr>
              <w:t> </w:t>
            </w:r>
          </w:p>
          <w:p>
            <w:pPr>
              <w:pStyle w:val="Documentsectiontitle"/>
              <w:widowControl w:val="false"/>
              <w:pBdr/>
              <w:ind w:left="360" w:hanging="0"/>
              <w:rPr>
                <w:rStyle w:val="DocumentleftBox"/>
                <w:color w:val="2A2A2A"/>
              </w:rPr>
            </w:pPr>
            <w:r>
              <w:rPr>
                <w:rStyle w:val="DocumentleftBox"/>
                <w:color w:val="2A2A2A"/>
              </w:rPr>
              <w:t>reference</w:t>
            </w:r>
          </w:p>
          <w:p>
            <w:pPr>
              <w:pStyle w:val="P"/>
              <w:widowControl w:val="false"/>
              <w:spacing w:lineRule="atLeast" w:line="360"/>
              <w:ind w:left="360" w:hanging="0"/>
              <w:rPr>
                <w:rStyle w:val="Strong1"/>
                <w:rFonts w:eastAsia="Open Sans"/>
                <w:b/>
                <w:b/>
                <w:bCs/>
              </w:rPr>
            </w:pPr>
            <w:r>
              <w:rPr>
                <w:rStyle w:val="Strong1"/>
                <w:rFonts w:eastAsia="Open Sans"/>
                <w:b/>
                <w:bCs/>
              </w:rPr>
              <w:t>Archie Abala</w:t>
            </w:r>
          </w:p>
          <w:p>
            <w:pPr>
              <w:pStyle w:val="P"/>
              <w:widowControl w:val="false"/>
              <w:spacing w:lineRule="atLeast" w:line="360"/>
              <w:ind w:left="360" w:hanging="0"/>
              <w:rPr>
                <w:rStyle w:val="Strong1"/>
                <w:rFonts w:eastAsia="Open Sans"/>
              </w:rPr>
            </w:pPr>
            <w:r>
              <w:rPr>
                <w:rStyle w:val="Strong1"/>
                <w:rFonts w:eastAsia="Open Sans"/>
              </w:rPr>
              <w:t>Manager</w:t>
            </w:r>
          </w:p>
          <w:p>
            <w:pPr>
              <w:pStyle w:val="P"/>
              <w:widowControl w:val="false"/>
              <w:spacing w:lineRule="atLeast" w:line="360"/>
              <w:rPr>
                <w:rStyle w:val="Strong1"/>
                <w:rFonts w:eastAsia="Open Sans"/>
              </w:rPr>
            </w:pPr>
            <w:r>
              <w:rPr>
                <w:rStyle w:val="Strong1"/>
                <w:rFonts w:eastAsia="Open Sans"/>
              </w:rPr>
              <w:t xml:space="preserve">      </w:t>
            </w:r>
            <w:r>
              <w:rPr>
                <w:rStyle w:val="Strong1"/>
                <w:rFonts w:eastAsia="Open Sans"/>
              </w:rPr>
              <w:t>Challenger Services Pty Ltd</w:t>
            </w:r>
          </w:p>
          <w:p>
            <w:pPr>
              <w:pStyle w:val="P"/>
              <w:widowControl w:val="false"/>
              <w:spacing w:lineRule="atLeast" w:line="360"/>
              <w:rPr>
                <w:rStyle w:val="DocumentleftBox"/>
                <w:rFonts w:eastAsia="Open Sans"/>
                <w:b/>
                <w:b/>
                <w:bCs/>
              </w:rPr>
            </w:pPr>
            <w:r>
              <w:rPr>
                <w:rStyle w:val="Strong1"/>
                <w:rFonts w:eastAsia="Open Sans"/>
              </w:rPr>
              <w:t xml:space="preserve">      </w:t>
            </w:r>
            <w:r>
              <w:rPr>
                <w:rStyle w:val="Strong1"/>
                <w:rFonts w:eastAsia="Open Sans"/>
              </w:rPr>
              <w:t>0449 210 188</w:t>
            </w:r>
          </w:p>
          <w:p>
            <w:pPr>
              <w:pStyle w:val="P"/>
              <w:widowControl w:val="false"/>
              <w:spacing w:lineRule="atLeast" w:line="360"/>
              <w:ind w:left="360" w:hanging="0"/>
              <w:rPr>
                <w:rStyle w:val="DocumentleftBox"/>
                <w:rFonts w:ascii="Open Sans" w:hAnsi="Open Sans" w:eastAsia="Open Sans" w:cs="Open Sans"/>
                <w:color w:val="2A2A2A"/>
              </w:rPr>
            </w:pPr>
            <w:r>
              <w:rPr>
                <w:rFonts w:eastAsia="Open Sans" w:cs="Open Sans" w:ascii="Open Sans" w:hAnsi="Open Sans"/>
                <w:color w:val="2A2A2A"/>
              </w:rPr>
            </w:r>
          </w:p>
          <w:p>
            <w:pPr>
              <w:pStyle w:val="P"/>
              <w:widowControl w:val="false"/>
              <w:spacing w:lineRule="atLeast" w:line="360"/>
              <w:ind w:left="360" w:hanging="0"/>
              <w:rPr>
                <w:rStyle w:val="DocumentleftBox"/>
                <w:rFonts w:ascii="Open Sans" w:hAnsi="Open Sans" w:eastAsia="Open Sans" w:cs="Open Sans"/>
                <w:color w:val="2A2A2A"/>
              </w:rPr>
            </w:pPr>
            <w:r>
              <w:rPr>
                <w:rStyle w:val="Strong1"/>
                <w:rFonts w:eastAsia="Open Sans" w:cs="Open Sans" w:ascii="Open Sans" w:hAnsi="Open Sans"/>
                <w:b/>
                <w:bCs/>
                <w:color w:val="2A2A2A"/>
              </w:rPr>
              <w:t xml:space="preserve">Varun Modi </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General Manager - Willandra</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Allity- Bolton Clarke</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0467 812 421</w:t>
            </w:r>
          </w:p>
          <w:p>
            <w:pPr>
              <w:pStyle w:val="P"/>
              <w:widowControl w:val="false"/>
              <w:spacing w:lineRule="atLeast" w:line="360"/>
              <w:ind w:left="360" w:hanging="0"/>
              <w:rPr>
                <w:rStyle w:val="DocumentleftBox"/>
                <w:rFonts w:ascii="Open Sans" w:hAnsi="Open Sans" w:eastAsia="Open Sans" w:cs="Open Sans"/>
                <w:color w:val="2A2A2A"/>
              </w:rPr>
            </w:pPr>
            <w:r>
              <w:rPr>
                <w:rFonts w:eastAsia="Open Sans" w:cs="Open Sans" w:ascii="Open Sans" w:hAnsi="Open Sans"/>
                <w:color w:val="2A2A2A"/>
              </w:rPr>
            </w:r>
          </w:p>
          <w:p>
            <w:pPr>
              <w:pStyle w:val="P"/>
              <w:widowControl w:val="false"/>
              <w:spacing w:lineRule="atLeast" w:line="360"/>
              <w:ind w:left="360" w:hanging="0"/>
              <w:rPr>
                <w:rStyle w:val="DocumentleftBox"/>
                <w:rFonts w:ascii="Open Sans" w:hAnsi="Open Sans" w:eastAsia="Open Sans" w:cs="Open Sans"/>
                <w:color w:val="2A2A2A"/>
              </w:rPr>
            </w:pPr>
            <w:r>
              <w:rPr>
                <w:rStyle w:val="Strong1"/>
                <w:rFonts w:eastAsia="Open Sans" w:cs="Open Sans" w:ascii="Open Sans" w:hAnsi="Open Sans"/>
                <w:b/>
                <w:bCs/>
                <w:color w:val="2A2A2A"/>
              </w:rPr>
              <w:t>Brenda Dore</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Academic Manager</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Linx Institute</w:t>
            </w:r>
          </w:p>
          <w:p>
            <w:pPr>
              <w:pStyle w:val="P"/>
              <w:widowControl w:val="false"/>
              <w:spacing w:lineRule="atLeast" w:line="36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0405 565 842</w:t>
            </w:r>
          </w:p>
          <w:p>
            <w:pPr>
              <w:pStyle w:val="Documentsectionsectionbottomdiv"/>
              <w:widowControl w:val="false"/>
              <w:spacing w:lineRule="exact" w:line="500"/>
              <w:ind w:left="360" w:hanging="0"/>
              <w:rPr>
                <w:rStyle w:val="DocumentleftBox"/>
                <w:rFonts w:ascii="Open Sans" w:hAnsi="Open Sans" w:eastAsia="Open Sans" w:cs="Open Sans"/>
                <w:color w:val="2A2A2A"/>
              </w:rPr>
            </w:pPr>
            <w:r>
              <w:rPr>
                <w:rStyle w:val="DocumentleftBox"/>
                <w:rFonts w:eastAsia="Open Sans" w:cs="Open Sans" w:ascii="Open Sans" w:hAnsi="Open Sans"/>
                <w:color w:val="2A2A2A"/>
              </w:rPr>
              <w:t> </w:t>
            </w:r>
          </w:p>
        </w:tc>
        <w:tc>
          <w:tcPr>
            <w:tcW w:w="600" w:type="dxa"/>
            <w:tcBorders/>
          </w:tcPr>
          <w:p>
            <w:pPr>
              <w:pStyle w:val="MidcellParagraph"/>
              <w:widowControl/>
              <w:spacing w:lineRule="atLeast" w:line="360" w:before="0" w:after="0"/>
              <w:jc w:val="left"/>
              <w:rPr>
                <w:rStyle w:val="Midcell"/>
                <w:rFonts w:ascii="Open Sans" w:hAnsi="Open Sans" w:eastAsia="Open Sans" w:cs="Open Sans"/>
                <w:color w:val="2A2A2A"/>
              </w:rPr>
            </w:pPr>
            <w:r>
              <w:rPr>
                <w:rFonts w:eastAsia="Open Sans" w:cs="Open Sans" w:ascii="Open Sans" w:hAnsi="Open Sans"/>
                <w:color w:val="2A2A2A"/>
              </w:rPr>
            </w:r>
          </w:p>
        </w:tc>
        <w:tc>
          <w:tcPr>
            <w:tcW w:w="4521" w:type="dxa"/>
            <w:tcBorders/>
          </w:tcPr>
          <w:p>
            <w:pPr>
              <w:pStyle w:val="Div"/>
              <w:widowControl/>
              <w:spacing w:lineRule="atLeast" w:line="360" w:before="0" w:after="0"/>
              <w:jc w:val="left"/>
              <w:rPr>
                <w:rStyle w:val="DocumentrightBox"/>
                <w:rFonts w:eastAsia="Open Sans"/>
              </w:rPr>
            </w:pPr>
            <w:r>
              <w:rPr>
                <w:rStyle w:val="Span"/>
                <w:rFonts w:eastAsia="Open Sans" w:cs="Times New Roman"/>
                <w:kern w:val="0"/>
                <w:lang w:val="en-US" w:eastAsia="en-US" w:bidi="ar-SA"/>
              </w:rPr>
              <w:t>Campsie NSW 2194</w:t>
            </w:r>
          </w:p>
          <w:p>
            <w:pPr>
              <w:pStyle w:val="Div"/>
              <w:widowControl/>
              <w:spacing w:lineRule="atLeast" w:line="360" w:before="0" w:after="0"/>
              <w:jc w:val="left"/>
              <w:rPr>
                <w:rStyle w:val="DocumentrightBox"/>
                <w:rFonts w:ascii="Open Sans" w:hAnsi="Open Sans" w:eastAsia="Open Sans" w:cs="Open Sans"/>
                <w:color w:val="2A2A2A"/>
              </w:rPr>
            </w:pPr>
            <w:r>
              <w:rPr>
                <w:rStyle w:val="Span"/>
                <w:rFonts w:eastAsia="Open Sans" w:cs="Open Sans" w:ascii="Open Sans" w:hAnsi="Open Sans"/>
                <w:color w:val="2A2A2A"/>
                <w:kern w:val="0"/>
                <w:lang w:val="en-US" w:eastAsia="en-US" w:bidi="ar-SA"/>
              </w:rPr>
              <w:t>0458 218 701</w:t>
            </w:r>
          </w:p>
          <w:p>
            <w:pPr>
              <w:pStyle w:val="Div"/>
              <w:widowControl/>
              <w:spacing w:lineRule="atLeast" w:line="360" w:before="0" w:after="0"/>
              <w:jc w:val="left"/>
              <w:rPr>
                <w:rStyle w:val="DocumentrightBox"/>
                <w:rFonts w:ascii="Open Sans" w:hAnsi="Open Sans" w:eastAsia="Open Sans" w:cs="Open Sans"/>
                <w:color w:val="2A2A2A"/>
              </w:rPr>
            </w:pPr>
            <w:r>
              <w:rPr>
                <w:rStyle w:val="Span"/>
                <w:rFonts w:eastAsia="Open Sans" w:cs="Open Sans" w:ascii="Open Sans" w:hAnsi="Open Sans"/>
                <w:color w:val="2A2A2A"/>
                <w:kern w:val="0"/>
                <w:lang w:val="en-US" w:eastAsia="en-US" w:bidi="ar-SA"/>
              </w:rPr>
              <w:t>Zromo78@gmail.com</w:t>
            </w:r>
          </w:p>
          <w:p>
            <w:pPr>
              <w:pStyle w:val="DocumentrightBoxsectioncntcalnkbottomborder"/>
              <w:widowControl/>
              <w:pBdr>
                <w:bottom w:val="single" w:sz="88" w:space="0" w:color="1A409A"/>
              </w:pBdr>
              <w:spacing w:lineRule="atLeast" w:line="200" w:before="0" w:after="0"/>
              <w:jc w:val="left"/>
              <w:rPr>
                <w:rStyle w:val="DocumentrightBox"/>
                <w:rFonts w:ascii="Open Sans" w:hAnsi="Open Sans" w:eastAsia="Open Sans" w:cs="Open Sans"/>
                <w:color w:val="2A2A2A"/>
                <w:sz w:val="10"/>
                <w:szCs w:val="10"/>
              </w:rPr>
            </w:pPr>
            <w:r>
              <w:rPr>
                <w:rStyle w:val="DocumentrightBox"/>
                <w:rFonts w:eastAsia="Open Sans" w:cs="Open Sans" w:ascii="Open Sans" w:hAnsi="Open Sans"/>
                <w:color w:val="2A2A2A"/>
                <w:kern w:val="0"/>
                <w:sz w:val="10"/>
                <w:szCs w:val="10"/>
                <w:lang w:val="en-US" w:eastAsia="en-US" w:bidi="ar-SA"/>
              </w:rPr>
              <w:t> </w:t>
            </w:r>
          </w:p>
          <w:p>
            <w:pPr>
              <w:pStyle w:val="DocumentrightBoxcntcSecsectionsectiontopdiv"/>
              <w:widowControl/>
              <w:spacing w:lineRule="exact" w:line="600" w:before="0" w:after="0"/>
              <w:jc w:val="left"/>
              <w:rPr>
                <w:rStyle w:val="DocumentrightBox"/>
                <w:rFonts w:ascii="Open Sans" w:hAnsi="Open Sans" w:eastAsia="Open Sans" w:cs="Open Sans"/>
                <w:color w:val="2A2A2A"/>
                <w:sz w:val="10"/>
                <w:szCs w:val="10"/>
              </w:rPr>
            </w:pPr>
            <w:r>
              <w:rPr>
                <w:rStyle w:val="DocumentrightBox"/>
                <w:rFonts w:eastAsia="Open Sans" w:cs="Open Sans" w:ascii="Open Sans" w:hAnsi="Open Sans"/>
                <w:color w:val="2A2A2A"/>
                <w:kern w:val="0"/>
                <w:sz w:val="10"/>
                <w:szCs w:val="10"/>
                <w:lang w:val="en-US" w:eastAsia="en-US" w:bidi="ar-SA"/>
              </w:rPr>
              <w:t> </w:t>
            </w:r>
          </w:p>
          <w:p>
            <w:pPr>
              <w:pStyle w:val="Documentsectiontitle"/>
              <w:widowControl/>
              <w:pBdr/>
              <w:spacing w:before="0" w:after="0"/>
              <w:jc w:val="left"/>
              <w:rPr>
                <w:rStyle w:val="DocumentrightBox"/>
                <w:color w:val="2A2A2A"/>
              </w:rPr>
            </w:pPr>
            <w:r>
              <w:rPr>
                <w:rStyle w:val="DocumentrightBox"/>
                <w:color w:val="2A2A2A"/>
                <w:kern w:val="0"/>
                <w:lang w:val="en-US" w:eastAsia="en-US" w:bidi="ar-SA"/>
              </w:rPr>
              <w:t>Skills</w:t>
            </w:r>
          </w:p>
          <w:p>
            <w:pPr>
              <w:pStyle w:val="DocumentleftBoxskillskillleftcell"/>
              <w:widowControl/>
              <w:spacing w:lineRule="atLeast" w:line="360" w:before="0" w:after="0"/>
              <w:jc w:val="left"/>
              <w:rPr>
                <w:rStyle w:val="DocumentrightBox"/>
                <w:rFonts w:ascii="Open Sans" w:hAnsi="Open Sans" w:eastAsia="Open Sans" w:cs="Open Sans"/>
                <w:vanish/>
                <w:color w:val="2A2A2A"/>
              </w:rPr>
            </w:pPr>
            <w:r>
              <w:rPr>
                <w:rStyle w:val="DocumentrightBox"/>
                <w:rFonts w:eastAsia="Open Sans" w:cs="Open Sans" w:ascii="Open Sans" w:hAnsi="Open Sans"/>
                <w:vanish/>
                <w:color w:val="2A2A2A"/>
                <w:kern w:val="0"/>
                <w:lang w:val="en-US" w:eastAsia="en-US" w:bidi="ar-SA"/>
              </w:rPr>
              <w:t>aspose_preserveoriginal</w:t>
            </w:r>
          </w:p>
          <w:p>
            <w:pPr>
              <w:pStyle w:val="Documentulli"/>
              <w:widowControl/>
              <w:numPr>
                <w:ilvl w:val="0"/>
                <w:numId w:val="3"/>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Microsoft Word, Excel and Power point.</w:t>
            </w:r>
          </w:p>
          <w:p>
            <w:pPr>
              <w:pStyle w:val="Documentulli"/>
              <w:widowControl/>
              <w:numPr>
                <w:ilvl w:val="0"/>
                <w:numId w:val="3"/>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Event Management</w:t>
            </w:r>
          </w:p>
          <w:p>
            <w:pPr>
              <w:pStyle w:val="Documentulli"/>
              <w:widowControl/>
              <w:numPr>
                <w:ilvl w:val="0"/>
                <w:numId w:val="3"/>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Catering / Kitchen Hand</w:t>
            </w:r>
          </w:p>
          <w:p>
            <w:pPr>
              <w:pStyle w:val="Documentulli"/>
              <w:widowControl/>
              <w:numPr>
                <w:ilvl w:val="0"/>
                <w:numId w:val="3"/>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Cleaning</w:t>
            </w:r>
          </w:p>
          <w:p>
            <w:pPr>
              <w:pStyle w:val="Documentulli"/>
              <w:widowControl/>
              <w:numPr>
                <w:ilvl w:val="0"/>
                <w:numId w:val="3"/>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Priority management</w:t>
            </w:r>
          </w:p>
          <w:p>
            <w:pPr>
              <w:pStyle w:val="DocumentleftBoxskillskillmiddlecell"/>
              <w:widowControl/>
              <w:spacing w:lineRule="atLeast" w:line="360" w:before="0" w:after="0"/>
              <w:jc w:val="left"/>
              <w:rPr>
                <w:rStyle w:val="DocumentrightBox"/>
                <w:rFonts w:ascii="Open Sans" w:hAnsi="Open Sans" w:eastAsia="Open Sans" w:cs="Open Sans"/>
                <w:vanish/>
                <w:color w:val="2A2A2A"/>
              </w:rPr>
            </w:pPr>
            <w:r>
              <w:rPr>
                <w:rStyle w:val="DocumentrightBox"/>
                <w:rFonts w:eastAsia="Open Sans" w:cs="Open Sans" w:ascii="Open Sans" w:hAnsi="Open Sans"/>
                <w:vanish/>
                <w:color w:val="2A2A2A"/>
                <w:kern w:val="0"/>
                <w:lang w:val="en-US" w:eastAsia="en-US" w:bidi="ar-SA"/>
              </w:rPr>
              <w:t>aspose_preserveoriginal</w:t>
            </w:r>
          </w:p>
          <w:p>
            <w:pPr>
              <w:pStyle w:val="Documentulli"/>
              <w:widowControl/>
              <w:numPr>
                <w:ilvl w:val="0"/>
                <w:numId w:val="4"/>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Training and mentoring</w:t>
            </w:r>
          </w:p>
          <w:p>
            <w:pPr>
              <w:pStyle w:val="Documentulli"/>
              <w:widowControl/>
              <w:numPr>
                <w:ilvl w:val="0"/>
                <w:numId w:val="4"/>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Staff Management</w:t>
            </w:r>
          </w:p>
          <w:p>
            <w:pPr>
              <w:pStyle w:val="Documentulli"/>
              <w:widowControl/>
              <w:numPr>
                <w:ilvl w:val="0"/>
                <w:numId w:val="4"/>
              </w:numPr>
              <w:spacing w:lineRule="atLeast" w:line="360" w:before="0" w:after="0"/>
              <w:ind w:left="220" w:hanging="22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Inventory control and record keeping</w:t>
            </w:r>
          </w:p>
          <w:p>
            <w:pPr>
              <w:pStyle w:val="Documentskillbottompadding"/>
              <w:widowControl/>
              <w:spacing w:before="0" w:after="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 </w:t>
            </w:r>
          </w:p>
          <w:p>
            <w:pPr>
              <w:pStyle w:val="DocumentleftBoxsectionsectiontopdiv"/>
              <w:widowControl/>
              <w:spacing w:lineRule="exact" w:line="500" w:before="0" w:after="0"/>
              <w:jc w:val="left"/>
              <w:rPr>
                <w:rStyle w:val="DocumentrightBox"/>
                <w:rFonts w:ascii="Open Sans" w:hAnsi="Open Sans" w:eastAsia="Open Sans" w:cs="Open Sans"/>
                <w:color w:val="2A2A2A"/>
                <w:sz w:val="10"/>
                <w:szCs w:val="10"/>
              </w:rPr>
            </w:pPr>
            <w:r>
              <w:rPr>
                <w:rStyle w:val="DocumentrightBox"/>
                <w:rFonts w:eastAsia="Open Sans" w:cs="Open Sans" w:ascii="Open Sans" w:hAnsi="Open Sans"/>
                <w:color w:val="2A2A2A"/>
                <w:kern w:val="0"/>
                <w:sz w:val="10"/>
                <w:szCs w:val="10"/>
                <w:lang w:val="en-US" w:eastAsia="en-US" w:bidi="ar-SA"/>
              </w:rPr>
              <w:t> </w:t>
            </w:r>
          </w:p>
          <w:p>
            <w:pPr>
              <w:pStyle w:val="Documentsectiontitle"/>
              <w:widowControl/>
              <w:pBdr/>
              <w:spacing w:before="0" w:after="0"/>
              <w:jc w:val="left"/>
              <w:rPr>
                <w:rStyle w:val="DocumentrightBox"/>
                <w:color w:val="2A2A2A"/>
              </w:rPr>
            </w:pPr>
            <w:r>
              <w:rPr>
                <w:rStyle w:val="DocumentrightBox"/>
                <w:color w:val="2A2A2A"/>
                <w:kern w:val="0"/>
                <w:lang w:val="en-US" w:eastAsia="en-US" w:bidi="ar-SA"/>
              </w:rPr>
              <w:t>Education</w:t>
            </w:r>
          </w:p>
          <w:p>
            <w:pPr>
              <w:pStyle w:val="Documentsectiontitle"/>
              <w:widowControl/>
              <w:pBdr/>
              <w:spacing w:before="0" w:after="0"/>
              <w:jc w:val="left"/>
              <w:rPr>
                <w:rStyle w:val="DocumentrightBox"/>
                <w:color w:val="2A2A2A"/>
              </w:rPr>
            </w:pPr>
            <w:r>
              <w:rPr>
                <w:color w:val="2A2A2A"/>
              </w:rPr>
            </w:r>
          </w:p>
          <w:p>
            <w:pPr>
              <w:pStyle w:val="Documentpaddedline"/>
              <w:widowControl/>
              <w:spacing w:lineRule="atLeast" w:line="360" w:before="0" w:after="0"/>
              <w:jc w:val="left"/>
              <w:rPr>
                <w:rStyle w:val="DocumenttxtBold"/>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Via Education College</w:t>
            </w:r>
          </w:p>
          <w:p>
            <w:pPr>
              <w:pStyle w:val="Documentpaddedline"/>
              <w:widowControl/>
              <w:spacing w:lineRule="atLeast" w:line="360" w:before="0" w:after="0"/>
              <w:jc w:val="left"/>
              <w:rPr>
                <w:rStyle w:val="DocumenttxtBold"/>
                <w:rFonts w:ascii="Open Sans" w:hAnsi="Open Sans" w:eastAsia="Open Sans" w:cs="Open Sans"/>
                <w:color w:val="2A2A2A"/>
              </w:rPr>
            </w:pPr>
            <w:r>
              <w:rPr>
                <w:rFonts w:eastAsia="Open Sans" w:cs="Open Sans" w:ascii="Open Sans" w:hAnsi="Open Sans"/>
                <w:color w:val="2A2A2A"/>
              </w:rPr>
            </w:r>
          </w:p>
          <w:p>
            <w:pPr>
              <w:pStyle w:val="Documentpaddedline"/>
              <w:widowControl/>
              <w:spacing w:lineRule="atLeast" w:line="360" w:before="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Graduate Diploma of Management</w:t>
            </w:r>
          </w:p>
          <w:p>
            <w:pPr>
              <w:pStyle w:val="Documentsectiontitle"/>
              <w:widowControl/>
              <w:pBdr/>
              <w:spacing w:before="0" w:after="0"/>
              <w:jc w:val="left"/>
              <w:rPr>
                <w:rStyle w:val="DocumentrightBox"/>
                <w:color w:val="2A2A2A"/>
              </w:rPr>
            </w:pPr>
            <w:r>
              <w:rPr>
                <w:color w:val="2A2A2A"/>
              </w:rPr>
            </w:r>
          </w:p>
          <w:p>
            <w:pPr>
              <w:pStyle w:val="Documentpaddedline"/>
              <w:widowControl/>
              <w:spacing w:lineRule="atLeast" w:line="360" w:before="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Global Educational Institute</w:t>
            </w:r>
          </w:p>
          <w:p>
            <w:pPr>
              <w:pStyle w:val="Documentpaddedline"/>
              <w:widowControl/>
              <w:spacing w:lineRule="atLeast" w:line="360" w:before="12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Certificate III in Aged Care</w:t>
            </w:r>
            <w:r>
              <w:rPr>
                <w:rStyle w:val="DocumentrightBox"/>
                <w:rFonts w:eastAsia="Open Sans" w:cs="Open Sans" w:ascii="Open Sans" w:hAnsi="Open Sans"/>
                <w:color w:val="2A2A2A"/>
                <w:kern w:val="0"/>
                <w:lang w:val="en-US" w:eastAsia="en-US" w:bidi="ar-SA"/>
              </w:rPr>
              <w:t xml:space="preserve"> </w:t>
            </w:r>
          </w:p>
          <w:p>
            <w:pPr>
              <w:pStyle w:val="Documentpaddedline"/>
              <w:widowControl/>
              <w:pBdr/>
              <w:spacing w:lineRule="atLeast" w:line="360" w:before="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Greenwich College</w:t>
            </w:r>
          </w:p>
          <w:p>
            <w:pPr>
              <w:pStyle w:val="Documentpaddedline"/>
              <w:widowControl/>
              <w:spacing w:lineRule="atLeast" w:line="360" w:before="12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Certificate Leadership &amp; Management</w:t>
            </w:r>
            <w:r>
              <w:rPr>
                <w:rStyle w:val="DocumentrightBox"/>
                <w:rFonts w:eastAsia="Open Sans" w:cs="Open Sans" w:ascii="Open Sans" w:hAnsi="Open Sans"/>
                <w:color w:val="2A2A2A"/>
                <w:kern w:val="0"/>
                <w:lang w:val="en-US" w:eastAsia="en-US" w:bidi="ar-SA"/>
              </w:rPr>
              <w:t xml:space="preserve"> </w:t>
            </w:r>
          </w:p>
          <w:p>
            <w:pPr>
              <w:pStyle w:val="Documentpaddedline"/>
              <w:widowControl/>
              <w:spacing w:lineRule="atLeast" w:line="360" w:before="120" w:after="0"/>
              <w:jc w:val="left"/>
              <w:rPr>
                <w:rStyle w:val="DocumentrightBox"/>
                <w:rFonts w:ascii="Open Sans" w:hAnsi="Open Sans" w:eastAsia="Open Sans" w:cs="Open Sans"/>
                <w:b/>
                <w:b/>
                <w:bCs/>
                <w:color w:val="2A2A2A"/>
              </w:rPr>
            </w:pPr>
            <w:r>
              <w:rPr>
                <w:rStyle w:val="DocumentrightBox"/>
                <w:rFonts w:eastAsia="Open Sans" w:cs="Open Sans" w:ascii="Open Sans" w:hAnsi="Open Sans"/>
                <w:b/>
                <w:bCs/>
                <w:color w:val="2A2A2A"/>
                <w:kern w:val="0"/>
                <w:lang w:val="en-US" w:eastAsia="en-US" w:bidi="ar-SA"/>
              </w:rPr>
              <w:t>Project Management</w:t>
            </w:r>
          </w:p>
          <w:p>
            <w:pPr>
              <w:pStyle w:val="Documentpaddedline"/>
              <w:widowControl/>
              <w:pBdr/>
              <w:spacing w:lineRule="atLeast" w:line="360" w:before="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University of San Jose- Recoletos</w:t>
            </w:r>
          </w:p>
          <w:p>
            <w:pPr>
              <w:pStyle w:val="Documentpaddedline"/>
              <w:widowControl/>
              <w:spacing w:lineRule="atLeast" w:line="360" w:before="120" w:after="0"/>
              <w:jc w:val="left"/>
              <w:rPr>
                <w:rStyle w:val="DocumentrightBox"/>
                <w:rFonts w:ascii="Open Sans" w:hAnsi="Open Sans" w:eastAsia="Open Sans" w:cs="Open Sans"/>
                <w:color w:val="2A2A2A"/>
              </w:rPr>
            </w:pPr>
            <w:r>
              <w:rPr>
                <w:rStyle w:val="DocumenttxtBold"/>
                <w:rFonts w:eastAsia="Open Sans" w:cs="Open Sans" w:ascii="Open Sans" w:hAnsi="Open Sans"/>
                <w:color w:val="2A2A2A"/>
                <w:kern w:val="0"/>
                <w:lang w:val="en-US" w:eastAsia="en-US" w:bidi="ar-SA"/>
              </w:rPr>
              <w:t>AB</w:t>
            </w:r>
            <w:r>
              <w:rPr>
                <w:rStyle w:val="Span"/>
                <w:rFonts w:eastAsia="Open Sans" w:cs="Open Sans" w:ascii="Open Sans" w:hAnsi="Open Sans"/>
                <w:color w:val="2A2A2A"/>
                <w:kern w:val="0"/>
                <w:lang w:val="en-US" w:eastAsia="en-US" w:bidi="ar-SA"/>
              </w:rPr>
              <w:t xml:space="preserve">: </w:t>
            </w:r>
            <w:r>
              <w:rPr>
                <w:rStyle w:val="Span"/>
                <w:rFonts w:eastAsia="Open Sans" w:cs="Open Sans" w:ascii="Open Sans" w:hAnsi="Open Sans"/>
                <w:b/>
                <w:bCs/>
                <w:color w:val="2A2A2A"/>
                <w:kern w:val="0"/>
                <w:lang w:val="en-US" w:eastAsia="en-US" w:bidi="ar-SA"/>
              </w:rPr>
              <w:t>Mass Communication, Major in Broadcasting</w:t>
            </w:r>
            <w:r>
              <w:rPr>
                <w:rStyle w:val="DocumentrightBox"/>
                <w:rFonts w:eastAsia="Open Sans" w:cs="Open Sans" w:ascii="Open Sans" w:hAnsi="Open Sans"/>
                <w:color w:val="2A2A2A"/>
                <w:kern w:val="0"/>
                <w:lang w:val="en-US" w:eastAsia="en-US" w:bidi="ar-SA"/>
              </w:rPr>
              <w:t xml:space="preserve"> </w:t>
            </w:r>
          </w:p>
          <w:p>
            <w:pPr>
              <w:pStyle w:val="Documentsectionsectionbottomdiv"/>
              <w:widowControl/>
              <w:spacing w:lineRule="exact" w:line="500" w:before="0" w:after="0"/>
              <w:jc w:val="left"/>
              <w:rPr>
                <w:rStyle w:val="DocumentrightBox"/>
                <w:rFonts w:ascii="Open Sans" w:hAnsi="Open Sans" w:eastAsia="Open Sans" w:cs="Open Sans"/>
                <w:color w:val="2A2A2A"/>
              </w:rPr>
            </w:pPr>
            <w:r>
              <w:rPr>
                <w:rStyle w:val="DocumentrightBox"/>
                <w:rFonts w:eastAsia="Open Sans" w:cs="Open Sans" w:ascii="Open Sans" w:hAnsi="Open Sans"/>
                <w:color w:val="2A2A2A"/>
                <w:kern w:val="0"/>
                <w:lang w:val="en-US" w:eastAsia="en-US" w:bidi="ar-SA"/>
              </w:rPr>
              <w:t> </w:t>
            </w:r>
          </w:p>
        </w:tc>
      </w:tr>
    </w:tbl>
    <w:p>
      <w:pPr>
        <w:pStyle w:val="Normal"/>
        <w:rPr>
          <w:rFonts w:ascii="Open Sans" w:hAnsi="Open Sans" w:eastAsia="Open Sans" w:cs="Open Sans"/>
          <w:color w:val="2A2A2A"/>
        </w:rPr>
      </w:pPr>
      <w:r>
        <w:rPr/>
      </w:r>
    </w:p>
    <w:sectPr>
      <w:type w:val="nextPage"/>
      <w:pgSz w:w="12240" w:h="15840"/>
      <w:pgMar w:left="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ontserrat">
    <w:charset w:val="01"/>
    <w:family w:val="roman"/>
    <w:pitch w:val="variable"/>
    <w:embedBold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leftBox" w:customStyle="1">
    <w:name w:val="document_leftBox"/>
    <w:basedOn w:val="DefaultParagraphFont"/>
    <w:qFormat/>
    <w:rPr/>
  </w:style>
  <w:style w:type="character" w:styleId="Nameleftcell" w:customStyle="1">
    <w:name w:val="nameleftcell"/>
    <w:basedOn w:val="DefaultParagraphFont"/>
    <w:qFormat/>
    <w:rPr>
      <w:shd w:fill="1A409A" w:val="clear"/>
    </w:rPr>
  </w:style>
  <w:style w:type="character" w:styleId="Documentfirstparagraph" w:customStyle="1">
    <w:name w:val="document_firstparagraph"/>
    <w:basedOn w:val="DefaultParagraphFont"/>
    <w:qFormat/>
    <w:rPr/>
  </w:style>
  <w:style w:type="character" w:styleId="Span" w:customStyle="1">
    <w:name w:val="span"/>
    <w:basedOn w:val="DefaultParagraphFont"/>
    <w:qFormat/>
    <w:rPr>
      <w:position w:val="0"/>
      <w:sz w:val="20"/>
      <w:vertAlign w:val="baseline"/>
    </w:rPr>
  </w:style>
  <w:style w:type="character" w:styleId="DocumentleftBoxsectionsectiontopdivCharacter" w:customStyle="1">
    <w:name w:val="document_leftBox_section_sectiontopdiv Character"/>
    <w:basedOn w:val="DefaultParagraphFont"/>
    <w:qFormat/>
    <w:rPr/>
  </w:style>
  <w:style w:type="character" w:styleId="DocumentsectionsectionbottomdivCharacter" w:customStyle="1">
    <w:name w:val="document_section_sectionbottomdiv Character"/>
    <w:basedOn w:val="DefaultParagraphFont"/>
    <w:qFormat/>
    <w:rPr>
      <w:sz w:val="10"/>
      <w:szCs w:val="10"/>
    </w:rPr>
  </w:style>
  <w:style w:type="character" w:styleId="DocumenttxtBold" w:customStyle="1">
    <w:name w:val="document_txtBold"/>
    <w:basedOn w:val="DefaultParagraphFont"/>
    <w:qFormat/>
    <w:rPr>
      <w:b/>
      <w:bCs/>
    </w:rPr>
  </w:style>
  <w:style w:type="character" w:styleId="Strong1" w:customStyle="1">
    <w:name w:val="Strong1"/>
    <w:basedOn w:val="DefaultParagraphFont"/>
    <w:qFormat/>
    <w:rPr>
      <w:position w:val="0"/>
      <w:sz w:val="20"/>
      <w:vertAlign w:val="baseline"/>
    </w:rPr>
  </w:style>
  <w:style w:type="character" w:styleId="Midcell" w:customStyle="1">
    <w:name w:val="midcell"/>
    <w:basedOn w:val="DefaultParagraphFont"/>
    <w:qFormat/>
    <w:rPr/>
  </w:style>
  <w:style w:type="character" w:styleId="DocumentrightBox" w:customStyle="1">
    <w:name w:val="document_rightBox"/>
    <w:basedOn w:val="DefaultParagraphFont"/>
    <w:qFormat/>
    <w:rPr/>
  </w:style>
  <w:style w:type="character" w:styleId="DocumentrightBoxcntcSecsectionsectiontopdivCharacter" w:customStyle="1">
    <w:name w:val="document_rightBox_cntcSec + section_sectiontopdiv 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rPr/>
  </w:style>
  <w:style w:type="paragraph" w:styleId="DocumentnameSecname" w:customStyle="1">
    <w:name w:val="document_nameSec_name"/>
    <w:basedOn w:val="Normal"/>
    <w:qFormat/>
    <w:pPr>
      <w:pBdr/>
    </w:pPr>
    <w:rPr/>
  </w:style>
  <w:style w:type="paragraph" w:styleId="LeftBoxsection" w:customStyle="1">
    <w:name w:val="leftBox_section"/>
    <w:basedOn w:val="Normal"/>
    <w:qFormat/>
    <w:pPr>
      <w:pBdr/>
    </w:pPr>
    <w:rPr/>
  </w:style>
  <w:style w:type="paragraph" w:styleId="DocumentleftBoxsectionsectiontopdiv" w:customStyle="1">
    <w:name w:val="document_leftBox_section_sectiontopdiv"/>
    <w:basedOn w:val="Normal"/>
    <w:qFormat/>
    <w:pPr>
      <w:pBdr>
        <w:top w:val="single" w:sz="8" w:space="0" w:color="1A409A"/>
      </w:pBdr>
    </w:pPr>
    <w:rPr/>
  </w:style>
  <w:style w:type="paragraph" w:styleId="Documentheading" w:customStyle="1">
    <w:name w:val="document_heading"/>
    <w:basedOn w:val="Normal"/>
    <w:qFormat/>
    <w:pPr>
      <w:pBdr/>
    </w:pPr>
    <w:rPr>
      <w:b/>
      <w:bCs/>
    </w:rPr>
  </w:style>
  <w:style w:type="paragraph" w:styleId="Documentsectiontitle" w:customStyle="1">
    <w:name w:val="document_sectiontitle"/>
    <w:basedOn w:val="Normal"/>
    <w:qFormat/>
    <w:pPr>
      <w:spacing w:lineRule="atLeast" w:line="360"/>
    </w:pPr>
    <w:rPr>
      <w:rFonts w:ascii="Montserrat" w:hAnsi="Montserrat" w:eastAsia="Montserrat" w:cs="Montserrat"/>
      <w:b/>
      <w:bCs/>
      <w:caps/>
      <w:spacing w:val="20"/>
      <w:sz w:val="26"/>
      <w:szCs w:val="26"/>
    </w:rPr>
  </w:style>
  <w:style w:type="paragraph" w:styleId="DocumentfirstparagraphParagraph" w:customStyle="1">
    <w:name w:val="document_firstparagraph Paragraph"/>
    <w:basedOn w:val="Normal"/>
    <w:qFormat/>
    <w:pPr/>
    <w:rPr/>
  </w:style>
  <w:style w:type="paragraph" w:styleId="Documentsinglecolumn" w:customStyle="1">
    <w:name w:val="document_singlecolumn"/>
    <w:basedOn w:val="Normal"/>
    <w:qFormat/>
    <w:pPr/>
    <w:rPr/>
  </w:style>
  <w:style w:type="paragraph" w:styleId="P" w:customStyle="1">
    <w:name w:val="p"/>
    <w:basedOn w:val="Normal"/>
    <w:qFormat/>
    <w:pPr/>
    <w:rPr/>
  </w:style>
  <w:style w:type="paragraph" w:styleId="Documentsectionsectionbottomdiv" w:customStyle="1">
    <w:name w:val="document_section_sectionbottomdiv"/>
    <w:basedOn w:val="Normal"/>
    <w:qFormat/>
    <w:pPr>
      <w:spacing w:lineRule="atLeast" w:line="500"/>
    </w:pPr>
    <w:rPr>
      <w:sz w:val="10"/>
      <w:szCs w:val="10"/>
    </w:rPr>
  </w:style>
  <w:style w:type="paragraph" w:styleId="Documentpaddedline" w:customStyle="1">
    <w:name w:val="document_paddedline"/>
    <w:basedOn w:val="Normal"/>
    <w:qFormat/>
    <w:pPr/>
    <w:rPr/>
  </w:style>
  <w:style w:type="paragraph" w:styleId="Div" w:customStyle="1">
    <w:name w:val="div"/>
    <w:basedOn w:val="Normal"/>
    <w:qFormat/>
    <w:pPr/>
    <w:rPr/>
  </w:style>
  <w:style w:type="paragraph" w:styleId="Documentulli" w:customStyle="1">
    <w:name w:val="document_ul_li"/>
    <w:basedOn w:val="Normal"/>
    <w:qFormat/>
    <w:pPr/>
    <w:rPr/>
  </w:style>
  <w:style w:type="paragraph" w:styleId="Documentparagraph" w:customStyle="1">
    <w:name w:val="document_paragraph"/>
    <w:basedOn w:val="Normal"/>
    <w:qFormat/>
    <w:pPr>
      <w:pBdr/>
    </w:pPr>
    <w:rPr/>
  </w:style>
  <w:style w:type="paragraph" w:styleId="MidcellParagraph" w:customStyle="1">
    <w:name w:val="midcell Paragraph"/>
    <w:basedOn w:val="Normal"/>
    <w:qFormat/>
    <w:pPr/>
    <w:rPr/>
  </w:style>
  <w:style w:type="paragraph" w:styleId="DocumentleftBoxsectionnthchild1Paragraph" w:customStyle="1">
    <w:name w:val="document_leftBox_section_nth-child(1) Paragraph"/>
    <w:basedOn w:val="Normal"/>
    <w:qFormat/>
    <w:pPr/>
    <w:rPr/>
  </w:style>
  <w:style w:type="paragraph" w:styleId="DocumentrightBoxsectioncntcalnkbottomborder" w:customStyle="1">
    <w:name w:val="document_rightBox_section_cntcalnkbottomborder"/>
    <w:basedOn w:val="Normal"/>
    <w:qFormat/>
    <w:pPr/>
    <w:rPr/>
  </w:style>
  <w:style w:type="paragraph" w:styleId="DocumentleftBoxsectionskillSec" w:customStyle="1">
    <w:name w:val="document_leftBox_section_skillSec"/>
    <w:basedOn w:val="Normal"/>
    <w:qFormat/>
    <w:pPr/>
    <w:rPr/>
  </w:style>
  <w:style w:type="paragraph" w:styleId="DocumentrightBoxcntcSecsectionsectiontopdiv" w:customStyle="1">
    <w:name w:val="document_rightBox_cntcSec + section_sectiontopdiv"/>
    <w:basedOn w:val="Normal"/>
    <w:qFormat/>
    <w:pPr>
      <w:spacing w:lineRule="atLeast" w:line="600"/>
    </w:pPr>
    <w:rPr/>
  </w:style>
  <w:style w:type="paragraph" w:styleId="DocumentleftBoxskillSecheading" w:customStyle="1">
    <w:name w:val="document_leftBox_skillSec_heading"/>
    <w:basedOn w:val="Normal"/>
    <w:qFormat/>
    <w:pPr/>
    <w:rPr/>
  </w:style>
  <w:style w:type="paragraph" w:styleId="DocumentleftBoxskillSecsinglecolumn" w:customStyle="1">
    <w:name w:val="document_leftBox_skillSec_singlecolumn"/>
    <w:basedOn w:val="Normal"/>
    <w:qFormat/>
    <w:pPr/>
    <w:rPr/>
  </w:style>
  <w:style w:type="paragraph" w:styleId="DocumentleftBoxskill" w:customStyle="1">
    <w:name w:val="document_leftBox_skill"/>
    <w:basedOn w:val="Normal"/>
    <w:qFormat/>
    <w:pPr/>
    <w:rPr/>
  </w:style>
  <w:style w:type="paragraph" w:styleId="DocumentleftBoxskillskillleftcell" w:customStyle="1">
    <w:name w:val="document_leftBox_skill_skillleftcell"/>
    <w:basedOn w:val="Normal"/>
    <w:qFormat/>
    <w:pPr/>
    <w:rPr/>
  </w:style>
  <w:style w:type="paragraph" w:styleId="DocumentleftBoxskillpaddedline" w:customStyle="1">
    <w:name w:val="document_leftBox_skill_paddedline"/>
    <w:basedOn w:val="Normal"/>
    <w:qFormat/>
    <w:pPr/>
    <w:rPr/>
  </w:style>
  <w:style w:type="paragraph" w:styleId="DocumentleftBoxskillskillmiddlecell" w:customStyle="1">
    <w:name w:val="document_leftBox_skill_skillmiddlecell"/>
    <w:basedOn w:val="Normal"/>
    <w:qFormat/>
    <w:pPr/>
    <w:rPr/>
  </w:style>
  <w:style w:type="paragraph" w:styleId="Documentskillbottompadding" w:customStyle="1">
    <w:name w:val="document_skillbottompadding"/>
    <w:basedOn w:val="Normal"/>
    <w:qFormat/>
    <w:pPr>
      <w:spacing w:lineRule="atLeast" w:line="500"/>
    </w:pPr>
    <w:rPr>
      <w:sz w:val="10"/>
      <w:szCs w:val="10"/>
    </w:rPr>
  </w:style>
  <w:style w:type="paragraph" w:styleId="DocumentrightBoxsinglecolumn" w:customStyle="1">
    <w:name w:val="document_rightBox_singlecolumn"/>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leftBoxsectionnth-child1">
    <w:name w:val="document_leftBox_section_nth-child(1)"/>
    <w:basedOn w:val="TableNormal"/>
  </w:style>
  <w:style w:type="table" w:customStyle="1" w:styleId="documentparentContainer">
    <w:name w:val="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9:00Z</dcterms:created>
  <dc:creator>Suzanne Romo</dc:creator>
  <dc:description/>
  <dc:language>en-US</dc:language>
  <cp:lastModifiedBy>Suzanne Romo</cp:lastModifiedBy>
  <dcterms:modified xsi:type="dcterms:W3CDTF">2024-08-27T00:29:00Z</dcterms:modified>
  <cp:revision>2</cp:revision>
  <dc:subject/>
  <dc:title>Suzanne R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1ae4ab521bc96d7f238c5cc5161a4ec3717db5ad46c7e9789c3e9af3ea5d0c</vt:lpwstr>
  </property>
  <property fmtid="{D5CDD505-2E9C-101B-9397-08002B2CF9AE}" pid="3" name="HRJ_IDENTIFIER">
    <vt:lpwstr>80716f19-5093-4b81-af95-ca3dc914aeb7</vt:lpwstr>
  </property>
  <property fmtid="{D5CDD505-2E9C-101B-9397-08002B2CF9AE}" pid="4" name="x1ye=0">
    <vt:lpwstr>+FkAAB+LCAAAAAAABAAUmcVyrFAURT+IAW5DtHH3Ge4Et69/vElSqUp16HvP2XutNMMyLIcJHEojAi4KPEJSDEViHEIQlEBCZG9MTIGHmTzbmIhKU1PCie7HNiDXzrKFLwCVwDE4TXYvIaVjRi6aZJtNZDZmA0CVi1r9bFScPEnttb/6emNnyWYqkEtm1Lwhm1N5Zudhqw6G2tjZn0D9qZSceKK/QQbTGz4ZdXBcyol6N2R3RDjxwgF/XR1dCRP</vt:lpwstr>
  </property>
  <property fmtid="{D5CDD505-2E9C-101B-9397-08002B2CF9AE}" pid="5" name="x1ye=1">
    <vt:lpwstr>JTiELwVGU9FBZFlYOQsMbID0k9VD6f8ZbwFjeCQqYOYD+R0is2jbElU/1tO5j1UrZQfSpN4UATtI0gZXV8LyEXJiPB2UBA+Cit0Y2CemElmYKRobWKO+v9xv86zGhQHl9NkiiLVgib4LMtSxzyI3+zmR4/4xa4h4mf8zyBtwm6A2TVXRbkvdoN9guxtxxd+T2qlnp74SYnLE5ErUw1HCUU233EQjoFJOxemBjE2hb+ax9FJYGeIjKzOPheAtrwp</vt:lpwstr>
  </property>
  <property fmtid="{D5CDD505-2E9C-101B-9397-08002B2CF9AE}" pid="6" name="x1ye=10">
    <vt:lpwstr>I4+AVkprp722A+ApnNA28Od7nwYRqtCWy57WWy3GKj+qWBF7jQGxBeW+G0+Vm8Si6fFYd+hKLlYqU6yCBCDxWg2l+qsh2vg7tTY5qGFUl54aEkq6Rjis98Hp0OuKV+i5MbJeqSIuXgBz+nJlHmZY7B1pXzTQ7AME1xDgg1aI44pC8KfFXwbLXC/6NPvtz38ohE/ySSAV1bOo8UWbHin4OUaCqThUz11AvyhzomAfWLivbH4Qcdw/lk9KXsot1kg</vt:lpwstr>
  </property>
  <property fmtid="{D5CDD505-2E9C-101B-9397-08002B2CF9AE}" pid="7" name="x1ye=11">
    <vt:lpwstr>Z1PHD2unjHJrJiomdnXy4dnwZHygOa3o2+ZHH/qza6GXmbAthqyEj2GulRtgwTEr0DaP/N6IWoharIIiF1bIuDMLGBR+tWgEDJem/g3ass4ZXqYgRMCQ0AvTv4ftnebMsuCg3NAck1retgiDT93SedvHhCOd2SjukMXiJgIXEG+fHHcyS7PKOwc6sxCry/QxYMvet4r3cl9fXeqc4GBzGwgaFw2p0B2BhplPaHqW+v1otavaARKHX6Fqsd0gMz0</vt:lpwstr>
  </property>
  <property fmtid="{D5CDD505-2E9C-101B-9397-08002B2CF9AE}" pid="8" name="x1ye=12">
    <vt:lpwstr>pLwFkrcKSNTabvjGcm3r/Wo1Pl861vrmyzBJOxfk8Fj4mPhzYZ6n65Fhle02VAF/oc3uV2sEAEb8sYlNL8bdEIG+D8X5FwIFWg9NmL+FvZmakOJ7U2rWjBNpvhkJ88Kg5WEpIOdQnHvPELUr3XBFqLBsRk0iW/oJN+PrPQBwb1fAYMJUuO0kozXkz/97A/5vEuW4VnCGS+OqG9ktbQO3u1DEo4/H65eN40OCQv9e4zT7tfkrwhUw1huk37SuoWI</vt:lpwstr>
  </property>
  <property fmtid="{D5CDD505-2E9C-101B-9397-08002B2CF9AE}" pid="9" name="x1ye=13">
    <vt:lpwstr>KV254BKXBJ2IW7PBt1jfhRUhPaQrmOjAI/fuM+QmIEfB9jRj2fzLqokWo2olpqOM64oZ7c7vkHpA/s+71flN5QDLdCFCATrEp/PWHLYzuG+bB2aQNij+kQk++mC6kK/wxl6jGf51Ijal2ZfkYxzp1sTLjtHipCIJGayJQd3/1qOWxWhjfpVaYOAW3wx18MiB386OcOUe5NWF+wcrvSMDJUhJjAWxiEnWd2KVWKYmro/+meCrwWS5vOfmTq8oSyC</vt:lpwstr>
  </property>
  <property fmtid="{D5CDD505-2E9C-101B-9397-08002B2CF9AE}" pid="10" name="x1ye=14">
    <vt:lpwstr>KJKurLgTa4NbarVbSU8PxeCZaxJWZlLjbTNLy5uqHlC7IPNDsipJ+Al03Dyam6Mbr0ndxzDJRuobTSPA46XH86/7GJ36NVH22GpXA/XJj3Lw3uqPDhvrQxF0QDmoU8eEpWX4hvb2JRoxZwVLsg0Lx/RtwOiPO78WAh4baX9we/JXopsxP5gAFY36GTQ4E966S2ms5lmkZTfn7lrLQd26/gnONGgY62DNlOVFFzgglV2U/7EHDx1/5cacXi+c1R5</vt:lpwstr>
  </property>
  <property fmtid="{D5CDD505-2E9C-101B-9397-08002B2CF9AE}" pid="11" name="x1ye=15">
    <vt:lpwstr>ne1E3X2zb6axVvLy0I8G2916t94LR0NXW2t/eopONb0Q8NNDDPuupTTGKcAlKCUdLbdnXzD+9A+I2UhNxrTfw0flebS0pq/0lPeQ2bXmD0/os/7Dsw/7pfdBvMIPF+pJy6HGrm/Gg5dyUIJuTdhS8ThaydtgI0mgXkmYqCZLu5U4wOkn2yjEFexFxyaiN6Ivvau+OtsKAgwcU9tw83ClxGDvNC+heNUDY531vMj0x8AV224PAc1qBOfL9HEsJXo</vt:lpwstr>
  </property>
  <property fmtid="{D5CDD505-2E9C-101B-9397-08002B2CF9AE}" pid="12" name="x1ye=16">
    <vt:lpwstr>RCxs9iR35Yo89oMs5eP1hVTUfjGDTyBdi7/cmAZfK6+GVQEHSxQE5tY/pnisHfojBZsjzEsRjuOIUsmiARuf4pN6wzeGL/soQCvkReK4W7mGDkq1jfkD/UAEmHBuccbMepbNpwCGHKetLU0AlsfAAO9HFy5yjLOb5XwcAPmrA0d0vsXvjT4x7hWQvx6vwOIft7cnWBolOJgN2FhkmpdGGJuyCGIur1ARNN2SUCOi+TOUWfUOO1eL5pYoddXM1pH</vt:lpwstr>
  </property>
  <property fmtid="{D5CDD505-2E9C-101B-9397-08002B2CF9AE}" pid="13" name="x1ye=17">
    <vt:lpwstr>7fQt0k0idgqL4+sm5JziED7hFKR0kRoERstfgb3kVXKyz7e5wwJCk3JfTlSL/iur4Cx5C4NrIMxW9vxr7j5M+vAIUZTzA1/30ePxFb4JE1A/96mlUPrv6IHY/u+9VLmlOyYMWXWTIoAFefXpf3uk9Rk+42XQpru89/Xi7FHO0yJPq1hm0i61v/u1M6EhaVeMvZ+gw81WTENk1NOa+JqgsnPm5U9EIoqm2Axasdmhbi5U5OQxcR5yMpQr+lEWjpQ</vt:lpwstr>
  </property>
  <property fmtid="{D5CDD505-2E9C-101B-9397-08002B2CF9AE}" pid="14" name="x1ye=18">
    <vt:lpwstr>tjAdp5hwA/KV0XVjuy6yupMGSyhNr1A+n+BN5MrD9hUoEh/q1Dvrj+PP8l/WtnVTQuHqtCkVoVxXCAnVuW5q++voEblURiOSeCEwFYUe+DjGkj51kcHh2Kiow4q/OvU5YWHStBjPBjinjEZhB07K/8rju6jfVv9CKu3FND9WB66UDUo+CmASAuVLiTBIrAmRT+evUUJC7SDlBI0pMsEbf4RXMaFO4KdRKD2wOQcY8VneOBm5CRDka+9/VMnVLqp</vt:lpwstr>
  </property>
  <property fmtid="{D5CDD505-2E9C-101B-9397-08002B2CF9AE}" pid="15" name="x1ye=19">
    <vt:lpwstr>uzPEp/hsr2hu9RcOelzgjvmPTF7ILhjkvT8XFMIcZ2O0fF4Sh2w5cV2WKt18yMKyOF2B2uz37iAoJozptx4aFb69VRGeKi8qHBV/Kotngae//WcUOIOviEztL1dxDZ/OvqFIJ/+MkfSKKeGSI+DZALuYQ0q5a2jeSkG6MPL3ePFhZQT1cvya/s1XldwJp0BqgWlTuPHihe2yILsLFJ4MDRQrZUdIdLfdHVYoMo8bMCBYueHlGydtShFYCxY/qxP</vt:lpwstr>
  </property>
  <property fmtid="{D5CDD505-2E9C-101B-9397-08002B2CF9AE}" pid="16" name="x1ye=2">
    <vt:lpwstr>wG9fUBdVTENg/AK6oPgBscASfjZlhPHouFmomaYL5Ajixjt9M7GI4q5SKsuTsjlxyR2BxEHa4CJBgwqSSHPfFh2gVLhCGLOrJ5iyytSUIWp/SPc4ofTAPZm0YI201tC5+Yvy6hspdDpy3Evao5HsqbXZtjo3JWpsaQQtrvLz7A0LZsOIVbvP0pJv7XVuYfUZ07IJfmaozuoPB/EAZCCa8NvH2nb8FVtyP5HJcghxnHUt3MYwjcXZjzY4Yi9OEbv</vt:lpwstr>
  </property>
  <property fmtid="{D5CDD505-2E9C-101B-9397-08002B2CF9AE}" pid="17" name="x1ye=20">
    <vt:lpwstr>4sGkhpA7/Z7yRS5zp3dcgo3JMZf+7LbDkIPXazXp2P9cD+EW9Go+n8bgjFGndeI1cF26ifJfvIhpR1H9JIICqnrtLylZaXtICR/WsbxWUylkQbL+jtgECgH908Uy5/AmiCtoVFRSkJVFHDrGB67BGJZ3kWSozku/4gvjL0pw/nOrjtR2e0DgHhOGURJDcwwUCnGLpoCicyBdNGxm5e8yarmMm+nT8TuR1QAUpnK3cI49p1PYZnDoZab+gWPA3qB</vt:lpwstr>
  </property>
  <property fmtid="{D5CDD505-2E9C-101B-9397-08002B2CF9AE}" pid="18" name="x1ye=21">
    <vt:lpwstr>J0wwDbImd2vrgK/yw9JArSU+I/qkXw+Uin9fHbYhs6w06uZh1uc1WMKnExYzanI+WtJNJ5l6X73LFBuJDnP2enouzcRCCqRItzceTNxKKWjH3woOM2wymOoRSZ4Pt44lgdEZNJbv4bTbN5P3lJXTQarv2RHjvvtHRmar6s8axrSGCk7lbHm7/TbB/QpzQIPGQFJxrltN9Q5n8Fx5uGrQujUUlZ2DTObjVCz5U8jMH5gIsPbJs9HPln/0n8Iu62p</vt:lpwstr>
  </property>
  <property fmtid="{D5CDD505-2E9C-101B-9397-08002B2CF9AE}" pid="19" name="x1ye=22">
    <vt:lpwstr>PzUrjVa9eAMFZMEeHf91wkIcxahMCSQ0AAO59XSu3VevAxcDDLRcYP7/Su9pY5ngMYb/HAt/yHQwuCEwQTHTdctmrl83faV45x8llm/e6khmX+boN11b+PD8GhqSBkcNNvBA3DltOhLp9YSZ2vC03fAIWfvXZFQUSqPzRyoaxRtzytSfw0V9wyQ4W9zkXRKWtEiXhXNpwxWO2JwrInqbKMNgL3udiVJxZrJkrg37XEXarMvlsEvRNacv5XynIrs</vt:lpwstr>
  </property>
  <property fmtid="{D5CDD505-2E9C-101B-9397-08002B2CF9AE}" pid="20" name="x1ye=23">
    <vt:lpwstr>Eb2dcfwcHY75pz8pisJId7OAVXjXsGv1QSjav6eFbWQLqifIJWYvB0MSbQtq0v+eogu4cVuTiL2JydP2tJVw5+/BdfygmKpTFelMI0YCan01Memja7siccbwFdPuPhLvrI5J9SKUWtdrYV8uJg0PE3R+f7DqJrPqrEXaYR3BfzS4XaIw/qKHAwXFyAYTn/d9un73hXR74xB+KGQQTjO7vf3gSJ6olWH8Fuq8CNA+orIIR501CHg23Ov6gieRHJr</vt:lpwstr>
  </property>
  <property fmtid="{D5CDD505-2E9C-101B-9397-08002B2CF9AE}" pid="21" name="x1ye=24">
    <vt:lpwstr>y19EbDbQYWGHMedMMGsthgcgNj/AiEKMScEl6sHmpEgyq826pzRMVmueKn1Ub93NytH3MDK0ifbwSuGrBQn6HJ2TwpE/nl8wh/ae2WFwvF06TpwcBAuQ112BysgvN1brpNqej9OL9EuGqtwwOzcosq6bS/XuFn0EbA+3xk7/LmGRRj43/14QWaAwJJnKGbbqchl9zfT4tIT5/VAa35zxc6AYzF6nBCoLeUNkZ6geYJV4GX+dYMCdzXdGNF6YHoC</vt:lpwstr>
  </property>
  <property fmtid="{D5CDD505-2E9C-101B-9397-08002B2CF9AE}" pid="22" name="x1ye=25">
    <vt:lpwstr>HyclT8Lf0xaifmE54n51qEA3CV/NlFmCGgFCuhTiVX6Yh3IFX7Kz9TEsyVsjqNiMQDYPTEV/nmUaTy2+OXfdnzLIul6TdIzWawg3HAR+4quf7+0yimiE2Ddh0HOwQqTs+ODNZbImiaKc9hzxUpUomdXteJDcji3hIo/KjJ23PV0gD2iiUgzOqnrM+h6jbieTmmfEuTt18yG9iqvftXZ35Vj7sutZxy+C+fhynuIwLSur6V8lbzNCJILoSKQob0O</vt:lpwstr>
  </property>
  <property fmtid="{D5CDD505-2E9C-101B-9397-08002B2CF9AE}" pid="23" name="x1ye=26">
    <vt:lpwstr>box0aj9rx49rqDElLLoNKeDLbrruhioUnpurG4UPTwTHwOTP7h4MBLi6jiQdSmoSycQWfFulPnOEU870bhfdfIdIbL/XCviBnsxl5vzOdue3XuYoshbRFvqUaDPDVSbEjXlor5hPfrspgkNIgPtm2NyHa+T51V70atSHw7vgd+fMH9C6oKaB+sQwlMksBlyQn0iPN+Fk+j7/4SlQGMxr68m8cnjLEMN3XodyU/JDdqKIJIpQ8GJTJqNGyjwpxwl</vt:lpwstr>
  </property>
  <property fmtid="{D5CDD505-2E9C-101B-9397-08002B2CF9AE}" pid="24" name="x1ye=27">
    <vt:lpwstr>s6u+7c3c0TWdsmo+a74HLcoHo0S+WJmltoe2xbSr0TXQCIlfH00OqbMfxS7bq5Tz9J3gSOa0hoKGB7MEyHw4qHJZ8IJ+2XaAnbcrDETmShkSnTTf1GW7xPqZj5bY05XE91PRI42ObUHQk1hl9nLMMW9noSVQKC15FG4zxZUYGjWCXKWc51bSiMS/CJ0t1PLp+YSCP3MvRn0MmNPR2xN5koAyOBNlEORp4Km5/Oz8NQ8lP+a4QOuHjAIPKJ7IML3</vt:lpwstr>
  </property>
  <property fmtid="{D5CDD505-2E9C-101B-9397-08002B2CF9AE}" pid="25" name="x1ye=28">
    <vt:lpwstr>YDsfETiyEhuX1m05cik6qqi0TnJfRLvynIOWyg+acy/eBktP8NIohqNa6m+3XyKffglkryUAzrX2deMYmvA64TUav0RjFyEUq41wSp6ZVCOlgyxdGo6J+qTXdfszKvhyXx7+2+95Wh3Ron8CvNeeHY1Jq4LIM9S68IaEThHSq8HCz9erDfxGheTJbZ7EawPOmvkB+18wU8rY1SITqpiQsji3W522uxycmqgs5s5kdpPHTab6FNekl9sH7042NLr</vt:lpwstr>
  </property>
  <property fmtid="{D5CDD505-2E9C-101B-9397-08002B2CF9AE}" pid="26" name="x1ye=29">
    <vt:lpwstr>OGRVEbGVacs5KLKyzXe2VbXV+0Sw+VzarG4g3tVvHZDxI3vBB3k7TQElkqkSLnm+4ujyW2kLZ9HddDgur78dSHZh63oOHmeBhWPUp1TJ8YSKNonyPLX9Q0Ozw8I31RQ5CU9e5DL8OFTcpiiLCIktGZYHumHB1DZfsX2D0ePfzInte3+0PCDy4WT66LaezWX2pNbqRYJJwTelgB7Z1Nr6tN4X+4B0PtDPqSZbNcQVMK9AJGgOJGvtudmof2YK5t1</vt:lpwstr>
  </property>
  <property fmtid="{D5CDD505-2E9C-101B-9397-08002B2CF9AE}" pid="27" name="x1ye=3">
    <vt:lpwstr>xcDAtxfXpbbPGKOi7SI8sOTrdZckObBFJqyitOzM8r0N+iwVgnHK3MGKaSh2DvcDTtv+IMs4LKu9F5sCk4urCFUc7DxbQSaptV2TaOXKtKnqEY6UCgRkm2l27PodkdEoUow3Cgi8VjyAu/KwJgyLDjwv1csAnS/3uXnBjtj9OuE/ZwZTnotzLEfrRXUxizT0FwQGx5UjcQd94erNx6FftuGeGxXsGmim8sgzZZHSOHbarWpm7Irdc1J0Bs+ZPt2</vt:lpwstr>
  </property>
  <property fmtid="{D5CDD505-2E9C-101B-9397-08002B2CF9AE}" pid="28" name="x1ye=30">
    <vt:lpwstr>mztwT6z7F1V+o5LCsJk+r3/KumOh+V0gFGrxZS+UfhPxNHmDuE3z9CyCpJ17xmXiCGNx1SGCp+uWNMlpHyEJ9wV5dlgdDf78tY1t8Vb4ml7WsNNDCBH0x4ORmrCATdWFhPL2UnlHm6QZTLFQE+XZ6nrzK6Y1yOCVDGrFhd/i816YRrndTaCFJMVgrFgc2VIgvKdmzGLBdoTGsdujG0LvX/Z0VNopW+x064BAA5M1kCwbZ98CcVIBlqwDmiiIfiv</vt:lpwstr>
  </property>
  <property fmtid="{D5CDD505-2E9C-101B-9397-08002B2CF9AE}" pid="29" name="x1ye=31">
    <vt:lpwstr>djRn9l5cM2HBluUD55wLACJlR1Tqvy5LNsD4qSrokb8UgBijOxezJTzpl9rDHoEUNI4lqCHEfRBZcEu/OXSB+cb5OTLIxZmvFy4Mhje4/wgLkdZU0apcDZ7VIShk6p7PEFBNFdXchsFurgtT3NHI8kU+UBFrNt5Yjrx8VIoW84ot+q58ud1zZxPMJHJUXcRRLAFTUnsqnuxTKCURxWl3un4nO9R3zGgttxKLNorRMPORmtU4V5G2QXhFS+nU+Ud</vt:lpwstr>
  </property>
  <property fmtid="{D5CDD505-2E9C-101B-9397-08002B2CF9AE}" pid="30" name="x1ye=32">
    <vt:lpwstr>l/n5yqZbFjs2UExXhmsV3/LVA4Y3ggX4fo16nSotDuplX85inhqBaKaJjqe83OoY/g7ADjt7xX6QJty5P5LlZ0gtgP0Q5tkPOoJpWTgcPheUnJ4V+KAjF0Mw/hreRorjGuuP53mbAib43u0PKOwYxt4/ORm47+esrTrjUx0QswZ9N8U/eYEU3zX3RWfpjxgJR7UV4Plj3ta2yL5vjRyennsHodi4YTJXO3w0xbM49gN9UZ0yiwyKPLDbtTmL1sY</vt:lpwstr>
  </property>
  <property fmtid="{D5CDD505-2E9C-101B-9397-08002B2CF9AE}" pid="31" name="x1ye=33">
    <vt:lpwstr>Zfl2M/Yxu5QtME23sVk2pOtH3gsS78I5Hy6Z6MgtgLKEf6d+GBpDZ5Vga8ktxoBJ/1ID3p/lN8NqshlWVqdezFmMX39IkzAzocLzIkNRnJMBd8sjhiGoBt/Vf5fVKMDvG2f2j/qLAtXxnWXytIx7iUjrL3XDVPtdz7MC1fkwCaOJgQD5U/26tRV3zLtEQZ9GdRDLJVsOUpOdkOzyyxywMZM8yje2+vurVb5rmwdCooOi2KLcV0d0fi2PZSM4nP4</vt:lpwstr>
  </property>
  <property fmtid="{D5CDD505-2E9C-101B-9397-08002B2CF9AE}" pid="32" name="x1ye=34">
    <vt:lpwstr>zTDPr7xm5F85yIIn43n3H7UsLcu65Qyjk2dH7fIczXtFT+YmBHr34tgER1vdcMya2Ok9Mno5S+OeJUM5pPKDWWQoIO/2DJeIj5V8yI75x0Hryssw/3lM90KJrNxOBnfe4NBo5yWqGl48YxzSCYuxNmhkc8Xqc+ZOixUCfTRtseNT3Vg6bfgueOfGzfCCFJfFHPwaqPrElYfTdf35624tpQPxlgpRIpywhnLIx7kP/l14zp7N2V8RowthEAxAZxU</vt:lpwstr>
  </property>
  <property fmtid="{D5CDD505-2E9C-101B-9397-08002B2CF9AE}" pid="33" name="x1ye=35">
    <vt:lpwstr>gOTntWUp+QKHKwGLFgaVznm8Py+yx5XXW8mz19D2H34dnHY/DWry2gHRkDp3mJArXsi/BcKjATQvrtcL3RnPuAtHBSpP226RVsmXvRxy0e3zx9mZgyxvABRXpeBkQrYVHuBIZRy6SBETBmi58W8kr+/iX3+jtFLuKrr9PD647ukxX+VpFypu4IxiqANUFVBxk7TkQnGs5zDxlAyfjGWzwqyQI2iTDQUnrlbZmvqJu45dqS7Vr26lAg8o08izUNU</vt:lpwstr>
  </property>
  <property fmtid="{D5CDD505-2E9C-101B-9397-08002B2CF9AE}" pid="34" name="x1ye=36">
    <vt:lpwstr>0F80uvoCqrB1jQTtbcPEzTwHlv9eiMjfcsJRYABLVZUi2jFPFXRwkZVhmYOHZGcGks6auAOPDgQdJ44OB2xry4s+jEv4lX6mQeFhr7GUde9y0YZBu7psC36egW32tKltY7v2IYqRWqMbdisRF+OHvTEKdf2Qcazai+vFQ/JXmcJ8I1yJJlAGGLic1oAgTUge8aNitQWaj5fdLf56zBcjopZ2pjSv3e2qX5LLVpCDpSKWJaJStCJu92o5f08WIVO</vt:lpwstr>
  </property>
  <property fmtid="{D5CDD505-2E9C-101B-9397-08002B2CF9AE}" pid="35" name="x1ye=37">
    <vt:lpwstr>5QM9vCGizhnySkwisgaH1h/rSLwUtLV7/FhYqabsmXDadFYXEs2acfiDng0njcO2e6rEWgDWScrY6x+nZN3z8gkApvzm8eK9R8DAueP7zFXefElm4mmSRvhq9OihDUlgmMXCukV0hF9JRLOYff2cElQuO1DG9tsLu427OSg5VRZmLKb1WH3KBQ6Io2S/TVavsWzKSOKU8aeLXi4RZs/6tEmKTMIc9U0shXB7JX2MBfVzHy4TYcDJp/Pn9GmWlck</vt:lpwstr>
  </property>
  <property fmtid="{D5CDD505-2E9C-101B-9397-08002B2CF9AE}" pid="36" name="x1ye=38">
    <vt:lpwstr>FOGqLzlqwYOcrY+CKYeI+0bYYo5XNVz7SvXxKWInAhFEUcI0GmfuWdf3O8ZuNgjB6OU7vyhYH0Pjs2AFQWfgv941RVYHHCa5afEhTvhV3BdnwwMLdU8tf8xqi/9TqbPiSLLQo5viZH9OZY92MWc6NC26cI9Lw85r2FJ/4yT82Sf8jkhiuZiqp+h9xt+e0QGhblMeR52r5KegLxqZtWMn/E0WQwoDhqvSoRDB4Pa+aDa6zIO+QDg6Egog1hLiy+w</vt:lpwstr>
  </property>
  <property fmtid="{D5CDD505-2E9C-101B-9397-08002B2CF9AE}" pid="37" name="x1ye=39">
    <vt:lpwstr>vk/8MOyTXs7Ac9/07ZuHHloi0NScCB9jCJemnXEmFvxJZ8qkDVM3JFQQoWomRWtp6Z1HffdsLg3Mm/F9iRiyhOpqYxyP3nH/SXlIw8+yUo5SvFXaE5en3TQG3h4luzFgDX2vo2DDpkC91b8C7s1HQD9JAmYtUhoFMbxwWTWbrZfGhPut2gJ+JcaSkJ0lKXTgkYjXjRIf+wfm80r8Czz6vXiRTEgQ/SdW9wX2ss3wdXVpAFuULNxX1FMDfdA5vwt</vt:lpwstr>
  </property>
  <property fmtid="{D5CDD505-2E9C-101B-9397-08002B2CF9AE}" pid="38" name="x1ye=4">
    <vt:lpwstr>QtnRcGr1mfNHkd6VKGsht5vGL8Rwwt8CieQGxIO4di5H44GfUS2U/SDFdJ4Z1eKHvazNqRBK+Zs6wtOiFd2ktgeeDkkysVvNN9zjdXGiEFPj2orAc+iqgSeJP8FxR4AuYXDd5iK1FsPd/q7Mt1wJC01qQpbMRom3m8JZydX5XV6Hn5fwO/30IOUUUkdjW8/tyM8qEXpZuMn9SRhE6YBQVGIDpSrMMtd9RadBM7bDC5CBg+ow0pHR8IefA5lLNA4</vt:lpwstr>
  </property>
  <property fmtid="{D5CDD505-2E9C-101B-9397-08002B2CF9AE}" pid="39" name="x1ye=40">
    <vt:lpwstr>19JgpR6N4qPnLrjvieubHk52AKZs0CNB9eDe9TVCa7GwGJPv46/xlq0XLsnHSOdXEmwkL7T9wGDS0b9IWqodH8Xvz6+3uGcjAD/MBzMdpkUyBQxb0ggSxWXSn5F+qoFSpahOUgiOlValTnabOGo8roiHUBGUQ841Le+Xa7fTmSx4CvXDB9/Xes1woOP3bFzOTUImdQ8rD70z9wcCT260gG+IrSnlhz1L752zLxCM/HlJwaw0Hd+9mEdvaHounaS</vt:lpwstr>
  </property>
  <property fmtid="{D5CDD505-2E9C-101B-9397-08002B2CF9AE}" pid="40" name="x1ye=41">
    <vt:lpwstr>/2xO5aPqlLa4h02GwQvoleE4RzsXkCH5m5dtFj+709W0+fTcG7lP8JRMzHFAVWiQhv28dcTxau1YQIRWYjoVN4l67nFaBRLcPwzGKDVKJTeCTX7fWSI6ud9q1j/j6ewmx/nmrd8JxEV9OzfE9ufwZKpN0hHeffASkTLoBmYR5FD9Lq5aBIeyrA5fcSibK/jIspUGwqCSSjDJMMVOngD3pe0xd3ssHb3phxYLsVQgC9AsKlD/N180Spk9k/dHls5</vt:lpwstr>
  </property>
  <property fmtid="{D5CDD505-2E9C-101B-9397-08002B2CF9AE}" pid="41" name="x1ye=42">
    <vt:lpwstr>9YYB4/CBXeIYD/At3NcslZUf/TJtArbE6MxSEkJ71qM+b9QffOq9PjMMBItM/hzNM9IRm66n+ycSQ2d5EBztxXwwJ/IOP/HFvwiuAUoekLGbYCk7xAUt7ymnYsgFh/FwA176LL2BQPBmL48oCWkns7GcOKIvDbF12TP8gAa+Wn93lZ0YB8pP65ima9AsRvv+C1qrdrqm6f6/zqcAm5aTXex/wFCRb0Qo1P1o5IzUe/n/swgVFGnYBmZU9fJ0VBU</vt:lpwstr>
  </property>
  <property fmtid="{D5CDD505-2E9C-101B-9397-08002B2CF9AE}" pid="42" name="x1ye=43">
    <vt:lpwstr>7L9eZzCw41ofM6coigf+2mVKKeNm/HcQkV9vAGuAhldC/S/1mG8GZ/gsIyVRpQ8oVWIpyvGobp7/bkccv8TmKueDhQ1LptFwPx0nNuePRpatSsMT4SLEFJSstW/7gJLqYmd4zAjcSxVHDt3ICzGFKRyRPaCoJyWKUJshl+iZli+a93YJc1pPbKingpdzLa8zlAqhVsVq59MmJDPT7rxg6Ox1iIBnLEEaxAaoqgFvf2rB83EmDRQeFng7eStfldT</vt:lpwstr>
  </property>
  <property fmtid="{D5CDD505-2E9C-101B-9397-08002B2CF9AE}" pid="43" name="x1ye=44">
    <vt:lpwstr>iaFGfOWSuTYvsYtlhCCT2DLIiDAtYdIFEsfIThehIvYn//MfWWYCY0FI7W2oKfuLWzLaXzjGEYDzJ/wDsOBkAoHwjqrJlLXMjRApNN89gr/jrxpMrmAu6/HUHwKgdCkwLvont6FWpxIk16WlYYWpplosp4ryd6BmDoE4nA4UYjzmb7M6ESru8k+6r/rPoWAzIfBmg830EDBmRmbx5zaPb9dL+OgHomuk1QludcbRWrK0iKL5n13M1/q7p9s9yCI</vt:lpwstr>
  </property>
  <property fmtid="{D5CDD505-2E9C-101B-9397-08002B2CF9AE}" pid="44" name="x1ye=45">
    <vt:lpwstr>PmiC+dpJZugNOwa1WGeHKHi23hKiCqXGsHdhsko0IKjAHIESHrijqUuyDGemdfaZ3xdZCfxmGcl/59hFQ4QGh/WFFIFwnkG7Flew9q6fb17bc66qg79ndbSXHsbVsLHeP8kBpXM0N8lDL562TUX1qJHKBrI9OsU62wEr+4wVdjTrYhQH79eqGi7il43/nO415LCFKTLAY7fXznSrpite2GIE0ApKsZqn98WueQiun+HqEhgzRrkChjitJO8Uqld</vt:lpwstr>
  </property>
  <property fmtid="{D5CDD505-2E9C-101B-9397-08002B2CF9AE}" pid="45" name="x1ye=46">
    <vt:lpwstr>SPvxb3ZWlp+YQ4CvMAmMBncnfbA6yqzlLYzKSvlb8YMwyxwUnh4MOxJyGEbg5vRtbiFVgANLUXjb0HfrBCZqSn6JPlvaLip50NOzRU9XfLneSivRgkjIO2dVR3vrtv1HRHrAGN2JXNs+ICruWCH5fdpZJHVeYPwXzR2drUZ4OqHnqVlr6IlFT/PV7GFNK9UsgNuX8pAvOU4P9M9dhR1tsiDg0R1Octm3alRokcvzgD/XsE4mR6YJY4r3+4v8x4h</vt:lpwstr>
  </property>
  <property fmtid="{D5CDD505-2E9C-101B-9397-08002B2CF9AE}" pid="46" name="x1ye=47">
    <vt:lpwstr>D/v+TagC40dEJUOfglbVLfc5R7bjUzYWCHBtgDo3CGoaoL2SOlRhAaCgd5IzHZj/G3On/LT/lBKz/hOmPiYTi2HoomX7vvOnAbieSfTmfAGzDAtb/dSlYZ6oGZXCV1n5sbBTCF9ZWdo5cOWZeIeSa0BeknZr7BpoINsXBWYmin6RIc0kqIMkYxaagtYaj01vau3JVM2xAuZJFm/JY6EgfhxNcI2j40949nzs8JrfcNpdAjWS4D0O6+PjSWumSUK</vt:lpwstr>
  </property>
  <property fmtid="{D5CDD505-2E9C-101B-9397-08002B2CF9AE}" pid="47" name="x1ye=48">
    <vt:lpwstr>FbIDllAaOC4qod+wO0lF0RCI7Nee2I7qEbjTTxIO/aPV6OWtCKv2gXoh645KGdH8Mr0vYUF8rsTtLdcwfS5T2eRA0ZAVtAfKdGR2SJCzjK+LHqhjy5eWG/jLH7LoNvf68WgAvuXgHAgnKgi65qWaqEYDdCkFo7FjYcal/K06x9y2r1ckP4Zv0KT0eoOLbTG4sbnpxtwVIyiNsa/aY/CeTf4arco5spew3FG2pE9SqikAhD7EYvMUeADP7wjX1u9</vt:lpwstr>
  </property>
  <property fmtid="{D5CDD505-2E9C-101B-9397-08002B2CF9AE}" pid="48" name="x1ye=49">
    <vt:lpwstr>6JaNofj+nzoVmQjMydVud7PL5NEBlO32VtIWB2FVoZeqEqL5bRgKvQZvdpxLJnldN++L7hvPZ7LQMXg3cE/cjUeY0b1KFn4HzKDUwXLjMGfly7kp36jmRMy6Xcos8IzpaKWYKoSL2DGEq8kSzPx/e2DgxmZj41bO1CCNg/uklnJyKWdmvl3Tt/MICeeWahaHZDdE0nPloQZnTqpIEHuZ+W5+3DWn7Y1zUVKq6GXIxSCQEv7PR22pT/I5P592XWO</vt:lpwstr>
  </property>
  <property fmtid="{D5CDD505-2E9C-101B-9397-08002B2CF9AE}" pid="49" name="x1ye=5">
    <vt:lpwstr>WgwJoSD3vuSUF4vxZCjWGZAdSTRSYvkkoinkKOdLRbhNdwRsVlyY4v8F7jPNP/UHdBpHOdaqvTsRGFONX74jV0IJI3yZu7WXWMHW+zGFPIbCukxXTrJPQ9qd64fQ9rd1ff1bziqPMplXlEpFDM6sWagKY6N1NBM1CjGWGPQOm7fzgh1466xrWGyX2V7xj0oa0EipwerkUVvtsRaM+jisLEnMq6T1+ubtS5wqcZAhX18/GbLR9DYBapPs1cM9eIQ</vt:lpwstr>
  </property>
  <property fmtid="{D5CDD505-2E9C-101B-9397-08002B2CF9AE}" pid="50" name="x1ye=50">
    <vt:lpwstr>iix2gCivkA4Hj1SxcA+Odq6aqIQB5Ds7oIpDFaUq4KcjkVdxXo5NLvi2ZWLMSfk+l5c+07jgGOr3atOAkjbPYYfdr8lRiAlctxAaWY0ZGw4Y60wo+tt7nnKy/UcvsWRPlqrzYx70eNhztshjz4I76LnPf1TDXf44zJjLma288+POLbfTDw70/dEGzbflD1x0b1UkxrmZliTcf07462drN/00OwSAtS8/EFQcr0yvn/I82YLa+lh/uVCUqTUG/Lk</vt:lpwstr>
  </property>
  <property fmtid="{D5CDD505-2E9C-101B-9397-08002B2CF9AE}" pid="51" name="x1ye=51">
    <vt:lpwstr>trJkuR0U2fBoLaT/IWSbRQWkyS7hEpJ+wfwnmkgM4ZLAgktnk347o8ZOvXaQpskSONtfvnf+XvMNzZnsPYSs/W5qQUzIWL67wKsz5ai+sd5/r6P/VUpBjtbp6oz113nK6bKzfxDRV/It6mkIq+kacqTu15ikFtPPK0Xvq35XX+jDb1csaGUm3gc12DrOxWMUBUCg/l6BjfX3HTDzV/onTX5KxHQtOrLUJVhF90d+QdZXLpG24Qi6ppNjb6OsozI</vt:lpwstr>
  </property>
  <property fmtid="{D5CDD505-2E9C-101B-9397-08002B2CF9AE}" pid="52" name="x1ye=52">
    <vt:lpwstr>J734jq4cyFAb2EVes1LOKu+ORmMVeX/9kTGygON0L8yszmmY44GinMX7A1JCdlSPsNflz1QkTx6/+S18SWSP9XSPZY9kxL9HqyBtYx652ZhZpeqL0PPYClXiJL3Nqvz0DUwYsomNX04z1cfmM2Jtr7kODRTzObjEmd7iTrR4H8N2zSWkJFiGJh5X4Pz5pEipKQ3TnrVuEQwH/uT0FdrFtB+cuz/4RK9Dn8qMCAp7eNIX2iKBkwOcP2XBKUzSBHJ</vt:lpwstr>
  </property>
  <property fmtid="{D5CDD505-2E9C-101B-9397-08002B2CF9AE}" pid="53" name="x1ye=53">
    <vt:lpwstr>Ot4fQy4330IozKE1fe4fs+K9Hqo3mGgMYl7466ZmpeOGLXq+SIgGZC/d57ZBRFRNIDpak9eKRdCZVHeY9S7grGvqula2b3x4Mj24k+CjmjMOyt/qQ4P6+8kJ2bvXFgpTfPaK1pBVEgnLslrYA+axymeOy8nf91CQQXtX38eknVtEj5THwOasAwJxrtbI47tjyeZCGe6RfTvS9lEmrxe4k1mKYg7+duq2hEBGKyB7wib2JPyD5fT4DmP4UwoxDbx</vt:lpwstr>
  </property>
  <property fmtid="{D5CDD505-2E9C-101B-9397-08002B2CF9AE}" pid="54" name="x1ye=54">
    <vt:lpwstr>EgjlFKrWD3TgrDAAGrDiMzKOYGSlBAsef/CktMnPOvtlqtpCoBCCZ4X0uF8MhA9cpEl/qO835mZaydSMYeosz+pkk6pwdhSfpcskZ3sljPm+M+g0siLDlY9Yf4Alm4O/kpfQKsBqJbQPeA6sQpT/g3139pbMd/1RcUUJNgxxHi9iz6sfBLAJZZw+GBzjqfpu2qU1lSbWelXxksr/TN9KuD3QSbFZMEPYERcq54VE8MFCFrpGIkLmvl9ecHZf2p/</vt:lpwstr>
  </property>
  <property fmtid="{D5CDD505-2E9C-101B-9397-08002B2CF9AE}" pid="55" name="x1ye=55">
    <vt:lpwstr>vGBcNRnyRiwF0Z/lV75l3cEifiFNQLcV1rYcjtOA0jZtjr7UZZvPULsKkWJq44r42EkrBduCMro96FX+B9wNfGvt1nG5HtapMYoZDuLsCTonY7dyAHJFEdmNK5yacs3VmlikSNNicfFk71X9ryazseviulMlE5EMR4A3AVCQ7B2eP+AzgXFVxsw+zMv0hVTHrnPrqfLyE0p1c9A+wn+pF7HejgExbkpPMbLxD7Eo9Qg/obL6qRNGE77jwZ6wrfZ</vt:lpwstr>
  </property>
  <property fmtid="{D5CDD505-2E9C-101B-9397-08002B2CF9AE}" pid="56" name="x1ye=56">
    <vt:lpwstr>Y4ZokqbfW8aI14o08dFAfWRkWzwfBCP2IX7xpHS+rVgYrHxH/wTUONA8XOVAz3LXSP4BvM9gf1W0ZTsdL6GDc9RltfnHAvqWWrfO8KOmxn1QVLccZavMN0D4BILhUp/uLFKiPrKJW4+9zPJRz1BNSghl+Ton6H99qDH6L1PxczppXkqS4Nm/iLwsEkXCTSv9l2WbceTG46yDiefnnIrBQjdXeb6VSSzQNJqel3tW9Tof83grEKcxiHE3wddQlbL</vt:lpwstr>
  </property>
  <property fmtid="{D5CDD505-2E9C-101B-9397-08002B2CF9AE}" pid="57" name="x1ye=57">
    <vt:lpwstr>vaAyRvUuzmDJwznm8zb7UIPcLvj0GCXN/djR2P41UkqX9g0xcuyKbnZstbDfVQFtNx51voc4Oa7v7teRJQ8Az+4OxlH6/QbcNk1bM15rzLCAVivNbvK0rWRfRLad/YVGftGwWf9Nv9BE2qZQ1tUVdPyEIbnrM+binv02slg7/D2XqslB/DJqHWqucErI3W2dK+YLSDuqIWIXK77I0g+pl1Ar3ZQkvQga0aBxSnKcE/k7tf2wLKhVzai+VXtU8uN</vt:lpwstr>
  </property>
  <property fmtid="{D5CDD505-2E9C-101B-9397-08002B2CF9AE}" pid="58" name="x1ye=58">
    <vt:lpwstr>KlXDz0cXd+a7Fux6pVwCzox6veCyeJfffKaUX38T8Zn2JIbd5a/H0Xt8oI43xfZlnaA/OHkrEeDDyUjjBMwfJoNpL0rCHScyGPcNDMG4DlP6VRv8g6L5V3r0XO1b6GsAjc0iPT0aRY8RMZB/7lKOny2egMYC48t+fP1w0uRGR0ZpS/ibzFiM2Os71/YotLM6ow1MpVRW0ENDPHhoGzFN709UrTbfxl60y0ggODdX+4SV4PKmrjPB+L8Shv0Ytqs</vt:lpwstr>
  </property>
  <property fmtid="{D5CDD505-2E9C-101B-9397-08002B2CF9AE}" pid="59" name="x1ye=59">
    <vt:lpwstr>57bOwDxMLxFsgLLK1RCoBoCG1VUfDMHOdUP1DHMH2EniUvXSC9/tcJoVfxKiwicXHMfuLjoNKKVX8y4U6WZxCzxE2DbAAmZBxrM6GPzlegKCKPhvLW53pIgIXSzetTY73frITjk7j5HE6giVoH9usXbFTqyVTIQuDDsfmcYUy/etguksPQfkvy61FFMfrrmqO75rxXEitguopYfYvqRYFMih8A6/gMZU0G4tBs5F7pdiPIAljuc/Pb2nAyGNuSH</vt:lpwstr>
  </property>
  <property fmtid="{D5CDD505-2E9C-101B-9397-08002B2CF9AE}" pid="60" name="x1ye=6">
    <vt:lpwstr>QF0plsINCOjfyOnL10P0XuI5JqSXgTor2yXUdz9ZxYr/Z/sRF4p2wF5UHxYBT9leGM4C7r8xNS+ugNlJSuqgUWCIrcJ0qcFiUI6wkW/qkARZuzB3+JS6dPOI0GTlaNE1eFHTZAVJXkT/UYDt6kKT7As5uBnqkSOkUAlIv+/qZx1Tn/ld9tZo+lv6Kxgeh8RZ1WyXSiANuRJQ6LJHrp3W1yR9JpZuIRWbmyYyYJv3s7iYjM5hUfhtGjv1Zl166eV</vt:lpwstr>
  </property>
  <property fmtid="{D5CDD505-2E9C-101B-9397-08002B2CF9AE}" pid="61" name="x1ye=60">
    <vt:lpwstr>JHuLKzBo+nTxciMfJFMEVKzsWVZ+mGf8nFWSdIWMRNh61PugF77Cxu1TuOCMF2SjdCRSKF5MSiVlphrNbFbATumjg8DIzJLTlnpUtGBbsniqMzEWwZGfi+WtNwOoU/hIjZLEVcLT1D3CDbENM/UMF3+Alah+OQJPhokbyCVRtu+9kH6EV7QjGFUskulWb0GhxMCQWN2i7ZxFSamWadaUp0e9qsqEFsdMu39cRM+n1F/kHmvSbCc6r+Qu5InzX3v</vt:lpwstr>
  </property>
  <property fmtid="{D5CDD505-2E9C-101B-9397-08002B2CF9AE}" pid="62" name="x1ye=61">
    <vt:lpwstr>DBuwbP2mqcHihfHec0CZHAPcFQ8iQKCcaKdE2fqvoB/uEXF7j+jSx83/EPZNV86GjjzZ+OCx1pa6hbqOLD5adjPzOPzv8I1XOgMAnCeV7bMNg/g4fEgW8j2oKPXPP8ySloUbqMcUfQDdee7JqukWY3zvJugRDzExakn26V2oc9EuvDyuLkJ1xq8nCxsazvYmVLiH5fqsMN4259HvAkGpg34YNq7iw31YiNV4ob5226nTim7E7VtlxzQnL92nPrR</vt:lpwstr>
  </property>
  <property fmtid="{D5CDD505-2E9C-101B-9397-08002B2CF9AE}" pid="63" name="x1ye=62">
    <vt:lpwstr>DHRcrDDyhxssJYaUoKvh+UR9KM7qN9WiCLwRhwGSi15h9qC5+1HV5FiKDTHr5w4B9S9hcO/MUdPF/X0GBVSOTrJRDYrwHwZwIuIXfu8/1bI5vILgjsAJFDqsdMFw5jJgQfwh9vkA/TUuHVXThruRQ/8HufHaF2O4omo7rY8p1Ec6oO09/sh1jAZyr5154+gV14i7iv1f8pGKvhRQmZ6Rmtw9QnBtYdodpJZTB88efyv0Yagz36VD5Q1zTbsFnXc</vt:lpwstr>
  </property>
  <property fmtid="{D5CDD505-2E9C-101B-9397-08002B2CF9AE}" pid="64" name="x1ye=63">
    <vt:lpwstr>WT+i36qzAcUBEV6iuxXFgUG22z439malgHNnbkkpcVCOsLncDdYm7IpPmN9HqmfS4FnoW9cQyQ7Q4cc3AfvhLvJod304UnGqVphQpcu1WyzdCEf+olpQKvVLrdhQ/fBFrNE284/A8Pc6fECGPoS3bU4WHkJswyaJZWalyj77PhVn/zFIIAsiRcDo+JLX4iaPY+70/hpb7euTbz3pbtmPG9pyHQjhd74UKK6aGtAPTAWl7cMF/4BrBo4zI6aaM9w</vt:lpwstr>
  </property>
  <property fmtid="{D5CDD505-2E9C-101B-9397-08002B2CF9AE}" pid="65" name="x1ye=64">
    <vt:lpwstr>Xju9kbJoVerB0Z3HJRYtZ0yFZ120GeJLEUklkZUxiYayaoc+BuMdTqYh1+Hf2rOff+FOoZNqnVR2CGfwoD8MIoomo43TFAry6evSXj0MVNH+hAG9y7rF5HSJa5VdEifq/aPo+2ECJBNn8onsSxq+0XCxLCFQga0byTk5WgifnT9773SeqFOpDTdIrns0j8gKKjtl+AhEVl3Udt5/zq+y8brMbYxjhAAYtmptx4HryzCogJQ/FpkzERHjoRN3rb/</vt:lpwstr>
  </property>
  <property fmtid="{D5CDD505-2E9C-101B-9397-08002B2CF9AE}" pid="66" name="x1ye=65">
    <vt:lpwstr>S658pqSDhp026pBopNv6iP8kIcC1CJirVuteAA4d2OqNWBNNy+0mb/3Qt14L3p71LmB+Cx2QUbwu7DNiCl6sV87PKeE0HVP4gD45lq1/cWhy74INRjYQtMTCde7/JRj1X2dBEpEgt5UTjG/NyPTWHvUSBfLi8TYjhIiQVehMSuT2Mj2luSpUAe9FkRRVDx0kHdZXPggMefljXaof8dWMIkB/OtsakG6dq1m9kO4K8m+2vh4l6xuj7CmxuAwM6G9</vt:lpwstr>
  </property>
  <property fmtid="{D5CDD505-2E9C-101B-9397-08002B2CF9AE}" pid="67" name="x1ye=66">
    <vt:lpwstr>mU+mgfXvWwH8F62SViwIrG0U1vyFJF2jr0SBTlllnUzI65IH0wwd40bwwT4HTd0Q29zI1cru0Ye0xKy4EFPa3SPJiyU1u1aCcK5M5Qn+hiR8yjT2v9KW7qc7nH1VtY6B6VX2BkYyRE/v+/z0x/sy3uQdSPedCit7wLdHSioGO3oez8SECY690FmE0nMHAYge+9kyx//KvgrLVlBYIo+kEEuAUvwHVwz3AdfLCvf9yMCGmqT+29aNpNh9ejiy6GX</vt:lpwstr>
  </property>
  <property fmtid="{D5CDD505-2E9C-101B-9397-08002B2CF9AE}" pid="68" name="x1ye=67">
    <vt:lpwstr>nql+/EDYqYMon06wNJ2HkuMYJ6nN98wGtw6EzKqBtgFtHgQ5/S3iqRX+i/mFYLALi4NfWOHkftFRgMrtajKrrqbWHobxJ4ZzHTD3Tt7/rDjrpD7AI+Mwh1vz2jHnFLy+Xvqm6YUZq989ASyNkvETjiNfkunNQ5D2D8LYp0beoSFm5Yk66gQJUG61cm2bAefJRyj5D46o9TAC56VDvbpBMZWztmBVDfdzDXpi2LGyJvROoMT3dycqYW4Gs6R9Ubn</vt:lpwstr>
  </property>
  <property fmtid="{D5CDD505-2E9C-101B-9397-08002B2CF9AE}" pid="69" name="x1ye=68">
    <vt:lpwstr>phqecWTeloTe5mKVtu3bV0gKa2diUryXuljS+Gs8Q54ZbIT08wfQapItwbcDh2zmfdGHbwjm+T4uqZXS6n0WN7AhWk+somn6Q/rEjkUqBODa/rV8FobeX5RnuqEGDNZggjMvR25uA68kZ32PrQaWeFTqmdbcrhWIzhXRY11aEL4fcOdaVVrRp78lIuvvDrjvxyCywBTG/UzsQqrHl8GHjIIpossseNLk47omraylGYpodNjW5Iculw1uyI6WOXY</vt:lpwstr>
  </property>
  <property fmtid="{D5CDD505-2E9C-101B-9397-08002B2CF9AE}" pid="70" name="x1ye=69">
    <vt:lpwstr>LXxEDiwt0J5RH9tzTVen+ZNV7XqwRpPyghUMua/c+suHHm/lICbvxvur7lpYL4D+8TRG5w09JlIBvFyg+c6w543qsqCNM2i/5GmnPTr9M8LH0IaH0bpguo2SM1nUlBjt5xSCAxnOf8Xj0+7efRNCW3wASoeHBxHyAfAjxAibCtzQhL6d0Z1pq+KvMWOdbWE2p+RfSb7mmix71YZEHKTM56Lg72iyQZknztPf3+YM87oifIuFw+BtYXUWzxlIXYw</vt:lpwstr>
  </property>
  <property fmtid="{D5CDD505-2E9C-101B-9397-08002B2CF9AE}" pid="71" name="x1ye=7">
    <vt:lpwstr>r73V+XTFmu2jtWNVmCrsnH2LiDCcRYPDZp/+sZszhnbtVDbd8bnEgEhuCfBAGvQtitmWb+loKRaFI3BF7PToapwXCS5jgQmGpJBM45EiUTsMKNqqVrtwOBpPmjUGEbLqaO5fHh0PFFvAnAP4ZfSbUiaD4f+Fvvgs1pLiJGOF5nfFkvLUQm9tn3X9TIC0TKHdZ95AwEdQ+NvYnJ24pbnau8B7tDQwSLoPh7iaEx9YGv9IlDxnZHU/E3sk1Seigqo</vt:lpwstr>
  </property>
  <property fmtid="{D5CDD505-2E9C-101B-9397-08002B2CF9AE}" pid="72" name="x1ye=70">
    <vt:lpwstr>SBRWKJcPjC8uNixdC1odr21rTLrxmDEwgqPzO/HMkfrHT/SIGom9zp1j49Ec2vqdqXywUnPdoR8bhEyb9YJ7ZRd5uN9HAZIvGWCt1w7ELST+mDajcinPn9SkEclMrwklKbWHuPYn6+xKE9f/K2iG4gpIABEO7vvlRGw78pzm8kLr+CxH/tD7S9Dfej5JWn6QOfF86RNOtUV3Iqe/UgTCORd9OXFytwQb6mPhEEd2IHiBUfbFKoyFCvD6Ro3lN4L</vt:lpwstr>
  </property>
  <property fmtid="{D5CDD505-2E9C-101B-9397-08002B2CF9AE}" pid="73" name="x1ye=71">
    <vt:lpwstr>p3ldMW3LE9lUqvtw21cyGaoH0xXdA2rAf+JzB4/LWhsn+ItYAr97q1yC9I6q0Z6jCrnRkMv0u/90vgskcO9C+rEZrXu7Yvr1QwsdJrnsS4yfSq+ApRZjoD2VArhQ1sj83mhFGcFovFNP3Dv0BBGFBU2BCJtvnSq/qqtiOjbSYeKa1DOwQhF9zGqZ8IcY1UglgGXVLCF7HcpFzuwhqt6wjyHMHTrzhB0UsYrw28zJuux/DrOvn2dz2pc/fxfWr5u</vt:lpwstr>
  </property>
  <property fmtid="{D5CDD505-2E9C-101B-9397-08002B2CF9AE}" pid="74" name="x1ye=72">
    <vt:lpwstr>EJC1CRXLdpvwhiQ/2TZkmPSLC5epqnkPF/o6oaIMGGso8YhztjbedSvyChnCUTRSNXuyY7PEb2Xz3M6SRrOlTuTZXeo3Qz5WsAiANpUKXvRT3jN46YFbZD1cbv3BFbxNUAKrZTNBWaJY2D8T/CH+Ud6I+eJDovuvr4scIK/oHDa6VSlz0h3RrZELk8tL7bDs+o3reqH9HjC6W546pXKCwgkDPN3NHrjv0dEiuzsU5ES8D6a9zd+oeQ+7XTLL0GR</vt:lpwstr>
  </property>
  <property fmtid="{D5CDD505-2E9C-101B-9397-08002B2CF9AE}" pid="75" name="x1ye=73">
    <vt:lpwstr>2FYiav+/ERmNO+dFrZ9hBHyQY86RS4z8G8ZT0U1kMgHxAg/COxXLU2zftanp6UtJmVS9G9uJZgYt1diNjn1AlZ2/9jGbS5tFVfBM/5sVDnxH00LkdyHR0npoodpTsOUP6ktSwuEak1kmEN8nBwDQ61mnHiGymk7t0jOIAPp3hZDDpaclHeUuQHbXt2OcPhKyQwACYKgy1M4L4HsB79sWx3G0fpu7Fr4OIhVV+fyTx1a0E3uYg4wZLsLLCCo7yBb</vt:lpwstr>
  </property>
  <property fmtid="{D5CDD505-2E9C-101B-9397-08002B2CF9AE}" pid="76" name="x1ye=74">
    <vt:lpwstr>5PyO+fSWvvJPe6mdGeq4+fdEMi4xKYE2DBG/8xXSDMqjY3trtPTpCv9fiFZp95+7un6zQNTG49dBichy5zzsL8opL+OONooYBuE8i+1Z9BrMehcbVt8E6B8xBPZtt+fdBXJy8Myi6h+K4QGA1U2PkXkR1OcJ41zcsci5NkLDzjIlMmjqsWWSQKgauNm61dIT5d/wkG7UnlRA/5EYtRVk/O4tOHoVSevIEneRYJBfMt0Mpkyd7Xg/40SoQnMIVsb</vt:lpwstr>
  </property>
  <property fmtid="{D5CDD505-2E9C-101B-9397-08002B2CF9AE}" pid="77" name="x1ye=75">
    <vt:lpwstr>2xVGc6xunt8jOzkdCsIBN6f4SjdaMaAhi7pglzRUdIKU6p1vo/oZZX6FYGre4HiA3wqaATjMLB5OuahsP5hdZDOOJxs39QrgQJfr2DAymBOlg64TXvTYxV2+qbOXPLGQFVnBol3KgU8F+PsvOYLY3t8AF1cmOYGJ5divGbvbJRcjS8i4xSwqSKxdlN9lpw/0JMjW3V0kwW/0IQTmCFdfYPUnDereWiHfj1+oFOAtzhC0chcgfdjxMyu2ZGfywFU</vt:lpwstr>
  </property>
  <property fmtid="{D5CDD505-2E9C-101B-9397-08002B2CF9AE}" pid="78" name="x1ye=76">
    <vt:lpwstr>Tb/Q+cHpT9011EtIhRpqyf0CtkSpFsj8mpP/LHCTTTw4E8LjHnGNiZrrZs2HAtnpm8bm4qn1zv8I9u+b5s4rnN5P+1014Ma9nEBYO1aiVCty6BYvPjRocapQLgYf1Ty/UbhUbmCJFr1HQ/WYqIdcibW/4K7JvRHloDqweGyR3zpeZQa6nnrabaveI61wdIySfiwSLBHvFXYyEbuzTg0dHnsch/uUnjnIRobwQx8ftU0FeDAJbSIxkXOgyYbw4Nk</vt:lpwstr>
  </property>
  <property fmtid="{D5CDD505-2E9C-101B-9397-08002B2CF9AE}" pid="79" name="x1ye=77">
    <vt:lpwstr>j2aA9phu8uf7WwiF7IBDOwrihhxe5Fn5JK81Y+Gg+SxKiidEnUx36p2VCB5qNrkiJx+yAbeQZkyKPkq8wqr0L7a8V/XHPP+vwzjcUqdiM4OdB8YIa3y13t8XiYeJObhqTAvRaJv7WvOAy5hvtUI0RoRwAr2gcq1lBpuiM43lLzs+eha8MhMD1L4D9PWu1WYZFCLmCVsxOBbBuHlE4cgnJ+dsei+ucMRpmST6S7jV1UCnPBuLoylaj3U+lBYu9ur</vt:lpwstr>
  </property>
  <property fmtid="{D5CDD505-2E9C-101B-9397-08002B2CF9AE}" pid="80" name="x1ye=78">
    <vt:lpwstr>/Vns1JPVkM51eYdMqyp7QDf4gyl15g7GqRMBLN7NG9/Wm7hjnKr86YDwv4i0sz+8JFUVpWEj0LyQEYiLKIzu9WSUcm7IqPWHg2K78DlRQ1zcJeg+fMJXiJXniaHZy86TQArIh7KixQcEd9fUZtqgU+SEe4Q/eUExRWyCM4HDKFLbogFFKHAAQGYzBht2KRWeghsnkR+LOSsK+JQOzXz3uj0HJb9ftWdwHNNs7zQYrw88szIMuC1RY5rr5md/uUW</vt:lpwstr>
  </property>
  <property fmtid="{D5CDD505-2E9C-101B-9397-08002B2CF9AE}" pid="81" name="x1ye=79">
    <vt:lpwstr>7uQkHmP2LwZF82M57Hi9z2Nhdr6z7WFLB82KmakoU/xlHYGWaaJzZQCoRni3x2tezKNXMnuOK/mRlOZfCKHAOphtDZ+6T5AaLsxBu16SHpY6PJ5svETBS/MnUUOr61ykp3G/lQ2qUWMJbaSzMlkfQ7iY6zOmzsrjC2ZJoi0Qp9gmtFY2/OUy9gHjSpLhov9bz3U7FpHVNBCwv89oRE8P4ezBI6iw+FRKo69FJ7AZ/Hof8mrjOhr5klLrhmXh1pr</vt:lpwstr>
  </property>
  <property fmtid="{D5CDD505-2E9C-101B-9397-08002B2CF9AE}" pid="82" name="x1ye=8">
    <vt:lpwstr>1fcSLCW6ii1CfjSJMsbiLjHLyjeTv66JRwPjqhHgRrLfPK6AsHCZV0ZisfWYijo2UDyXsdjkd1k2e7D9DdiNNo7BfO/UFUZRTCl2kmIkM81ptmg6Pgav7uox6QblPMySY8xh5l0vQImrba/83x4RX5MjyPpGUZp3Lmy1Uit0DUA8ND1ophPegFjnfzhqFnPZWO9gBwxmpcyWdPYR6FSBM5tnspF4O+wqkSUP/51R9Sp4jVQ5+QLLwa8VjT/6QM6</vt:lpwstr>
  </property>
  <property fmtid="{D5CDD505-2E9C-101B-9397-08002B2CF9AE}" pid="83" name="x1ye=80">
    <vt:lpwstr>8z6cqapGIJ4GMKNFzYCJDGXByNbAqMf1hYS4AZQu3CUqc36cLVe9n3dMDGkGCdYCdte7vEHSw8z1bP80U6J8e0hsi3fwvca3r7QtEaVOFndLNdw2Q+jSmu70VkNeqqJVXpXeIFz2YBwdAzUZQC2+RQfjliKFqnNOuAAqghr9fgiVk4oQ5KIkanOJf/LwiRsBbotai8IevWc7WFjxmn/eXhXx9HBmN4btV1iE5If16LIjJXNEJ9hqGdkWzcHJn+q</vt:lpwstr>
  </property>
  <property fmtid="{D5CDD505-2E9C-101B-9397-08002B2CF9AE}" pid="84" name="x1ye=81">
    <vt:lpwstr>CqxKcaXgJFE0RLX9T7+CyNbTkFySWtLAxzfPLWfDNx6C8FR/m5WmSuU7vVJzZADYcjrjc0s1INlVriKlq3ZsAmNbqBEInxy59ZGPo7uO+UzHnQNGKe2sq/3rAbnY5pQZ6Tut5puusTKnsiA+0/hsjAU+/m9P+WDqMoA5jSJqz3KxkK/VR1I/tXahe6blPkeBCAwySHhV9U5ycvIn1EhXVwGZOFzyR2BcVMxcU64DQfM+tpY6pYON0fC+pShARMa</vt:lpwstr>
  </property>
  <property fmtid="{D5CDD505-2E9C-101B-9397-08002B2CF9AE}" pid="85" name="x1ye=82">
    <vt:lpwstr>8lb6GudUrGHV/RILRYudXIJPF0NtGAj4taVZrpeV1WMn0t81/EhMMid4JvR/GdgK+b7kga3Swa2hXIJ0xmdhD2HrI+QPZ2bLwi5XecUzDWxJwSPuolqFKhEByHjB63+JSydcWYyCl6vvhNNV+p/e2uzSBtrn8D5saPrPaU9aMrLuJXQYMZazZdoakcH5JshRW8bIdrjvalnvUXRWAi0++0N+NfM8WNyTutGZBdNz9KRB9P0idDD7Kx0SCkNYzus</vt:lpwstr>
  </property>
  <property fmtid="{D5CDD505-2E9C-101B-9397-08002B2CF9AE}" pid="86" name="x1ye=83">
    <vt:lpwstr>HP+PSvUdWgxVxdOw1HfNXmFDVOhOgfW4R2ib1h/OoeU4goGL+XOywL5gVVxm0mcl8ALkq42PnuAxeMj8ocISABXvAyn63g1o9RQFDmDedljbVh0YLDwSBas/m18lJxplGw1Z+tulx3o63hhobmsGCyXtkU1q17dl0LHlSuoyHLlp+JMLGHtNj32Fs2RNeKt/VOW85f3/AgQG1a21donuR1kW2NEnkj0DWYzUxRQ8DcgKJ7c8Q2VTx1mRIZuN38c</vt:lpwstr>
  </property>
  <property fmtid="{D5CDD505-2E9C-101B-9397-08002B2CF9AE}" pid="87" name="x1ye=84">
    <vt:lpwstr>yLd1/HTKuwFCncDsRfyP+uqb60BxXAGOONTrbQKGHlRUUvcwaBQ1gc6UmS4AkW8t0H33GNCw6HPCnS2m8A7DHVTx+sM6/H2KOLC+OvXq/7NqEL2yZiac5YAUxK0HqW6YWPkmxy6w7z30mvh9yhya5F0AJuhOGqQpfAs2V2E/K2eDFL6iHweqL5wT8vVgtRusqFvBbFA8ZLzNXg6c8s/MrbbtADuwjA/Kb00MsoUyz9FpiEwtyZReOesqfc6j1Yy</vt:lpwstr>
  </property>
  <property fmtid="{D5CDD505-2E9C-101B-9397-08002B2CF9AE}" pid="88" name="x1ye=85">
    <vt:lpwstr>0/iSNUjASVqUluhqbFLBxqX4fu7+plnz2pZzpfsbtlZLZYWkEs+4A5liLsQ0LNFKAoBiKdqottcZt5dww2lu2RFZq3IQuT3PsaVGAiM/rZXrFvQO/vzqozZBafKcBgq3w1phA8bWtWXdMvqNIvmCYjaZ7pMTd+pxKNXjGNYZsGSpB3n0yKlOrKL8SywACz6SBWbziKcHuYY+RIJqGaWRk1Qt7m9s3GJGJ2YscsrGsZpmPwWq4YFThDVghK7oTY/</vt:lpwstr>
  </property>
  <property fmtid="{D5CDD505-2E9C-101B-9397-08002B2CF9AE}" pid="89" name="x1ye=86">
    <vt:lpwstr>Mi+r5XfxbNjhK2JGEg2NzetFoSGgSXVZ4DhVT69tF179hvyZa/iTzQETkh36qylUSQgSHzUMo1j4+X3pga0wvrCy51BGB3QwUvfSsGJzL8rbfdnAJOypi9pZgkpofiWVs0kUvbJEWiwWCTQsCpSlQuofmRCfqrTBp5yhhfAY8Oid7Ke3bU+yWPSUi/6+WanbFJDLJb8KeEp0yVJeUzec7YqDak6lvxw1APftmC8YdRvSOtCsO/tQSC0HNVbujji</vt:lpwstr>
  </property>
  <property fmtid="{D5CDD505-2E9C-101B-9397-08002B2CF9AE}" pid="90" name="x1ye=87">
    <vt:lpwstr>NXM+J/InbILSWOvQ9HUQXxJHfQ1/CgDSX2/oSB9na5U6c4ihtuThMc0yyLSOxyUG044kHCiKDRLo8x/ae827k2A1we/RIt6/dsdAhJjaaDcUj8k74NUG4RyyM+BDhgQP4x6f7S3x8cK11ydTKv5IuE78Xz1iX1IzoBqSbNvM9w1r5hMY8d3kADRqP+M54hoCHi442qkxN/OlS/M7Hz3VWTmqBdjWq3p3jTM/KJ8fDnU477V74s3TamU++DTUtAD</vt:lpwstr>
  </property>
  <property fmtid="{D5CDD505-2E9C-101B-9397-08002B2CF9AE}" pid="91" name="x1ye=88">
    <vt:lpwstr>n7CMnUIF3PMNN5TSzubnZpesbb6PUVzibaLDMhWTsnty44nXZED+CA2bAnQMxX1kP5AzmENUtKEueuil7VRL6cm9WWjzORybolURqJhJl2xurhiNd0YPx4k57PcbhAkTRiiwWgey01JTJQAR1Xcpm3toGqMRabJ73l3z898B5ur2gUlp7toVJNL+NgbfsMUJFWdFe+ZEdXuwq+YS4heK71GbsXOsMGrA0QnXqtMSgdKUODVdWsnt1DfGaj5Kmjx</vt:lpwstr>
  </property>
  <property fmtid="{D5CDD505-2E9C-101B-9397-08002B2CF9AE}" pid="92" name="x1ye=89">
    <vt:lpwstr>EkYjzOgm447PgmKiBHFZuw0S/UTVNaUm9OI4BK2WcCBbJjNZW6fe3KRLdI+LNS5jh44PVEyn94gF0IBiSWd3W/XSk8aDywJaeMvKu7M7gWn5pGzNEfCCM3MMal+vArxQkQxAdPtRzJe+Xh74GZNMmkQWvTUW0BL3M4hxl4FFSeH7anNJaq+SxqNDlotrhwf2iNy0qHTMXRQLgdVzY6PyzjpAGF6FZJNH9zogF8DBPNTm3N5X6AzQK+tZVlkLrXX</vt:lpwstr>
  </property>
  <property fmtid="{D5CDD505-2E9C-101B-9397-08002B2CF9AE}" pid="93" name="x1ye=9">
    <vt:lpwstr>ItZroubs8N3QhM//uUk+qK3XL4KKHneXqFNGGmMgJafW08UXAG1Yekzag7OXPv9bZrJd3CU59yuRsyuBPwUfdxIyN4IVcmxoUbJV2sywft2ks9s6uHYkfGJQRi6+sJzdOKGIXaj1cT0RWmVnBk9QV1JB1Dr7LxjMLw4B/hvyUQkyKEpumszXxcI1txDs1ApAkww0D8Kq3SFMghuBI7iwjAnbJ2tFNX569cfoauDkSng6d9sSe7QQ+T9Xw7XZFjW</vt:lpwstr>
  </property>
  <property fmtid="{D5CDD505-2E9C-101B-9397-08002B2CF9AE}" pid="94" name="x1ye=90">
    <vt:lpwstr>FXyDWAn+/pZ3I/jE8Rv7MVAIhWzdUNjtVrRLLFSw7w+k326VzX3Zs1/Ofc+cV4fuzmONTVdfdQnRpsyUstrCJCjezfj/R75q1J7vkwJktl+p4z4sk3PoUleBNN+xkPZQMNje/Aqp1TbDe9i8V7VBXsUPnqZ57BbhN8ZZdGgb9WROONWdA6H1xEsHSjrAWbzYTPUo60CKRokYrb+5gL85J0M1F2OxXRII927eRQ5O3RIza0wrfYexd1MC6Ef7SqN</vt:lpwstr>
  </property>
  <property fmtid="{D5CDD505-2E9C-101B-9397-08002B2CF9AE}" pid="95" name="x1ye=91">
    <vt:lpwstr>c49P0udV1sat8UAPBlrvV0Uzk5oHf3jaY5sb8DLWihS3+CLYNP8sGxmk9S9/53nBd2/dt1kzLKu0rKA/vz37z+J87yc+FkAAA==</vt:lpwstr>
  </property>
</Properties>
</file>