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67"/>
        <w:gridCol w:w="5805"/>
        <w:gridCol w:w="847"/>
      </w:tblGrid>
      <w:tr>
        <w:trPr>
          <w:trHeight w:val="1476" w:hRule="atLeast"/>
        </w:trPr>
        <w:tc>
          <w:tcPr>
            <w:tcW w:w="8172" w:type="dxa"/>
            <w:gridSpan w:val="2"/>
            <w:tcBorders/>
          </w:tcPr>
          <w:p>
            <w:pPr>
              <w:pStyle w:val="Title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mita Adhikari</w:t>
            </w:r>
          </w:p>
          <w:p>
            <w:pPr>
              <w:pStyle w:val="Normal"/>
              <w:widowControl w:val="false"/>
              <w:pBdr>
                <w:bottom w:val="single" w:sz="4" w:space="6" w:color="000000"/>
              </w:pBdr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e address: 56b Skaife Street, Oran Park 2570 NSW</w:t>
              <w:br/>
              <w:t>Email address: Adhikarisusmita0000@gmail.com</w:t>
              <w:br/>
              <w:t>Phone number: 04226163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mmary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ently certified aged care IV student seeking for a permanent role as an assistant in Nursing (AIN) within the aged care industry. Enthusiastic team player excited to get a start on the rewarding industry of helping others while making a career for myself.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mpetencies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ficate IV in Ageing Support (2023)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ills and training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 administration, customer service, medical billing, Microsoft office suite, manual handling, first aid.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xperience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ged Care Carer, (Placement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embroke lodge, Mint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vidi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onal care, companionship, and emotional support to elderly cli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isted with activities of daily liv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ncluding bathing, dressing, grooming, feeding and chor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ed proper lifting technique for obese clients using hoists and machiner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ing transfer between wheelchair and bed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nline Team Member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oolworths, Oran Park (April 2023- Present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stomer service, Stacking, manual handling, RF scanning, packing orders for collection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dical receptionist and transcriber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twan Model Hospital (2019-2022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Chitwan, Nep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ey responsibilitie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intaining daily schedules for doctors and clinical staff member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king appointments for patients for follow up and yearly visits as well managing electronic medical record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ielding phone enquiries from new and existing patient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ordinating with physicians, nurses and office personnel to enhance patient flow and minimize wait tim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municating with team members and patients with compassion, empathy and kindnes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ducting patient billing and managed equipment and medical supplies inventor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rformed as medical records transcriber dictating doctors medical notes with accuracy and without discrepancies </w:t>
            </w:r>
          </w:p>
          <w:p>
            <w:pPr>
              <w:pStyle w:val="Normal"/>
              <w:widowControl w:val="false"/>
              <w:pBdr/>
              <w:spacing w:before="0" w:after="80"/>
              <w:ind w:left="720" w:hanging="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mputer operator and medical transcriber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orkha Government Hospital (2016-2019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epal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ey responsibilitie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monstrated proficient skill in Microsoft word, Powerpoint and Exce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intained accounts, billing information and conducted essential data entry for doctors and clinical staff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ered complex and time sensitive information in a time efficient manner without discrepancies and errors in data entry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orakhkali FM 93.8 mgh (2017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dio Jockey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onstrated excellent ability to communicate with listeners, present commercials, conduct interviews, arrange playlists and generate key interest in the show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ferences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abir Shrestha- Facility coordinator, Pembroke lodge- 043302019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ren [Pembroke Lodge] - M: 04105286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ajan Khatiwada: Aussieglobe academy, Placement Coordinator- 0420498555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chana Bista (RN) - 0404542504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GB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eb5"/>
    <w:pPr>
      <w:widowControl/>
      <w:bidi w:val="0"/>
      <w:spacing w:lineRule="auto" w:line="288" w:before="0" w:after="80"/>
      <w:jc w:val="left"/>
    </w:pPr>
    <w:rPr>
      <w:rFonts w:eastAsia="" w:eastAsiaTheme="minorEastAsia" w:ascii="Calibri" w:hAnsi="Calibri" w:cs="Calibri"/>
      <w:color w:val="000000" w:themeColor="text1"/>
      <w:kern w:val="0"/>
      <w:sz w:val="22"/>
      <w:szCs w:val="22"/>
      <w:lang w:eastAsia="ja-JP" w:val="en-US" w:bidi="ne-NP"/>
    </w:rPr>
  </w:style>
  <w:style w:type="paragraph" w:styleId="Heading1">
    <w:name w:val="Heading 1"/>
    <w:basedOn w:val="Normal"/>
    <w:link w:val="Heading1Char"/>
    <w:uiPriority w:val="9"/>
    <w:qFormat/>
    <w:rsid w:val="00017eb5"/>
    <w:pPr>
      <w:spacing w:before="0" w:after="80"/>
      <w:contextualSpacing/>
      <w:outlineLvl w:val="0"/>
    </w:pPr>
    <w:rPr>
      <w:rFonts w:ascii="Calibri Light" w:hAnsi="Calibri Light" w:eastAsia="Times New Roman" w:cs="Times New Roman" w:asciiTheme="majorHAnsi" w:hAnsiTheme="majorHAnsi"/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017eb5"/>
    <w:rPr>
      <w:rFonts w:ascii="Calibri Light" w:hAnsi="Calibri Light" w:eastAsia="" w:cs="Mangal" w:asciiTheme="majorHAnsi" w:cstheme="majorBidi" w:eastAsiaTheme="majorEastAsia" w:hAnsiTheme="majorHAnsi"/>
      <w:b/>
      <w:color w:val="000000" w:themeColor="text1"/>
      <w:kern w:val="2"/>
      <w:sz w:val="26"/>
      <w:szCs w:val="56"/>
      <w:lang w:val="en-US" w:eastAsia="ja-JP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17eb5"/>
    <w:rPr>
      <w:rFonts w:ascii="Calibri Light" w:hAnsi="Calibri Light" w:eastAsia="Times New Roman" w:cs="Times New Roman" w:asciiTheme="majorHAnsi" w:hAnsiTheme="majorHAnsi"/>
      <w:b/>
      <w:color w:val="000000" w:themeColor="text1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017eb5"/>
    <w:pPr>
      <w:spacing w:before="0" w:after="0"/>
      <w:contextualSpacing/>
    </w:pPr>
    <w:rPr>
      <w:rFonts w:ascii="Calibri Light" w:hAnsi="Calibri Light" w:eastAsia="" w:cs="Mangal" w:asciiTheme="majorHAnsi" w:cstheme="majorBidi" w:eastAsiaTheme="majorEastAsia" w:hAnsiTheme="majorHAnsi"/>
      <w:b/>
      <w:kern w:val="2"/>
      <w:sz w:val="26"/>
      <w:szCs w:val="56"/>
    </w:rPr>
  </w:style>
  <w:style w:type="paragraph" w:styleId="ContactInformation" w:customStyle="1">
    <w:name w:val="Contact Information"/>
    <w:basedOn w:val="Normal"/>
    <w:uiPriority w:val="3"/>
    <w:qFormat/>
    <w:rsid w:val="00017eb5"/>
    <w:pPr>
      <w:pBdr>
        <w:bottom w:val="single" w:sz="4" w:space="6" w:color="000000"/>
      </w:pBdr>
      <w:spacing w:before="40" w:after="40"/>
    </w:pPr>
    <w:rPr>
      <w:kern w:val="2"/>
      <w:szCs w:val="32"/>
    </w:rPr>
  </w:style>
  <w:style w:type="paragraph" w:styleId="ListParagraph">
    <w:name w:val="List Paragraph"/>
    <w:basedOn w:val="Normal"/>
    <w:uiPriority w:val="34"/>
    <w:qFormat/>
    <w:rsid w:val="00456107"/>
    <w:pPr>
      <w:spacing w:before="0" w:after="8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7eb5"/>
    <w:rPr>
      <w:rFonts w:eastAsiaTheme="minorEastAsia"/>
      <w:color w:val="000000" w:themeColor="text1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yoS1HKmmsa7h1TEnSvexy+LUdWA==">CgMxLjA4AHIhMVV0UE9vZ0RuLVJpUGJGY1FDNlpqRUpEUWU3OGR5RTY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2:00Z</dcterms:created>
  <dc:creator>rasha pant</dc:creator>
  <dc:description/>
  <dc:language>en-US</dc:language>
  <cp:lastModifiedBy>Sushil Sapkota</cp:lastModifiedBy>
  <dcterms:modified xsi:type="dcterms:W3CDTF">2023-07-1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