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e Nyiraguhir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/1 Riverpark Dri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pool NSW 217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: 04216599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STAT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am well-mannered, polite and hardworking carer assistant who can work closely with other healthcare professionals in any pressurised environment. I have an awareness, understanding and commitment to the protection and safeguarding of clients under my care, and I am also committed to maintaining and improving high service standards. I have the hands-on experience and technical expertise required to contribute to the on-going support of both team members and residents of the service. Most importantly, I am fully committed to quality, always acts with integrity and dignity in the workplace. I am looking forward to work for a successful organisation that offers great opportunities for further career developmen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ATTRIBUTES AND QUAL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work within unpredictable circumstanc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work as a team memb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remain calm in difficult situations and support others at the same ti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ng to undertake training needs to be effective care worke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fit and can stand for long periods at a ti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l and reliable 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REER HISTOR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6-2010: I provided daily living home based supports to my aged Grandmother </w:t>
      </w:r>
    </w:p>
    <w:p>
      <w:pPr>
        <w:pStyle w:val="ListParagraph"/>
        <w:numPr>
          <w:ilvl w:val="0"/>
          <w:numId w:val="5"/>
        </w:numPr>
        <w:spacing w:lineRule="atLeast" w:line="297" w:before="0" w:after="0"/>
        <w:contextualSpacing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2015: I completed work placement with Oakwood Aged Care, Assisted Living Facility, Enfield South Australia, Tel, (08) 8260 68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dutie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ng residents with daily activities including, personal care, washing and bathing, Showering, dress and undress, feeding, Toileting and mo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ing the comfort and dignity of resident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emotional support to reside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ing residents with daily activities including but not limited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the work of qualified nurs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ing independent living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guard a patient’s property and belonging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AND OTHER QUAL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: Completed Certificate 3 of English for Further Study, South Western Sydney Institute of TA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: Completed Certificate III in Spoken and Written English, </w:t>
      </w:r>
      <w:bookmarkStart w:id="0" w:name="_Hlk486334809"/>
      <w:r>
        <w:rPr>
          <w:rFonts w:cs="Times New Roman" w:ascii="Times New Roman" w:hAnsi="Times New Roman"/>
        </w:rPr>
        <w:t>South Western Sydney Institute of TAFA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4: Successfully completed the following training at Red Cross College, Adelaide South Australia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e III in Aged Care Course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r First Aid Training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nual Handling Certificate as well as general life experience as housewife and a mother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0: Completed year 11 overseas in Rwanda Afric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ALT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smok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drink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and Mentally fi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PORTA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 have a clean car lice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EFEREER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4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sf" w:customStyle="1">
    <w:name w:val="_fsf"/>
    <w:basedOn w:val="DefaultParagraphFont"/>
    <w:qFormat/>
    <w:rsid w:val="007f33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3e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1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e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31:00Z</dcterms:created>
  <dc:creator>Cassie Brown</dc:creator>
  <dc:description/>
  <dc:language>en-US</dc:language>
  <cp:lastModifiedBy>Guest User</cp:lastModifiedBy>
  <cp:lastPrinted>2016-08-30T00:43:00Z</cp:lastPrinted>
  <dcterms:modified xsi:type="dcterms:W3CDTF">2021-05-27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