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nita Ghala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mail:</w:t>
      </w:r>
      <w:r>
        <w:rPr>
          <w:rFonts w:eastAsia="Times New Roman" w:cs="Times New Roman" w:ascii="Times New Roman" w:hAnsi="Times New Roman"/>
        </w:rPr>
        <w:t>sunitaghalan2058@gmail.com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Mobile: </w:t>
      </w:r>
      <w:r>
        <w:rPr>
          <w:rFonts w:eastAsia="Times New Roman" w:cs="Times New Roman" w:ascii="Times New Roman" w:hAnsi="Times New Roman"/>
        </w:rPr>
        <w:t xml:space="preserve"> +6141530082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urrent Address: </w:t>
      </w:r>
      <w:r>
        <w:rPr>
          <w:rFonts w:eastAsia="Times New Roman" w:cs="Times New Roman" w:ascii="Times New Roman" w:hAnsi="Times New Roman"/>
        </w:rPr>
        <w:t>Unit 4313, 57-59 Queen St, Auburn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highlight w:val="white"/>
        </w:rPr>
        <w:t>A self-motivated, enthusiastic Nursing Assistance who can accomplish all assigned responsibilities with minimal supervision. A compassionate Nursing assistant who has extensive knowledge of nursing and aged care. As a true professional who offers highest level of comfort and care to the patients by maintaining privacy and dignit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17365D"/>
        </w:pBdr>
        <w:spacing w:lineRule="auto" w:line="276" w:before="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EDUCATIO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350" w:leader="none"/>
          <w:tab w:val="left" w:pos="3240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ertificate III of age care,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1350" w:leader="none"/>
          <w:tab w:val="left" w:pos="324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vide First Aid HLTAID00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0,higher education (St Lawrence College)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y (Science faul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  <w:tab w:val="left" w:pos="3240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Currently Studying Bachelor in Community Service ( Stott’s Acknowledge Collage)</w:t>
      </w:r>
    </w:p>
    <w:p>
      <w:pPr>
        <w:pStyle w:val="Normal"/>
        <w:pBdr>
          <w:bottom w:val="single" w:sz="4" w:space="1" w:color="17365D"/>
        </w:pBdr>
        <w:spacing w:lineRule="auto" w:line="276" w:before="12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WORK EXPERIEN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</w:rPr>
        <w:t>Worked as an AIN in Hammond Care for 7 months.</w:t>
      </w:r>
    </w:p>
    <w:p>
      <w:pPr>
        <w:pStyle w:val="Normal"/>
        <w:numPr>
          <w:ilvl w:val="0"/>
          <w:numId w:val="3"/>
        </w:numPr>
        <w:pBdr/>
        <w:spacing w:lineRule="auto" w:line="276" w:before="120" w:after="0"/>
        <w:ind w:left="720" w:right="-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ed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ngr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tel and Meri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ydney (</w:t>
      </w:r>
      <w:r>
        <w:rPr>
          <w:rFonts w:eastAsia="Times New Roman" w:cs="Times New Roman" w:ascii="Times New Roman" w:hAnsi="Times New Roman"/>
          <w:sz w:val="24"/>
          <w:szCs w:val="24"/>
        </w:rPr>
        <w:t>M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gu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76" w:before="0" w:after="120"/>
        <w:ind w:left="720" w:righ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auto" w:line="319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OMPUTER LITERACY: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auto" w:line="319"/>
        <w:ind w:right="43" w:hanging="0"/>
        <w:jc w:val="both"/>
        <w:rPr/>
      </w:pPr>
      <w:r>
        <w:rPr/>
        <w:t>Excellent user of Microsoft Office (Excel, Word, PowerPoint) Outlook Email and Internet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auto" w:line="338"/>
        <w:ind w:right="43" w:hanging="0"/>
        <w:jc w:val="both"/>
        <w:rPr>
          <w:u w:val="single"/>
        </w:rPr>
      </w:pPr>
      <w:r>
        <w:rPr>
          <w:b/>
          <w:smallCaps/>
          <w:u w:val="single"/>
        </w:rPr>
        <w:t>LANGUAGE PROFICIENCY: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auto" w:line="338"/>
        <w:ind w:right="43" w:hanging="0"/>
        <w:jc w:val="both"/>
        <w:rPr/>
      </w:pPr>
      <w:r>
        <w:rPr/>
        <w:t>Excellent- English and Nepali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140" w:leader="none"/>
        </w:tabs>
        <w:spacing w:lineRule="auto" w:line="338"/>
        <w:ind w:right="43" w:hanging="0"/>
        <w:jc w:val="both"/>
        <w:rPr/>
      </w:pPr>
      <w:r>
        <w:rPr>
          <w:b/>
          <w:u w:val="single"/>
        </w:rPr>
        <w:t>AVAILABILITY: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rPr/>
      </w:pPr>
      <w:r>
        <w:rPr/>
        <w:t>Flexible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rPr/>
      </w:pPr>
      <w:r>
        <w:rPr/>
      </w:r>
    </w:p>
    <w:p>
      <w:pPr>
        <w:pStyle w:val="Normal"/>
        <w:spacing w:lineRule="auto" w:line="276" w:before="120" w:after="12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120" w:after="120"/>
        <w:ind w:left="720" w:right="-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4" w:space="0" w:color="17365D"/>
        </w:pBdr>
        <w:spacing w:lineRule="auto" w:line="276" w:before="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PERSONAL ATTRIBUT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 Communication Skills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est and Reliab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xible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17365D"/>
        </w:pBdr>
        <w:spacing w:lineRule="auto" w:line="276" w:before="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REFERENC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nita Lama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Binitalama981@gmail.com 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: RN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ion: Hammond care DARLINGHURST 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Dikshya Acharya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aczdiksha@gmail.com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: RN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cation: Hammond Care DARLINGHURST 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jc w:val="both"/>
        <w:rPr>
          <w:b/>
          <w:b/>
        </w:rPr>
      </w:pPr>
      <w:r>
        <w:rPr>
          <w:b/>
          <w:u w:val="single"/>
        </w:rPr>
        <w:t>DECLARATION: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spacing w:lineRule="auto" w:line="360"/>
        <w:ind w:right="43" w:hanging="0"/>
        <w:jc w:val="both"/>
        <w:rPr/>
      </w:pPr>
      <w:r>
        <w:rPr>
          <w:rFonts w:eastAsia="Times New Roman" w:cs="Times New Roman" w:ascii="Times New Roman" w:hAnsi="Times New Roman"/>
        </w:rPr>
        <w:t>I hereby declare that the above-mentioned information is correct up to my knowledge and I will solely be responsible for any discrepancy found in them</w:t>
      </w:r>
      <w:r>
        <w:rPr/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14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6b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85ab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24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vbVrDlmznjfc/yy8oUjH4Lx6Wbw==">AMUW2mXFzopiouH/HnXIg6x0B2H5vrW1YtOsIaO4C443Rv0G3gJMkug7pwZu6+DU8s+mENdFPjtR75RoUPOlOQIslfWauZJgtblySIpqsKWTRrSma/e5Lw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5:00Z</dcterms:created>
  <dc:creator>Sumeera Shrestha</dc:creator>
  <dc:description/>
  <dc:language>en-US</dc:language>
  <cp:lastModifiedBy>Sunita Ghalan</cp:lastModifiedBy>
  <dcterms:modified xsi:type="dcterms:W3CDTF">2023-05-29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