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>
          <w:rFonts w:eastAsia="Arial" w:cs="Arial" w:ascii="Arial" w:hAnsi="Arial"/>
          <w:b/>
          <w:bCs/>
          <w:color w:val="000000" w:themeColor="text1"/>
          <w:sz w:val="48"/>
          <w:szCs w:val="48"/>
        </w:rPr>
        <w:t>Suman Gauchan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5F5F5F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Austral, 2179, NSW | +61 0451112187|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thakalisuman567@gmail.com</w:t>
        </w:r>
      </w:hyperlink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Summary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I am a motivated and dependable individual eager to begin a career in the healthcare industry. Possessing a strong work ethic, willingness to learn, I am commitment to contributing to a productive team environment. I am skilled in basic organizational tasks, and capable of quickly adapting to new processes and procedures. I seek an opportunity to gain hands-on experience and develop valuable skills as a Support worker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000000" w:themeColor="text1"/>
          <w:sz w:val="28"/>
          <w:szCs w:val="28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 xml:space="preserve">Education 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Certificate III In individual support 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Key Learning: Manul handling, Caring elders with compassion and proper documentation, Reporting, Verbal and Written Communication skills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Commerce +2 (Equivalent to HSC Level)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Key Learning: Teamwork, Report writing, Hospitality and management skills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Certifications</w:t>
      </w:r>
    </w:p>
    <w:tbl>
      <w:tblPr>
        <w:tblStyle w:val="TableGrid"/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476"/>
      </w:tblGrid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contextualSpacing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CHC33015 Certificate III in Individual Support (Ageing/Disability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contextualSpacing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First Aid certifica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contextualSpacing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CPR</w:t>
            </w:r>
          </w:p>
        </w:tc>
        <w:tc>
          <w:tcPr>
            <w:tcW w:w="4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contextualSpacing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NSW Police chec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contextualSpacing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Forklift Operator</w:t>
            </w:r>
          </w:p>
        </w:tc>
      </w:tr>
    </w:tbl>
    <w:p>
      <w:pPr>
        <w:pStyle w:val="ListParagraph"/>
        <w:spacing w:lineRule="auto" w:line="240" w:before="0" w:after="120"/>
        <w:ind w:left="360" w:hanging="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 xml:space="preserve">Professional Work Experience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Assistant in Nursing (AIN)</w:t>
        <w:tab/>
        <w:tab/>
        <w:tab/>
        <w:tab/>
        <w:tab/>
        <w:tab/>
        <w:tab/>
        <w:t>Dec 2024 - Jan 2025</w:t>
        <w:br/>
      </w:r>
      <w:r>
        <w:rPr>
          <w:rFonts w:eastAsia="Arial" w:cs="Arial" w:ascii="Arial" w:hAnsi="Arial"/>
          <w:color w:val="000000" w:themeColor="text1"/>
          <w:sz w:val="20"/>
          <w:szCs w:val="20"/>
        </w:rPr>
        <w:t>Bupa Aged Care, 23 Speers Rd, North Rocks, NSW 2151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ssisted in residents with activities of daily living such as showering, dressing, grooming, feeding and toileting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Maintained a clean and safe environment for residents and colleagues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ssisted in determining resident’s needs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Served meals and monitored their eating habits and fed them if necessary and provided meal supplements as required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Kept resident’s rooms equipment clean and orderly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ssisted in resident’s overall comfort by providing companionship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ssisted in updating resident’s records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Machinist </w:t>
        <w:tab/>
        <w:tab/>
        <w:tab/>
        <w:tab/>
        <w:tab/>
        <w:tab/>
        <w:tab/>
        <w:tab/>
        <w:tab/>
        <w:t>2022 - Present</w:t>
      </w:r>
    </w:p>
    <w:p>
      <w:pPr>
        <w:pStyle w:val="Normal"/>
        <w:spacing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Benchmark Architectural Joinery, 15 Heald Rd, Ingleburn NSW 2565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Reading and understanding technical drawin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Set up and operate CNC machine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Load materials into CNC machines with a Forklif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Monitor machine operations to detect malfunctions or production issues, making necessar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djustments as needed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erform routine maintenance on CNC machines and equipment to ensure optimal performanc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Inspect and measure finished products using precision tools to ensure they meet quality standards and specifications</w:t>
      </w:r>
    </w:p>
    <w:p>
      <w:pPr>
        <w:pStyle w:val="Normal"/>
        <w:spacing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Production Assembler</w:t>
      </w:r>
      <w:r>
        <w:rPr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2016 - 2022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KPD PTY LTD, 133 Vanessa Street, Kingsgrov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Read and understand job description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Cleaned work areas, machines, or equipment, to maintain a clean and safe job sit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Learns entry-level technical skills and knowledge, regulatory requirements and tooling used in aircraft cabinet making. Continues to develop technical competency and problem-solving abilities to allow progression to the technician level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Inspected production parts, visually and maintained records including problem documentation, computer utilization logs, file identification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Operated edging machines and equipment used to cover materials such as wood with a protective layer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Operated panel saw and beam saw to cut, Mitre, groove and splay the panels to siz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Ran parts in a batch quantit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Ensure quality and precision through balancing and overspeed simulation</w:t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Skills &amp; Abiliti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Communication skills, both verbal and writte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Eagerness to lear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Strong work eth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Team player and leadership skill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Organizational skill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Critical thinking and Analytical problem-solving skills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Interest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laying Football, Travelling, Cooking, Singing</w:t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Reference</w:t>
      </w:r>
    </w:p>
    <w:tbl>
      <w:tblPr>
        <w:tblStyle w:val="TableGrid"/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476"/>
      </w:tblGrid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References will be provided upon request.</w:t>
            </w:r>
          </w:p>
        </w:tc>
        <w:tc>
          <w:tcPr>
            <w:tcW w:w="4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1d47a7cf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1d47a7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6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kalisuman5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7:00Z</dcterms:created>
  <dc:creator>Renuka Tulachan</dc:creator>
  <dc:description/>
  <dc:language>en-US</dc:language>
  <cp:lastModifiedBy>Renuka Tulachan</cp:lastModifiedBy>
  <dcterms:modified xsi:type="dcterms:W3CDTF">2025-01-23T22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