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561" w:topFromText="0" w:vertAnchor="page"/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3676"/>
        <w:gridCol w:w="6501"/>
      </w:tblGrid>
      <w:tr>
        <w:trPr/>
        <w:tc>
          <w:tcPr>
            <w:tcW w:w="3676" w:type="dxa"/>
            <w:tcBorders/>
          </w:tcPr>
          <w:p>
            <w:pPr>
              <w:pStyle w:val="Heading1"/>
              <w:widowControl w:val="false"/>
              <w:spacing w:before="60" w:after="40"/>
              <w:contextualSpacing/>
              <w:rPr>
                <w:rFonts w:ascii="Times New Roman" w:hAnsi="Times New Roman" w:cs="Times New Roman"/>
                <w:sz w:val="200"/>
                <w:szCs w:val="28"/>
              </w:rPr>
            </w:pPr>
            <w:r>
              <mc:AlternateContent>
                <mc:Choice Requires="wpg">
                  <w:drawing>
                    <wp:anchor behindDoc="1" distT="0" distB="17145" distL="0" distR="12700" simplePos="0" locked="0" layoutInCell="0" allowOverlap="1" relativeHeight="2" wp14:anchorId="03CDEA74">
                      <wp:simplePos x="0" y="0"/>
                      <wp:positionH relativeFrom="column">
                        <wp:posOffset>-2540</wp:posOffset>
                      </wp:positionH>
                      <wp:positionV relativeFrom="page">
                        <wp:posOffset>-294640</wp:posOffset>
                      </wp:positionV>
                      <wp:extent cx="6578600" cy="1760855"/>
                      <wp:effectExtent l="6350" t="6985" r="6350" b="5715"/>
                      <wp:wrapNone/>
                      <wp:docPr id="1" name="Group 1" descr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8640" cy="1760760"/>
                                <a:chOff x="0" y="0"/>
                                <a:chExt cx="6578640" cy="176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8640" cy="176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8920"/>
                                  <a:ext cx="2026440" cy="167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-0.2pt;margin-top:-23.2pt;width:518pt;height:138.7pt" coordorigin="-4,-464" coordsize="10360,2774">
                      <v:rect id="shape_0" ID="Red rectangle" path="m0,0l-2147483645,0l-2147483645,-2147483646l0,-2147483646xe" fillcolor="white" stroked="t" o:allowincell="f" style="position:absolute;left:-4;top:-464;width:10359;height:2772;mso-wrap-style:none;v-text-anchor:middle;mso-position-vertical-relative:page">
                        <v:fill o:detectmouseclick="t" type="solid" color2="black"/>
                        <v:stroke color="black" weight="12600" joinstyle="round" endcap="flat"/>
                        <w10:wrap type="none"/>
                      </v:rect>
                      <v:oval id="shape_0" ID="White circle" path="l-2147483648,-2147483643l-2147483628,-2147483627l-2147483648,-2147483643l-2147483626,-2147483625xe" fillcolor="white" stroked="f" o:allowincell="f" style="position:absolute;left:31;top:-324;width:3190;height:2632;mso-wrap-style:none;v-text-anchor:middle;mso-position-vertical-relative:page">
                        <v:fill o:detectmouseclick="t" type="solid" color2="black"/>
                        <v:stroke color="#3465a4" weight="12600" joinstyle="round" endcap="flat"/>
                        <w10:wrap type="none"/>
                      </v:oval>
                    </v:group>
                  </w:pict>
                </mc:Fallback>
              </mc:AlternateContent>
            </w:r>
            <w:sdt>
              <w:sdtPr>
                <w:id w:val="867678777"/>
                <w:dataBinding w:prefixMappings="xmlns:ns0='http://schemas.openxmlformats.org/officeDocument/2006/extended-properties' " w:xpath="/ns0:Properties[1]/ns0:Company[1]" w:storeItemID="{6668398D-A668-4E3E-A5EB-62B293D839F1}"/>
                <w:placeholder>
                  <w:docPart w:val="CE5F8C4FDD9F0B43AFCD2B1C01672153"/>
                </w:placeholder>
                <w:alias w:val="Initials:"/>
                <w:text/>
              </w:sdtPr>
              <w:sdtContent>
                <w:r>
                  <w:rPr/>
                  <w:t>personal support assistant</w:t>
                </w:r>
              </w:sdtContent>
            </w:sdt>
          </w:p>
          <w:p>
            <w:pPr>
              <w:pStyle w:val="Heading3"/>
              <w:widowControl w:val="false"/>
              <w:tabs>
                <w:tab w:val="clear" w:pos="720"/>
                <w:tab w:val="right" w:pos="2956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29F09CFDCCAC58489EC7D8BE81C99744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Objective</w:t>
                </w:r>
              </w:sdtContent>
            </w:sdt>
            <w:r>
              <w:rPr>
                <w:rFonts w:cs="Times New Roman" w:ascii="Times New Roman" w:hAnsi="Times New Roman"/>
                <w:color w:val="000000" w:themeColor="text1"/>
              </w:rPr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 self- motivated, enthusiastic Nursing Assistance who can accomplish all assigned responsibilities with minimal supervision and has extensive knowledge of nursing overseas and home care in Australia. As a truly professional nursing assistant who offers highest range of comfort and care to residents by maintaining privacy and dignity and by following the policy and procedure of Nursing Home</w:t>
            </w:r>
          </w:p>
          <w:p>
            <w:pPr>
              <w:pStyle w:val="Heading3"/>
              <w:widowControl w:val="false"/>
              <w:tabs>
                <w:tab w:val="clear" w:pos="720"/>
                <w:tab w:val="right" w:pos="2956" w:leader="none"/>
              </w:tabs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E1C08D7014A64E41955BB7D68897BA8F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ble to work under pressure and multitas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e and able communicator (verbal and writte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Have a collaborative and team-oriented appro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trong customer service focus and an ability to prioriti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Excellent phone manners and customer service focus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rive and Initiative in taking on responsibilities and achieving resul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perience and exposure to various hardware and software application and networking</w:t>
            </w:r>
          </w:p>
        </w:tc>
        <w:tc>
          <w:tcPr>
            <w:tcW w:w="6501" w:type="dxa"/>
            <w:tcBorders/>
            <w:tcMar>
              <w:right w:w="0" w:type="dxa"/>
            </w:tcMar>
          </w:tcPr>
          <w:tbl>
            <w:tblPr>
              <w:tblStyle w:val="TableGridLight"/>
              <w:tblpPr w:bottomFromText="0" w:horzAnchor="margin" w:leftFromText="180" w:rightFromText="180" w:tblpX="0" w:tblpY="361" w:topFromText="0" w:vertAnchor="page"/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52"/>
            </w:tblGrid>
            <w:tr>
              <w:trPr>
                <w:trHeight w:val="1997" w:hRule="exact"/>
              </w:trPr>
              <w:tc>
                <w:tcPr>
                  <w:tcW w:w="64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32"/>
                      <w:szCs w:val="32"/>
                      <w:lang w:val="en-US" w:eastAsia="en-US" w:bidi="ar-SA"/>
                    </w:rPr>
                    <w:t>sujit khatiwada</w:t>
                  </w:r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kern w:val="0"/>
                      <w:sz w:val="28"/>
                      <w:szCs w:val="28"/>
                      <w:lang w:val="en-US" w:eastAsia="en-US" w:bidi="ar-SA"/>
                    </w:rPr>
                    <w:t>6 Ashbrooks Drive, Catherine field,2557 ,NSW</w:t>
                  </w:r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aps w:val="false"/>
                        <w:smallCaps w:val="false"/>
                        <w:color w:val="000000" w:themeColor="text1"/>
                        <w:kern w:val="0"/>
                        <w:sz w:val="28"/>
                        <w:szCs w:val="28"/>
                        <w:lang w:val="en-US" w:eastAsia="en-US" w:bidi="ar-SA"/>
                      </w:rPr>
                      <w:t>sujitkhatiwada@gmail.com</w:t>
                    </w:r>
                  </w:hyperlink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aps w:val="false"/>
                        <w:smallCaps w:val="false"/>
                        <w:color w:val="000000" w:themeColor="text1"/>
                        <w:kern w:val="0"/>
                        <w:sz w:val="28"/>
                        <w:szCs w:val="28"/>
                        <w:lang w:val="en-US" w:eastAsia="en-US" w:bidi="ar-SA"/>
                      </w:rPr>
                      <w:t>sujitkhatiwada@yahoo.com</w:t>
                    </w:r>
                  </w:hyperlink>
                </w:p>
                <w:p>
                  <w:pPr>
                    <w:pStyle w:val="Heading2"/>
                    <w:widowControl/>
                    <w:spacing w:before="0" w:after="0"/>
                    <w:ind w:left="720" w:hanging="0"/>
                    <w:jc w:val="left"/>
                    <w:rPr>
                      <w:rFonts w:ascii="Times New Roman" w:hAnsi="Times New Roman" w:cs="Times New Roman"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kern w:val="0"/>
                      <w:sz w:val="28"/>
                      <w:szCs w:val="28"/>
                      <w:lang w:val="en-US" w:eastAsia="en-US" w:bidi="ar-SA"/>
                    </w:rPr>
                    <w:t>mobile no: 0433620231</w:t>
                  </w:r>
                </w:p>
              </w:tc>
            </w:tr>
          </w:tbl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sdt>
              <w:sdtPr>
                <w:placeholder>
                  <w:docPart w:val="BA0EB930E2F17C4EB5DF6D3895CCDB9A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color w:val="000000" w:themeColor="text1"/>
                  </w:rPr>
                </w:r>
                <w:r>
                  <w:rPr>
                    <w:rFonts w:cs="Times New Roman" w:ascii="Times New Roman" w:hAnsi="Times New Roman"/>
                    <w:color w:val="000000" w:themeColor="text1"/>
                  </w:rPr>
                  <w:t>Experience</w:t>
                </w:r>
              </w:sdtContent>
            </w:sdt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Personal support assistant</w:t>
            </w:r>
          </w:p>
          <w:p>
            <w:pPr>
              <w:pStyle w:val="Heading4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 w:themeColor="text1"/>
                <w:sz w:val="22"/>
                <w:szCs w:val="22"/>
              </w:rPr>
              <w:t>Ashfield Terrace Care Community(Opal Health)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2"/>
                <w:szCs w:val="22"/>
              </w:rPr>
              <w:t>• (11/2019-12/2020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overflowPunct w:val="true"/>
              <w:spacing w:lineRule="auto" w:line="276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2"/>
              </w:rPr>
              <w:t>Nazareth care (Tamworth)(01/2021- 02/2024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patient care such as feeding, shaving, bathing, dressing and oral c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llowing consigned facility procedures and polic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Helping in implementation of nursing care plan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viding care to dementia resident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mmunicating and engaging with residents and their familie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orking as a team with diverse peop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nswer patients call signals, lights, bells or intercom systems to determine patient’s need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urn or repositions bedridden patients. Keeping patient’s room neat and tid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sist the physiotherapist mobilizing the resident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tasks directed by the Registered Nur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viding excellent Residents service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u w:val="single"/>
              </w:rPr>
              <w:t>home care and disability support servic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XTEND CARE &amp; DISABILITY SERVICES(8/2020-12/202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righter Access Ltd.(09/2022-02/2024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forming care such as cleaning, bathing, dressing and oral c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ssess client’s requiring rehabilitative servic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articipating in different extracurricular activities to engage the cli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eparation of Light meal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ke vital record of cli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overflowPunct w:val="true"/>
              <w:spacing w:lineRule="auto" w:line="240"/>
              <w:textAlignment w:val="baselin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lking and escorting the client around the hou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first" r:id="rId4"/>
          <w:type w:val="nextPage"/>
          <w:pgSz w:w="11906" w:h="16838"/>
          <w:pgMar w:left="864" w:right="864" w:gutter="0" w:header="0" w:top="864" w:footer="576" w:bottom="2304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OVERSEAS EXPERIENCES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38100" distB="38100" distL="0" distR="33020" simplePos="0" locked="0" layoutInCell="0" allowOverlap="1" relativeHeight="3" wp14:anchorId="25B9C9D5">
                <wp:simplePos x="0" y="0"/>
                <wp:positionH relativeFrom="column">
                  <wp:posOffset>-8890</wp:posOffset>
                </wp:positionH>
                <wp:positionV relativeFrom="paragraph">
                  <wp:posOffset>67945</wp:posOffset>
                </wp:positionV>
                <wp:extent cx="2571115" cy="635"/>
                <wp:effectExtent l="35560" t="34925" r="35560" b="349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35pt" to="201.7pt,5.35pt" ID="Straight Connector 4" stroked="t" o:allowincell="f" style="position:absolute" wp14:anchorId="25B9C9D5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ernship (Shivam Cement Pvt. Ltd) (2014 Jun- Aug)</w:t>
      </w:r>
    </w:p>
    <w:p>
      <w:pPr>
        <w:pStyle w:val="ListParagraph"/>
        <w:numPr>
          <w:ilvl w:val="0"/>
          <w:numId w:val="6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eb design and Adverting Designer ( NepTel Yellow Paged Pvt. Ltd) (2015 March -Dec)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GB" w:eastAsia="en-GB"/>
        </w:rPr>
        <w:t>PROFESSIONAL EXPERIENCE (CLEANERS):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mc:AlternateContent>
          <mc:Choice Requires="wps">
            <w:drawing>
              <wp:anchor behindDoc="0" distT="38100" distB="38100" distL="0" distR="33020" simplePos="0" locked="0" layoutInCell="0" allowOverlap="1" relativeHeight="4" wp14:anchorId="494B7922">
                <wp:simplePos x="0" y="0"/>
                <wp:positionH relativeFrom="column">
                  <wp:posOffset>-10160</wp:posOffset>
                </wp:positionH>
                <wp:positionV relativeFrom="paragraph">
                  <wp:posOffset>40005</wp:posOffset>
                </wp:positionV>
                <wp:extent cx="2570480" cy="0"/>
                <wp:effectExtent l="34925" t="35560" r="34925" b="3556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15pt" to="201.55pt,3.15pt" ID="Straight Connector 4" stroked="t" o:allowincell="f" style="position:absolute" wp14:anchorId="494B7922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Tattersalls Hotel, Armidale, NSW(March 2019- July 2019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Edge Cliff Centre (2019 May – Sep 2019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 w:themeColor="text1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en-GB" w:eastAsia="en-GB"/>
        </w:rPr>
        <w:t>BIC Service (2022- Stil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Cleans building floors by sweeping, mopping, scrubbing, or vacuuming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Dusts furniture or fixtures and disposes of trash or waste materials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Follows procedures for the use of chemical cleaners and power equipment to prevent damage to floors and fixtures.</w:t>
      </w:r>
    </w:p>
    <w:p>
      <w:pPr>
        <w:pStyle w:val="ListParagraph"/>
        <w:numPr>
          <w:ilvl w:val="0"/>
          <w:numId w:val="8"/>
        </w:numPr>
        <w:spacing w:lineRule="atLeast" w:line="360" w:before="75" w:after="75"/>
        <w:ind w:left="720" w:right="75" w:hanging="36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  <w:t>Cleans laboratory equipment, including glassware or metal instruments, using solvents, brushes, rags, or power cleaning equipment.</w:t>
      </w:r>
    </w:p>
    <w:p>
      <w:pPr>
        <w:pStyle w:val="Normal"/>
        <w:spacing w:lineRule="atLeast" w:line="360" w:before="75" w:after="75"/>
        <w:ind w:right="75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</w:r>
    </w:p>
    <w:p>
      <w:pPr>
        <w:pStyle w:val="Normal"/>
        <w:spacing w:lineRule="atLeast" w:line="360" w:before="75" w:after="75"/>
        <w:ind w:right="75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AU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AU" w:eastAsia="en-GB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 w:themeColor="text1"/>
        </w:rPr>
      </w:pPr>
      <w:sdt>
        <w:sdtPr>
          <w:placeholder>
            <w:docPart w:val="343DAB96EED9194D85FC6FFA18DE8DFB"/>
          </w:placeholder>
          <w:showingPlcHdr/>
        </w:sdtPr>
        <w:sdtContent>
          <w:r>
            <w:rPr>
              <w:rFonts w:cs="Times New Roman" w:ascii="Times New Roman" w:hAnsi="Times New Roman"/>
              <w:color w:val="000000" w:themeColor="text1"/>
            </w:rPr>
          </w:r>
          <w:r>
            <w:rPr>
              <w:rFonts w:cs="Times New Roman" w:ascii="Times New Roman" w:hAnsi="Times New Roman"/>
              <w:color w:val="000000" w:themeColor="text1"/>
            </w:rPr>
            <w:t>Education</w:t>
          </w:r>
        </w:sdtContent>
      </w:sdt>
    </w:p>
    <w:p>
      <w:pPr>
        <w:pStyle w:val="Heading4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 w:themeColor="text1"/>
          <w:sz w:val="22"/>
          <w:szCs w:val="22"/>
          <w:u w:val="single"/>
        </w:rPr>
        <w:t>Bachelor In Information Management(Tribhuvan University, Nepal)(pass ouy2014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udy:-Management and IT (C++,Java,c,HTML, web designing, Networking)</w:t>
      </w:r>
    </w:p>
    <w:p>
      <w:pPr>
        <w:pStyle w:val="Heading4"/>
        <w:rPr>
          <w:rFonts w:ascii="Times New Roman" w:hAnsi="Times New Roman" w:cs="Times New Roman"/>
          <w:b/>
          <w:b/>
          <w:bCs/>
          <w:caps w:val="false"/>
          <w:smallCaps w:val="false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 w:themeColor="text1"/>
          <w:sz w:val="24"/>
          <w:szCs w:val="24"/>
          <w:u w:val="single"/>
        </w:rPr>
        <w:t>Six-Month Training On Advance Hardware And Networking(2010)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etworking and computer Hardware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u w:val="single"/>
        </w:rPr>
        <w:t>Certificate III in Individual Support Ageing &amp; Disability 2019 (Signature Training Institute Australia)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u w:val="single"/>
        </w:rPr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CERTIFICATION &amp; TRAINING </w:t>
      </w:r>
    </w:p>
    <w:p>
      <w:pPr>
        <w:pStyle w:val="Normal"/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u w:val="single"/>
        </w:rPr>
        <mc:AlternateContent>
          <mc:Choice Requires="wps">
            <w:drawing>
              <wp:anchor behindDoc="0" distT="38100" distB="38100" distL="0" distR="33020" simplePos="0" locked="0" layoutInCell="0" allowOverlap="1" relativeHeight="5" wp14:anchorId="06040AD4">
                <wp:simplePos x="0" y="0"/>
                <wp:positionH relativeFrom="column">
                  <wp:posOffset>-14605</wp:posOffset>
                </wp:positionH>
                <wp:positionV relativeFrom="paragraph">
                  <wp:posOffset>82550</wp:posOffset>
                </wp:positionV>
                <wp:extent cx="2570480" cy="635"/>
                <wp:effectExtent l="34925" t="35560" r="35560" b="349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07f09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pt" to="201.2pt,6.5pt" ID="Straight Connector 4" stroked="t" o:allowincell="f" style="position:absolute" wp14:anchorId="06040AD4">
                <v:stroke color="#f07f09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Certificate III in Individual support &amp; Disability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SW Police Check Working with Children Check Work placement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Infection Control and Hand Hygiene Manual Handling, 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ementia Handling Elder Abuse Training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HS Training Cultural Diversities Training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ncident/Accident/Hazard Management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raining Continence Management and Assessments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White card( Construction Working Card)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Full Time Working Rights in Australia(Permanent Resident)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spacing w:lineRule="auto" w:line="24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>Australian Full Driving License )</w:t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eferences 1: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Andrew Nabarro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General Manager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hone num:02 8799 7000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 no: 0448946418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Andrew.nabarro@opalhealthcare.com.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eferences 2: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Michelle Cabato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Care manager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michell.cabato@opalhealthcare.com.au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: 0448269374 Phone no: 02 8799 7000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ference 3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nita Ranjit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Register Nursing (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Nazareth care (Tamworth)(CC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manita_ranjit@yahoo.com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ile: +61452372337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eferences 4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me: Anushka Kherel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ition: Ragister Nurse(Nazareth Care)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one no: 043529423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ail: kharelanushka18@gmail.com</w:t>
      </w:r>
    </w:p>
    <w:p>
      <w:pPr>
        <w:sectPr>
          <w:type w:val="continuous"/>
          <w:pgSz w:w="11906" w:h="16838"/>
          <w:pgMar w:left="864" w:right="864" w:gutter="0" w:header="0" w:top="864" w:footer="0" w:bottom="2304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overflowPunct w:val="true"/>
        <w:spacing w:lineRule="auto" w:line="240"/>
        <w:ind w:left="360" w:hanging="0"/>
        <w:textAlignment w:val="baseline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continuous"/>
      <w:pgSz w:w="11906" w:h="16838"/>
      <w:pgMar w:left="864" w:right="864" w:gutter="0" w:header="0" w:top="864" w:footer="0" w:bottom="2304"/>
      <w:cols w:num="2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ac1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342b64"/>
    <w:pPr>
      <w:keepNext w:val="true"/>
      <w:keepLines/>
      <w:pBdr>
        <w:bottom w:val="single" w:sz="48" w:space="1" w:color="F07F09"/>
      </w:pBdr>
      <w:spacing w:before="720" w:after="180"/>
      <w:contextualSpacing/>
      <w:outlineLvl w:val="2"/>
    </w:pPr>
    <w:rPr>
      <w:rFonts w:ascii="Rockwell Condensed" w:hAnsi="Rockwell Condensed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c2098a"/>
    <w:pPr>
      <w:keepNext w:val="true"/>
      <w:keepLines/>
      <w:spacing w:before="240" w:after="0"/>
      <w:contextualSpacing/>
      <w:outlineLvl w:val="3"/>
    </w:pPr>
    <w:rPr>
      <w:rFonts w:ascii="Rockwell Condensed" w:hAnsi="Rockwell Condensed" w:eastAsia="" w:cs="" w:asciiTheme="majorHAnsi" w:cstheme="majorBidi" w:eastAsiaTheme="majorEastAsia" w:hAnsiTheme="majorHAnsi"/>
      <w:iCs/>
      <w:cap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Rockwell Condensed" w:hAnsi="Rockwell Condensed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Rockwell Condensed" w:hAnsi="Rockwell Condensed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2b64"/>
    <w:rPr>
      <w:rFonts w:ascii="Rockwell Condensed" w:hAnsi="Rockwell Condensed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Rockwell Condensed" w:hAnsi="Rockwell Condensed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e18d5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098a"/>
    <w:rPr>
      <w:rFonts w:ascii="Rockwell Condensed" w:hAnsi="Rockwell Condensed" w:eastAsia="" w:cs="" w:asciiTheme="majorHAnsi" w:cstheme="majorBidi" w:eastAsiaTheme="majorEastAsia" w:hAnsiTheme="majorHAnsi"/>
      <w:iCs/>
      <w:caps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Rockwell Condensed" w:hAnsi="Rockwell Condensed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Rockwell Condensed" w:hAnsi="Rockwell Condensed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b67c6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67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b67c6"/>
    <w:rPr>
      <w:color w:val="B26B0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1b2ac1"/>
    <w:pPr>
      <w:spacing w:lineRule="auto" w:line="240" w:before="0" w:after="1600"/>
      <w:ind w:left="144" w:right="360" w:hanging="0"/>
      <w:contextualSpacing/>
      <w:jc w:val="center"/>
    </w:pPr>
    <w:rPr>
      <w:rFonts w:ascii="Rockwell Condensed" w:hAnsi="Rockwell Condensed" w:asciiTheme="majorHAnsi" w:hAnsiTheme="majorHAnsi"/>
      <w:caps/>
      <w:color w:val="F07F09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Rockwell Condensed" w:hAnsi="Rockwell Condensed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Rockwell Condensed" w:hAnsi="Rockwell Condensed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ListParagraph">
    <w:name w:val="List Paragraph"/>
    <w:basedOn w:val="Normal"/>
    <w:uiPriority w:val="34"/>
    <w:unhideWhenUsed/>
    <w:qFormat/>
    <w:rsid w:val="000d23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0d4405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0d4405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itkhatiwada@gmail.com" TargetMode="External"/><Relationship Id="rId3" Type="http://schemas.openxmlformats.org/officeDocument/2006/relationships/hyperlink" Target="mailto:sujitkhatiwad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E5F8C4FDD9F0B43AFCD2B1C016721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2813D-5DB3-914C-99BA-951E003E33E3}"/>
      </w:docPartPr>
      <w:docPartBody>
        <w:p w:rsidR="00A0281B" w:rsidRDefault="00000000">
          <w:pPr>
            <w:pStyle w:val="CE5F8C4FDD9F0B43AFCD2B1C01672153"/>
          </w:pPr>
          <w:r w:rsidRPr="00333CD3">
            <w:t>YN</w:t>
          </w:r>
        </w:p>
      </w:docPartBody>
    </w:docPart>
    <w:docPart>
      <w:docPartPr>
        <w:name w:val="29F09CFDCCAC58489EC7D8BE81C99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B2E59D-6D2E-1049-891E-98673DE8EB1B}"/>
      </w:docPartPr>
      <w:docPartBody>
        <w:p w:rsidR="00A0281B" w:rsidRDefault="00000000">
          <w:pPr>
            <w:pStyle w:val="29F09CFDCCAC58489EC7D8BE81C99744"/>
          </w:pPr>
          <w:r>
            <w:t>Objective</w:t>
          </w:r>
        </w:p>
      </w:docPartBody>
    </w:docPart>
    <w:docPart>
      <w:docPartPr>
        <w:name w:val="E1C08D7014A64E41955BB7D68897B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6D223-4324-EF4C-8C4A-C700CFEAAF73}"/>
      </w:docPartPr>
      <w:docPartBody>
        <w:p w:rsidR="00A0281B" w:rsidRDefault="00000000">
          <w:pPr>
            <w:pStyle w:val="E1C08D7014A64E41955BB7D68897BA8F"/>
          </w:pPr>
          <w:r w:rsidRPr="00333CD3">
            <w:t>Skills</w:t>
          </w:r>
        </w:p>
      </w:docPartBody>
    </w:docPart>
    <w:docPart>
      <w:docPartPr>
        <w:name w:val="BA0EB930E2F17C4EB5DF6D3895CCDB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64B5B1-840D-A448-B83B-5707C5503BF8}"/>
      </w:docPartPr>
      <w:docPartBody>
        <w:p w:rsidR="00A0281B" w:rsidRDefault="00000000">
          <w:pPr>
            <w:pStyle w:val="BA0EB930E2F17C4EB5DF6D3895CCDB9A"/>
          </w:pPr>
          <w:r w:rsidRPr="00333CD3">
            <w:t>Experience</w:t>
          </w:r>
        </w:p>
      </w:docPartBody>
    </w:docPart>
    <w:docPart>
      <w:docPartPr>
        <w:name w:val="343DAB96EED9194D85FC6FFA18DE8D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0A55B1-F8EE-184B-A045-EB7FCE5A1DCB}"/>
      </w:docPartPr>
      <w:docPartBody>
        <w:p w:rsidR="0071535D" w:rsidRDefault="00A0281B" w:rsidP="00A0281B">
          <w:pPr>
            <w:pStyle w:val="343DAB96EED9194D85FC6FFA18DE8DFB"/>
          </w:pPr>
          <w:r w:rsidRPr="00333CD3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Rockwell Condensed">
    <w:panose1 w:val="02060603050405020104"/>
    <w:charset w:val="4D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4E2E"/>
    <w:rsid w:val="00633FA3"/>
    <w:rsid w:val="006C4E2E"/>
    <w:rsid w:val="0071535D"/>
    <w:rsid w:val="007570EE"/>
    <w:rsid w:val="00A0281B"/>
    <w:rsid w:val="00CC1D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GB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5F8C4FDD9F0B43AFCD2B1C01672153">
    <w:name w:val="CE5F8C4FDD9F0B43AFCD2B1C01672153"/>
  </w:style>
  <w:style w:type="paragraph" w:customStyle="1" w:styleId="29F09CFDCCAC58489EC7D8BE81C99744">
    <w:name w:val="29F09CFDCCAC58489EC7D8BE81C99744"/>
  </w:style>
  <w:style w:type="paragraph" w:customStyle="1" w:styleId="E1C08D7014A64E41955BB7D68897BA8F">
    <w:name w:val="E1C08D7014A64E41955BB7D68897BA8F"/>
  </w:style>
  <w:style w:type="paragraph" w:customStyle="1" w:styleId="BA0EB930E2F17C4EB5DF6D3895CCDB9A">
    <w:name w:val="BA0EB930E2F17C4EB5DF6D3895CCDB9A"/>
  </w:style>
  <w:style w:type="paragraph" w:customStyle="1" w:styleId="343DAB96EED9194D85FC6FFA18DE8DFB">
    <w:name w:val="343DAB96EED9194D85FC6FFA18DE8DFB"/>
    <w:rsid w:val="00A028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Wood Typ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Wood Type">
      <a:majorFont>
        <a:latin typeface="Rockwell Condensed" panose="02060603050405020104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 panose="02060603020205020403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Wood Typ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hade val="63000"/>
              </a:schemeClr>
              <a:schemeClr val="phClr">
                <a:tint val="10000"/>
                <a:satMod val="150000"/>
              </a:schemeClr>
            </a:duotone>
          </a:blip>
          <a:tile tx="0" ty="0" sx="60000" sy="59000" flip="none" algn="tl"/>
        </a:blipFill>
        <a:blipFill rotWithShape="1">
          <a:blip xmlns:r="http://schemas.openxmlformats.org/officeDocument/2006/relationships" r:embed="rId1">
            <a:duotone>
              <a:schemeClr val="phClr">
                <a:shade val="36000"/>
                <a:satMod val="120000"/>
              </a:schemeClr>
              <a:schemeClr val="phClr">
                <a:tint val="40000"/>
              </a:schemeClr>
            </a:duotone>
          </a:blip>
          <a:tile tx="0" ty="0" sx="60000" sy="59000" flip="none" algn="tl"/>
        </a:blip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shade val="97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5000"/>
                <a:shade val="58000"/>
                <a:satMod val="120000"/>
              </a:schemeClr>
              <a:schemeClr val="phClr">
                <a:tint val="50000"/>
                <a:shade val="96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Wood Type" id="{7ACABC62-BF99-48CF-A9DC-4DB89C7B13DC}" vid="{142A1326-48AB-42A9-8428-CB14AA30176D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B81D1D8-C4D8-724D-A12A-9C485482C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13F0C19D-DDE1-A141-8C57-C4E3814605F0}tf16392737.dotx</Template>
  <TotalTime>1</TotalTime>
  <Application>LibreOffice/7.4.7.2$Linux_X86_64 LibreOffice_project/40$Build-2</Application>
  <AppVersion>15.0000</AppVersion>
  <Pages>3</Pages>
  <Words>664</Words>
  <Characters>3785</Characters>
  <CharactersWithSpaces>4441</CharactersWithSpaces>
  <Paragraphs>8</Paragraphs>
  <Company>personal support assis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27:00Z</dcterms:created>
  <dc:creator>Microsoft Office User</dc:creator>
  <dc:description/>
  <dc:language>en-US</dc:language>
  <cp:lastModifiedBy>sujitkhatiwada sujitkhatiwada</cp:lastModifiedBy>
  <dcterms:modified xsi:type="dcterms:W3CDTF">2024-02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