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Name: Sujan Thapa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Unit  601 3-11 Orara street  waitara NSW 2077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Email: </w:t>
      </w:r>
      <w:r>
        <w:rPr>
          <w:rStyle w:val="InternetLink"/>
          <w:rFonts w:eastAsia="Arial" w:cs="Arial" w:ascii="Arial" w:hAnsi="Arial"/>
          <w:b/>
        </w:rPr>
        <w:t>magarsujanthapa@gmail.com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ob: 0414045573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areer Objective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elf-motivated, confident, reliable and compassionate professional with experience in caring for elderly patients seeking to utilize skills and expertise as an Assistant Nurse role with a company that values precision and provides the best working environment for its employees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Academic Qualifications: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HC33015 –Certificate III in Individual Support 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ite Hornsby 2077 NSW.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Work experience:</w:t>
      </w:r>
    </w:p>
    <w:p>
      <w:pPr>
        <w:pStyle w:val="NoSpacing"/>
        <w:rPr>
          <w:rFonts w:ascii="Times New Roman" w:hAnsi="Times New Roman" w:eastAsia="Helvetica"/>
          <w:sz w:val="24"/>
          <w:szCs w:val="24"/>
        </w:rPr>
      </w:pPr>
      <w:r>
        <w:rPr>
          <w:rFonts w:eastAsia="Helvetica" w:ascii="Times New Roman" w:hAnsi="Times New Roman"/>
          <w:sz w:val="24"/>
          <w:szCs w:val="24"/>
        </w:rPr>
        <w:t xml:space="preserve">Working as a support worker in Uniting home care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rked as a cleaning supervisor since three years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eastAsia="Helvetica"/>
          <w:b/>
          <w:b/>
          <w:bCs/>
          <w:sz w:val="24"/>
          <w:szCs w:val="24"/>
          <w:u w:val="single"/>
        </w:rPr>
      </w:pPr>
      <w:r>
        <w:rPr>
          <w:rFonts w:eastAsia="Helvetica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Helvetica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Other work experiences:</w:t>
      </w:r>
    </w:p>
    <w:p>
      <w:pPr>
        <w:pStyle w:val="NoSpacing"/>
        <w:pBdr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pBdr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linical workplace experience as a student AIN at Tallwoods corner aged care services Wahroonga NSW  where I assisted in general ward, special wards (Dementia ward).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lping my buddy to monitor and record vitals.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orking with buddy and assisting patient with activities of daily living such as showering, bathing, dressing, grooming and toileting.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isting in all housekeeping job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formed manual handling.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formed hand hygiene.</w:t>
      </w:r>
    </w:p>
    <w:p>
      <w:pPr>
        <w:pStyle w:val="NoSpacing"/>
        <w:rPr>
          <w:rFonts w:ascii="Times New Roman" w:hAnsi="Times New Roman" w:eastAsia="Helvetica"/>
          <w:b/>
          <w:b/>
          <w:bCs/>
          <w:sz w:val="24"/>
          <w:szCs w:val="24"/>
          <w:u w:val="single"/>
        </w:rPr>
      </w:pPr>
      <w:r>
        <w:rPr>
          <w:rFonts w:eastAsia="Helvetica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Helvetica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Other training:</w:t>
      </w:r>
    </w:p>
    <w:p>
      <w:pPr>
        <w:pStyle w:val="NoSpacing"/>
        <w:numPr>
          <w:ilvl w:val="0"/>
          <w:numId w:val="4"/>
        </w:numPr>
        <w:pBdr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st Aid training</w:t>
      </w:r>
    </w:p>
    <w:p>
      <w:pPr>
        <w:pStyle w:val="NoSpacing"/>
        <w:numPr>
          <w:ilvl w:val="0"/>
          <w:numId w:val="5"/>
        </w:numPr>
        <w:pBdr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rk, health, and safety.</w:t>
      </w:r>
    </w:p>
    <w:p>
      <w:pPr>
        <w:pStyle w:val="NoSpacing"/>
        <w:numPr>
          <w:ilvl w:val="0"/>
          <w:numId w:val="5"/>
        </w:numPr>
        <w:pBdr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ual handling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Responsibiliti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essed patients to identify suitable nursing intervention and procedures ensuring infection control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ed together with members of interdisciplinary health team to plan, execute, organize and evaluate patient care in discussion with patient and their familie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patients’ medical history, vital statistics and test result in medical record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ergency care management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>Personal Skill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sting resident with personal care such as showering and dressing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sting residents with daily activities such as feeding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Helping team mates in using lifters for the movement of the resident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ed and able to work under pressur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g communication skills (verbal &amp; written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pathy, compassion and positive attitud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le to reassure patients and their famili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le to follow instructions and document inform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ysically fit, able to lift or move patients and bulky equipment around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itted to patient safety and comfort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od listener and a team player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ork limitatio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restricted (Full Tim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ailability any time.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Reference 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tikshya Marahatha(Registered Nurse)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act:0450433033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hyperlink r:id="rId2">
        <w:r>
          <w:rPr>
            <w:rStyle w:val="InternetLink"/>
            <w:rFonts w:eastAsia="Arial" w:cs="Arial" w:ascii="Arial" w:hAnsi="Arial"/>
          </w:rPr>
          <w:t>Pratikshya369@gmail.com</w:t>
        </w:r>
      </w:hyperlink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ny Shrestha(EN)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act:0478 683 032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soni.stha11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Unicode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f6706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ee1e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34d2"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rsid w:val="00923c40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c27762"/>
  </w:style>
  <w:style w:type="numbering" w:styleId="ImportedStyle2" w:customStyle="1">
    <w:name w:val="Imported Style 2"/>
    <w:qFormat/>
    <w:rsid w:val="00c27762"/>
  </w:style>
  <w:style w:type="numbering" w:styleId="ImportedStyle3" w:customStyle="1">
    <w:name w:val="Imported Style 3"/>
    <w:qFormat/>
    <w:rsid w:val="00c2776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ikshya36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69</Words>
  <Characters>2105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53:00Z</dcterms:created>
  <dc:creator>Bishanu Sapkota</dc:creator>
  <dc:description/>
  <dc:language>en-US</dc:language>
  <cp:lastModifiedBy>Nisha Rana</cp:lastModifiedBy>
  <dcterms:modified xsi:type="dcterms:W3CDTF">2023-10-09T0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