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45085" distB="45720" distL="113665" distR="115570" simplePos="0" locked="0" layoutInCell="0" allowOverlap="1" relativeHeight="2" wp14:anchorId="40470CD8">
                <wp:simplePos x="0" y="0"/>
                <wp:positionH relativeFrom="column">
                  <wp:posOffset>-665480</wp:posOffset>
                </wp:positionH>
                <wp:positionV relativeFrom="paragraph">
                  <wp:posOffset>635</wp:posOffset>
                </wp:positionV>
                <wp:extent cx="7065645" cy="727075"/>
                <wp:effectExtent l="635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 w:before="0" w:after="3"/>
                              <w:ind w:left="10" w:hanging="1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udina Khatr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52.4pt;margin-top:0pt;width:556.3pt;height:57.2pt;mso-wrap-style:square;v-text-anchor:top" wp14:anchorId="40470CD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64" w:before="0" w:after="3"/>
                        <w:ind w:left="10" w:hanging="1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Sudina Khatri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76200" distB="95250" distL="38100" distR="20955" simplePos="0" locked="0" layoutInCell="0" allowOverlap="1" relativeHeight="4" wp14:anchorId="4B46935A">
                <wp:simplePos x="0" y="0"/>
                <wp:positionH relativeFrom="column">
                  <wp:posOffset>-664845</wp:posOffset>
                </wp:positionH>
                <wp:positionV relativeFrom="paragraph">
                  <wp:posOffset>623570</wp:posOffset>
                </wp:positionV>
                <wp:extent cx="7065645" cy="635"/>
                <wp:effectExtent l="635" t="38735" r="0" b="3810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-52.35pt;margin-top:49.1pt;width:556.3pt;height:0pt;mso-wrap-style:none;v-text-anchor:middle" wp14:anchorId="4B46935A" type="_x0000_t32">
                <v:fill o:detectmouseclick="t" on="false"/>
                <v:stroke color="#5b9bd5" weight="190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4C797662">
                <wp:simplePos x="0" y="0"/>
                <wp:positionH relativeFrom="column">
                  <wp:posOffset>4083050</wp:posOffset>
                </wp:positionH>
                <wp:positionV relativeFrom="paragraph">
                  <wp:posOffset>635</wp:posOffset>
                </wp:positionV>
                <wp:extent cx="2174875" cy="800100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800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ddress:    Sydney, NSW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mail: sudikhatri999@gmail.co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ontact No:  +61415937890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21.5pt;margin-top:0pt;width:171.2pt;height:62.95pt;mso-wrap-style:square;v-text-anchor:top" wp14:anchorId="4C79766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ddress:    Sydney, NSW             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mail: sudikhatri999@gmail.com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ontact No:  +61415937890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3665" distR="114300" simplePos="0" locked="0" layoutInCell="0" allowOverlap="1" relativeHeight="7" wp14:anchorId="05BF42C9">
                <wp:simplePos x="0" y="0"/>
                <wp:positionH relativeFrom="column">
                  <wp:posOffset>-852170</wp:posOffset>
                </wp:positionH>
                <wp:positionV relativeFrom="paragraph">
                  <wp:posOffset>727075</wp:posOffset>
                </wp:positionV>
                <wp:extent cx="7252335" cy="664845"/>
                <wp:effectExtent l="0" t="0" r="0" b="190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2200" cy="66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I have a strong sense of dedication and motivation to work hard and gain experience from new opportunities to further my career experience.  I am a quick learner and am very eager to utilize my skills towards the success of your Organiz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67.1pt;margin-top:57.25pt;width:571pt;height:52.3pt;mso-wrap-style:square;v-text-anchor:top" wp14:anchorId="05BF42C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highlight w:val="lightGray"/>
                        </w:rPr>
                        <w:t>I have a strong sense of dedication and motivation to work hard and gain experience from new opportunities to further my career experience.  I am a quick learner and am very eager to utilize my skills towards the success of your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355" distB="45085" distL="113665" distR="114300" simplePos="0" locked="0" layoutInCell="0" allowOverlap="1" relativeHeight="9" wp14:anchorId="18CB22E4">
                <wp:simplePos x="0" y="0"/>
                <wp:positionH relativeFrom="column">
                  <wp:posOffset>-686435</wp:posOffset>
                </wp:positionH>
                <wp:positionV relativeFrom="paragraph">
                  <wp:posOffset>1329690</wp:posOffset>
                </wp:positionV>
                <wp:extent cx="6922770" cy="581660"/>
                <wp:effectExtent l="0" t="0" r="0" b="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581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Objective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 am writing to express my keen interest for AIN position in your organization as a Bachelor of Nursing student, which will allow me to utilize my knowledge and understanding of individualized patient care techniques for patient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54.05pt;margin-top:104.7pt;width:545.05pt;height:45.75pt;mso-wrap-style:square;v-text-anchor:top" wp14:anchorId="18CB22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 w:val="20"/>
                          <w:u w:val="single"/>
                        </w:rPr>
                        <w:t xml:space="preserve">Objective: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 am writing to express my keen interest for AIN position in your organization as a Bachelor of Nursing student, which will allow me to utilize my knowledge and understanding of individualized patient care techniques for patients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1" wp14:anchorId="11917B43">
                <wp:simplePos x="0" y="0"/>
                <wp:positionH relativeFrom="column">
                  <wp:posOffset>-739140</wp:posOffset>
                </wp:positionH>
                <wp:positionV relativeFrom="paragraph">
                  <wp:posOffset>3512820</wp:posOffset>
                </wp:positionV>
                <wp:extent cx="3863340" cy="5341620"/>
                <wp:effectExtent l="0" t="0" r="0" b="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5341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Experienc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Placemen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Bankstown-Lidcombe Hospital: age car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rince of Wales Hospital: age car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Paid Work Experienc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etwork Nursing Agency (May 2024 – August 2024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eritage care Illawong (March 2024 – current)</w:t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ovided hands-on assistance with bathing, feeding, and personal hygiene for resid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Experience in manual handli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dministered medications accurately, ensuring adherence to treatment plans and meticulous documentation within a supervision of R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eveloped keen observational skills to monitor patient behaviors and promptly report any changes or concer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ollaborated closely with multidisciplinary teams to develop and implement comprehensive care pla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intained a safe environment by adhering to strict safety protocols and infection control measu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ostered compassionate relationships with patients and families, offering emotional support and addressing their needs with care and empath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onducted vital sign assessments to monitor patients' health status and inform care plans effective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Knowledge of medications </w:t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58.2pt;margin-top:276.6pt;width:304.15pt;height:420.55pt;mso-wrap-style:square;v-text-anchor:top" wp14:anchorId="11917B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Experience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Placemen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Bankstown-Lidcombe Hospital: age car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Prince of Wales Hospital: age care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Paid Work Experienc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etwork Nursing Agency (May 2024 – August 2024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Heritage care Illawong (March 2024 – current)</w:t>
                      </w:r>
                    </w:p>
                    <w:p>
                      <w:pPr>
                        <w:pStyle w:val="ListParagraph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rovided hands-on assistance with bathing, feeding, and personal hygiene for resid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Experience in manual handli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dministered medications accurately, ensuring adherence to treatment plans and meticulous documentation within a supervision of R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Developed keen observational skills to monitor patient behaviors and promptly report any changes or concer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ollaborated closely with multidisciplinary teams to develop and implement comprehensive care pla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aintained a safe environment by adhering to strict safety protocols and infection control measur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ostered compassionate relationships with patients and families, offering emotional support and addressing their needs with care and empath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onducted vital sign assessments to monitor patients' health status and inform care plans effective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Knowledge of medications </w:t>
                      </w:r>
                    </w:p>
                    <w:p>
                      <w:pPr>
                        <w:pStyle w:val="ListParagraph"/>
                        <w:ind w:left="72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1435" distL="113665" distR="113665" simplePos="0" locked="0" layoutInCell="0" allowOverlap="1" relativeHeight="13" wp14:anchorId="41F7C87A">
                <wp:simplePos x="0" y="0"/>
                <wp:positionH relativeFrom="column">
                  <wp:posOffset>2752725</wp:posOffset>
                </wp:positionH>
                <wp:positionV relativeFrom="paragraph">
                  <wp:posOffset>3948430</wp:posOffset>
                </wp:positionV>
                <wp:extent cx="3646805" cy="3480435"/>
                <wp:effectExtent l="0" t="0" r="0" b="5715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3480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Skill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rong team player with a proactive approach to learn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Checking vital sig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elping with daily activities like showering, feeding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icient in creative problem-solving and critical think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xcellent organizational skills and effective time management abiliti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dherence to high standards of safety and cleanlin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xceptional communication and interpersonal skill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dicated to delivering outstanding customer service and attentive to client nee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mpetent in personal care procedures and maintaining health standar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olunteer, Various Hospitals, Nepal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6.75pt;margin-top:310.9pt;width:287.1pt;height:274pt;mso-wrap-style:square;v-text-anchor:top" wp14:anchorId="41F7C87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Skill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trong team player with a proactive approach to learn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Checking vital sig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elping with daily activities like showering, feeding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icient in creative problem-solving and critical think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xcellent organizational skills and effective time management abiliti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dherence to high standards of safety and cleanlines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xceptional communication and interpersonal skill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dicated to delivering outstanding customer service and attentive to client nee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mpetent in personal care procedures and maintaining health standar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olunteer, Various Hospitals, Nepal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1" relativeHeight="15" wp14:anchorId="35741C8C">
                <wp:simplePos x="0" y="0"/>
                <wp:positionH relativeFrom="column">
                  <wp:posOffset>3124200</wp:posOffset>
                </wp:positionH>
                <wp:positionV relativeFrom="paragraph">
                  <wp:posOffset>7785735</wp:posOffset>
                </wp:positionV>
                <wp:extent cx="3202305" cy="1074420"/>
                <wp:effectExtent l="0" t="0" r="0" b="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074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ritage care: RN: 04525354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nical Facilitator number available upon reque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6pt;margin-top:613.05pt;width:252.1pt;height:84.55pt;mso-wrap-style:square;v-text-anchor:top" wp14:anchorId="35741C8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ence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eritage care: RN: 0452535421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inical Facilitator number available upon requ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2070" distL="108585" distR="125730" simplePos="0" locked="0" layoutInCell="0" allowOverlap="1" relativeHeight="17" wp14:anchorId="4B5CF5E6">
                <wp:simplePos x="0" y="0"/>
                <wp:positionH relativeFrom="column">
                  <wp:posOffset>-745490</wp:posOffset>
                </wp:positionH>
                <wp:positionV relativeFrom="paragraph">
                  <wp:posOffset>1768475</wp:posOffset>
                </wp:positionV>
                <wp:extent cx="7242175" cy="1475105"/>
                <wp:effectExtent l="5715" t="5715" r="4445" b="4445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120" cy="14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Academic Qualification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chelor of Nurs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stern Sydney University, Parramatt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xpected Graduation: [2026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Currently pursuing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chelor of Nursing &amp; Midwife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mpleted foundational nursing coursewor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3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ve completed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year of Bachelor of Nursing and studying on my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yea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8.7pt;margin-top:139.25pt;width:570.2pt;height:116.1pt;mso-wrap-style:square;v-text-anchor:top" wp14:anchorId="4B5CF5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Academic Qualification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achelor of Nursin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stern Sydney University, Parramatt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xpected Graduation: [2026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Currently pursuing 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achelor of Nursing &amp; Midwifery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mpleted foundational nursing coursewor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3"/>
                        <w:contextualSpacing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ave completed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year of Bachelor of Nursing and studying on my 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yea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16"/>
          <w:szCs w:val="16"/>
        </w:rPr>
        <w:t>Visa status: Student visa (subclass-500)</w:t>
      </w:r>
    </w:p>
    <w:sectPr>
      <w:footerReference w:type="firs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 xml:space="preserve">                                                               “</w:t>
    </w:r>
    <w:r>
      <w:rPr>
        <w:i/>
      </w:rPr>
      <w:t>Thank you!”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71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71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dfe"/>
    <w:pPr>
      <w:spacing w:lineRule="auto" w:line="264" w:before="0" w:after="3"/>
      <w:ind w:left="720" w:hanging="10"/>
      <w:contextualSpacing/>
    </w:pPr>
    <w:rPr>
      <w:rFonts w:ascii="Calibri" w:hAnsi="Calibri" w:eastAsia="Calibri" w:cs="Calibri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71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71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3:00Z</dcterms:created>
  <dc:creator>ACER</dc:creator>
  <dc:description/>
  <dc:language>en-US</dc:language>
  <cp:lastModifiedBy>sudinakhatri82002@gmail.com</cp:lastModifiedBy>
  <dcterms:modified xsi:type="dcterms:W3CDTF">2024-08-26T04:21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