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odh Bhandari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44/46 Florence Street, Hornsby, 2077, NSW</w:t>
      </w:r>
    </w:p>
    <w:p>
      <w:pPr>
        <w:pStyle w:val="Normal1"/>
        <w:rPr>
          <w:sz w:val="24"/>
          <w:szCs w:val="24"/>
        </w:rPr>
      </w:pPr>
      <w:hyperlink r:id="rId2">
        <w:r>
          <w:rPr>
            <w:color w:val="0563C1"/>
            <w:sz w:val="24"/>
            <w:szCs w:val="24"/>
            <w:u w:val="single"/>
          </w:rPr>
          <w:t>Bsubodh213@gmail.com</w:t>
        </w:r>
      </w:hyperlink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Contact: 0416250505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Dedicated and compassionate individual seeking a position as an Assistant In Nursing (AIN) in aged care, with a background of ongoing nursing education and a strong passion for providing exceptional care and support to the elderly. Eager to contribute the wellbeing and quality of life of residents in a professional aged care facility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Diploma of Nursing at TAFE Castle Hill, NSW (current) (ongoing last semester, enrolled for bachelor of Nursing at Australian Catholic University, 2025 Feb program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Year 12 (Times International College, Kathmandu Nepal) 2020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mpassionate and empathetic approach to elderly car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ficient in personal care assistance, including bathing, grooming, and dressing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killed in monitoring and recording vital sign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riendly with medical terminology, writing notes, observing residents health status  &amp; soft skills used in aged care facility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Knowledge of infection control and hygiene protocol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ble and familiar to assist with medication administration under supervision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ffective communication and active listening skill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trong teamwork and collaboration ability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spect for residents and workplace privacy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16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Basic understanding of care principles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nical experience:</w:t>
      </w:r>
    </w:p>
    <w:p>
      <w:pPr>
        <w:pStyle w:val="Normal1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 xml:space="preserve">Completed 120 hrs of placement at Macquarie University Hospital Sydney in March 05- April 05 2024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ssisted patients with ADLs, including bathing, dressing toileting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onitored and documented vitals and neurological observations and reported any abnormalitie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ot familiar with hospital setting, health situations, procedures, problems, care, medications, documentations etc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mpleted clinical placement of Nursing: Arcare Aged Care, 23 Prindle st, Oatlands NSW 2117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articipated in group activities to promote social interaction and mental stimulation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monstrated understanding of Infection control practices, including proper hand hygiene and use of PPE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rained and assisted in Manual Handling practices, ensuring residents safety and comfort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16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ained insights into working with residents with dementia and implemented appropriate communication techniques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Skills and certification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ficient in using electronic health record systems for documentation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irst Aid and CPR certified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anual Handling trained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16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daptability and ability to handle challenging situations with patience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ferences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vailable upon request. </w:t>
      </w:r>
    </w:p>
    <w:p>
      <w:pPr>
        <w:pStyle w:val="Normal1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014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866b9b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ubodh2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ttOlSxFbohjGAq7lw1Y4+dq3I1g==">CgMxLjAyCGguZ2pkZ3hzOAByITFISGhYZmFZMFRmdWRkTlhyU09ia3gzOTFPRGV6emlTM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3:00Z</dcterms:created>
  <dc:creator>hp</dc:creator>
  <dc:description/>
  <dc:language>en-US</dc:language>
  <cp:lastModifiedBy/>
  <cp:revision>0</cp:revision>
  <dc:subject/>
  <dc:title/>
</cp:coreProperties>
</file>