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Srijana Bhuj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Mail:</w:t>
      </w:r>
      <w:r>
        <w:rPr>
          <w:rFonts w:cs="Times New Roman" w:ascii="Times New Roman" w:hAnsi="Times New Roma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srijanas080@gmail.com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Contact:</w:t>
      </w:r>
      <w:r>
        <w:rPr>
          <w:rFonts w:cs="Times New Roman" w:ascii="Times New Roman" w:hAnsi="Times New Roman"/>
        </w:rPr>
        <w:t xml:space="preserve"> 041562883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Address:</w:t>
      </w:r>
      <w:r>
        <w:rPr>
          <w:rFonts w:cs="Times New Roman" w:ascii="Times New Roman" w:hAnsi="Times New Roman"/>
        </w:rPr>
        <w:t xml:space="preserve"> 15-23 orara street, Waitara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ersonal attributes: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ardworking, confident, and dedicated person with a positive attitude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g communicator with verbal and written communication abilities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ck learner and adjusts easily to new environments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le to work effectively in a team and stressful situation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Skills: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fective communication skills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ortive and caring nature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tted to the rights of the older people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le to accept responsibility and work as part of a team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le to cope with the physical demands of the job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le to perform duties efficientl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Educatio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e IV in ageing suppor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encing Bachelor of Nursing- 20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Clinical placement experience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esford hall, Rose bay NSW (Aged care placement for 120 hour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Certification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 aid certificat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ent police check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DIS certifica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Work Related Experienc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fea Care Services: Carer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ding care to a client respecting their dignity and choice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ting and maintaining a safe environment for every client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tical knowledge of infection control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sic knowledge of 8 aged care standards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ual Handling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ering medication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cumentatio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Achievements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ghly appreciated for hard work, dedication, and caring nature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ised by the assessor at placement for my quick learning attributes, confidence, and positivity toward older peopl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References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abita Gaire (Manager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0405524202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airebabita542gmail.com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a495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a4950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d16a1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a4950"/>
    <w:pPr>
      <w:spacing w:beforeAutospacing="1" w:afterAutospacing="1"/>
    </w:pPr>
    <w:rPr>
      <w:rFonts w:ascii="Times New Roman" w:hAnsi="Times New Roman" w:eastAsia="Times New Roman" w:cs="Times New Roman"/>
      <w:lang w:eastAsia="en-GB"/>
    </w:rPr>
  </w:style>
  <w:style w:type="paragraph" w:styleId="ListParagraph">
    <w:name w:val="List Paragraph"/>
    <w:basedOn w:val="Normal"/>
    <w:uiPriority w:val="34"/>
    <w:qFormat/>
    <w:rsid w:val="00ba495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ijanas080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86fc56a0-30f6-4e73-9a1e-9f71490ba108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241628BB54FA34CAAE2669D59D0ECF1" ma:contentTypeVersion="9" ma:contentTypeDescription="Create a new document." ma:contentTypeScope="" ma:versionID="d3d53e11955b35b2ad3443fff40e66c7">
  <xsd:schema xmlns:xsd="http://www.w3.org/2001/XMLSchema" xmlns:xs="http://www.w3.org/2001/XMLSchema" xmlns:p="http://schemas.microsoft.com/office/2006/metadata/properties" xmlns:ns3="86fc56a0-30f6-4e73-9a1e-9f71490ba108" xmlns:ns4="08374408-6210-49ff-bd87-bc7169d89257" targetNamespace="http://schemas.microsoft.com/office/2006/metadata/properties" ma:root="true" ma:fieldsID="8e71a41a112c5dc26eea6b7868c36f70" ns3:_="" ns4:_="">
    <xsd:import namespace="86fc56a0-30f6-4e73-9a1e-9f71490ba108"/>
    <xsd:import namespace="08374408-6210-49ff-bd87-bc7169d89257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ObjectDetectorVersions" minOccurs="0"/>
                <xsd:element ref="ns3:_activit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6fc56a0-30f6-4e73-9a1e-9f71490ba10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_activity" ma:index="16" nillable="true" ma:displayName="_activity" ma:hidden="true" ma:internalName="_activity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8374408-6210-49ff-bd87-bc7169d89257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4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4683137-08B6-4F0C-919C-3BF264227A43}">
  <ds:schemaRefs>
    <ds:schemaRef ds:uri="http://schemas.microsoft.com/office/2006/documentManagement/types"/>
    <ds:schemaRef ds:uri="http://purl.org/dc/dcmitype/"/>
    <ds:schemaRef ds:uri="86fc56a0-30f6-4e73-9a1e-9f71490ba108"/>
    <ds:schemaRef ds:uri="http://schemas.microsoft.com/office/2006/metadata/properties"/>
    <ds:schemaRef ds:uri="http://purl.org/dc/elements/1.1/"/>
    <ds:schemaRef ds:uri="http://purl.org/dc/terms/"/>
    <ds:schemaRef ds:uri="http://schemas.openxmlformats.org/package/2006/metadata/core-properties"/>
    <ds:schemaRef ds:uri="http://schemas.microsoft.com/office/infopath/2007/PartnerControls"/>
    <ds:schemaRef ds:uri="08374408-6210-49ff-bd87-bc7169d89257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9F9077B6-31CD-43C4-81E3-E4D7EE414B6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6fc56a0-30f6-4e73-9a1e-9f71490ba108"/>
    <ds:schemaRef ds:uri="08374408-6210-49ff-bd87-bc7169d8925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D22D2D0-2E09-4B8D-8895-A912DDA0760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06</Words>
  <Characters>1322</Characters>
  <CharactersWithSpaces>1481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23:11:00Z</dcterms:created>
  <dc:creator>Microsoft Office User</dc:creator>
  <dc:description/>
  <dc:language>en-US</dc:language>
  <cp:lastModifiedBy>Reja Shrestha</cp:lastModifiedBy>
  <dcterms:modified xsi:type="dcterms:W3CDTF">2023-11-30T2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241628BB54FA34CAAE2669D59D0ECF1</vt:lpwstr>
  </property>
  <property fmtid="{D5CDD505-2E9C-101B-9397-08002B2CF9AE}" pid="3" name="GrammarlyDocumentId">
    <vt:lpwstr>0d63e55b2895790fd75d4da8272c4ec63a77b6a25e82950e0664ce91964a394b</vt:lpwstr>
  </property>
</Properties>
</file>