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isha Kandel</w:t>
      </w:r>
    </w:p>
    <w:p>
      <w:pPr>
        <w:pStyle w:val="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52258490</w:t>
      </w:r>
    </w:p>
    <w:p>
      <w:pPr>
        <w:pStyle w:val="Normal"/>
        <w:spacing w:before="1" w:after="0"/>
        <w:ind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ishakandel123@gmail.com</w:t>
      </w:r>
    </w:p>
    <w:p>
      <w:pPr>
        <w:pStyle w:val="TextBody"/>
        <w:spacing w:before="2" w:after="0"/>
        <w:ind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Allen street, Harris Park, 2150, NSW</w:t>
      </w:r>
    </w:p>
    <w:p>
      <w:pPr>
        <w:pStyle w:val="TextBody"/>
        <w:spacing w:before="24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ragraph">
                  <wp:posOffset>157480</wp:posOffset>
                </wp:positionV>
                <wp:extent cx="6146165" cy="6350"/>
                <wp:effectExtent l="0" t="0" r="0" b="0"/>
                <wp:wrapTopAndBottom/>
                <wp:docPr id="1" name="Freeform: 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6480"/>
                        </a:xfrm>
                        <a:custGeom>
                          <a:avLst/>
                          <a:gdLst>
                            <a:gd name="textAreaLeft" fmla="*/ 0 w 3484440"/>
                            <a:gd name="textAreaRight" fmla="*/ 3484800 w 3484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46165" h="6350">
                              <a:moveTo>
                                <a:pt x="6146165" y="0"/>
                              </a:moveTo>
                              <a:lnTo>
                                <a:pt x="0" y="0"/>
                              </a:lnTo>
                              <a:lnTo>
                                <a:pt x="0" y="6350"/>
                              </a:lnTo>
                              <a:lnTo>
                                <a:pt x="6146165" y="6350"/>
                              </a:lnTo>
                              <a:lnTo>
                                <a:pt x="6146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ROFILE</w:t>
      </w:r>
    </w:p>
    <w:p>
      <w:pPr>
        <w:pStyle w:val="TextBody"/>
        <w:spacing w:before="1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graduated with a Bachelor’s degree in Community Service from Stotts College. My education, coupled with a completed skills assessment, has equipped me with the qualifications and practical knowledge needed for roles in community service, and social work. I am deeply passionate about supporting communities, advocating for vulnerable individuals, and making a meaningful impact. I am committed to helping others improve to improve their quality of life and look forward to applying my skills and experience in environments where I can contribute to positive social change.</w:t>
      </w:r>
    </w:p>
    <w:p>
      <w:pPr>
        <w:pStyle w:val="TextBody"/>
        <w:spacing w:before="5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ragraph">
                  <wp:posOffset>157480</wp:posOffset>
                </wp:positionV>
                <wp:extent cx="6146165" cy="6350"/>
                <wp:effectExtent l="0" t="0" r="0" b="0"/>
                <wp:wrapTopAndBottom/>
                <wp:docPr id="2" name="Freeform: 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6480"/>
                        </a:xfrm>
                        <a:custGeom>
                          <a:avLst/>
                          <a:gdLst>
                            <a:gd name="textAreaLeft" fmla="*/ 0 w 3484440"/>
                            <a:gd name="textAreaRight" fmla="*/ 3484800 w 3484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46165" h="6350">
                              <a:moveTo>
                                <a:pt x="6146165" y="0"/>
                              </a:moveTo>
                              <a:lnTo>
                                <a:pt x="0" y="0"/>
                              </a:lnTo>
                              <a:lnTo>
                                <a:pt x="0" y="6350"/>
                              </a:lnTo>
                              <a:lnTo>
                                <a:pt x="6146165" y="6350"/>
                              </a:lnTo>
                              <a:lnTo>
                                <a:pt x="6146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KE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TRENGTHS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monstrates a strong work ethic and commitment to excellence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pholds the highest standards of honesty and integrity in all professional interactions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Highly people-oriented with exceptional customer service skills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rong analytical and problem-solving abilities, ensuring effective solutions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oficient in Microsoft Word, Excel, and PowerPoint, with advanced technical skills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esults-driven, consistently achieving goals and meeting deadlines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intains a positive attitude, fostering a productive and collaborative work environment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AU"/>
        </w:rPr>
        <w:t>.</w:t>
      </w:r>
    </w:p>
    <w:p>
      <w:pPr>
        <w:pStyle w:val="Normal"/>
        <w:spacing w:before="1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ragraph">
                  <wp:posOffset>157480</wp:posOffset>
                </wp:positionV>
                <wp:extent cx="6146165" cy="6350"/>
                <wp:effectExtent l="0" t="0" r="0" b="0"/>
                <wp:wrapTopAndBottom/>
                <wp:docPr id="3" name="Freeform: 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6480"/>
                        </a:xfrm>
                        <a:custGeom>
                          <a:avLst/>
                          <a:gdLst>
                            <a:gd name="textAreaLeft" fmla="*/ 0 w 3484440"/>
                            <a:gd name="textAreaRight" fmla="*/ 3484800 w 3484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46165" h="6350">
                              <a:moveTo>
                                <a:pt x="6146165" y="0"/>
                              </a:moveTo>
                              <a:lnTo>
                                <a:pt x="0" y="0"/>
                              </a:lnTo>
                              <a:lnTo>
                                <a:pt x="0" y="6350"/>
                              </a:lnTo>
                              <a:lnTo>
                                <a:pt x="6146165" y="6350"/>
                              </a:lnTo>
                              <a:lnTo>
                                <a:pt x="6146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DUCATION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s of Community Service                                                                    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tts College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Support for people living with Dementia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tia Australia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lace Mental Health awareness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fiore Residential Care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ments for Community Service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Care Foundation, Auburn</w:t>
      </w:r>
    </w:p>
    <w:p>
      <w:pPr>
        <w:pStyle w:val="Normal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 Services, Bella Vista</w:t>
      </w:r>
    </w:p>
    <w:p>
      <w:pPr>
        <w:pStyle w:val="Normal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ragraph">
                  <wp:posOffset>157480</wp:posOffset>
                </wp:positionV>
                <wp:extent cx="6146165" cy="6350"/>
                <wp:effectExtent l="0" t="0" r="0" b="0"/>
                <wp:wrapTopAndBottom/>
                <wp:docPr id="4" name="Freeform: 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6480"/>
                        </a:xfrm>
                        <a:custGeom>
                          <a:avLst/>
                          <a:gdLst>
                            <a:gd name="textAreaLeft" fmla="*/ 0 w 3484440"/>
                            <a:gd name="textAreaRight" fmla="*/ 3484800 w 3484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46165" h="6350">
                              <a:moveTo>
                                <a:pt x="6146165" y="0"/>
                              </a:moveTo>
                              <a:lnTo>
                                <a:pt x="0" y="0"/>
                              </a:lnTo>
                              <a:lnTo>
                                <a:pt x="0" y="6350"/>
                              </a:lnTo>
                              <a:lnTo>
                                <a:pt x="6146165" y="6350"/>
                              </a:lnTo>
                              <a:lnTo>
                                <a:pt x="6146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WORK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8063" w:leader="none"/>
        </w:tabs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ant in Nursing                                                                                          Oct 2022-Ongoing</w:t>
        <w:tab/>
      </w:r>
    </w:p>
    <w:p>
      <w:pPr>
        <w:pStyle w:val="Normal"/>
        <w:spacing w:lineRule="exact" w:line="268" w:before="2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efiore Residential Care, Hunter Hills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intain high standards of personal hygiene and grooming for clients, ensuring comfort, dignity, and health are prioritized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onitor, document, and communicate clients' physical and emotional conditions to the healthcare team, ensuring timely intervention and continuity of care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ssist with meal preparation, feeding, and ensuring clients' dietary restrictions and preferences are met, while supporting them in maintaining proper nutrition and hydration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upport clients with health and wellness activities, including mobility exercises, physical therapy routines, medication reminders, and assistance with daily living tasks such as dressing and bathing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ovide empathetic companionship, fostering emotional well-being by actively engaging in conversation, recreational activities, and offering comfort to reduce feelings of loneliness and isolation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intain a clean and safe living environment for clients, ensuring that all equipment is sanitized, and rooms are organized and hazard-free.</w:t>
      </w:r>
    </w:p>
    <w:p>
      <w:pPr>
        <w:pStyle w:val="TextBody"/>
        <w:numPr>
          <w:ilvl w:val="0"/>
          <w:numId w:val="1"/>
        </w:numPr>
        <w:ind w:left="500" w:right="16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ssist with monitoring clients' vital signs, including temperature, pulse, blood pressure, and respiration rate, and report findings to the healthcare team.</w:t>
      </w:r>
    </w:p>
    <w:p>
      <w:pPr>
        <w:pStyle w:val="Normal"/>
        <w:widowControl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300" w:right="700" w:gutter="0" w:header="0" w:top="1280" w:footer="0" w:bottom="126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32"/>
        <w:gridCol w:w="6245"/>
      </w:tblGrid>
      <w:tr>
        <w:trPr>
          <w:trHeight w:val="241" w:hRule="atLeast"/>
        </w:trPr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EFERENCES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olina Townsh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Care Manag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townshend@montefiore.org.a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300" w:right="700" w:gutter="0" w:header="0" w:top="1940" w:footer="1071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886950</wp:posOffset>
              </wp:positionV>
              <wp:extent cx="6146165" cy="6350"/>
              <wp:effectExtent l="0" t="0" r="0" b="0"/>
              <wp:wrapNone/>
              <wp:docPr id="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6480"/>
                      </a:xfrm>
                      <a:custGeom>
                        <a:avLst/>
                        <a:gdLst>
                          <a:gd name="textAreaLeft" fmla="*/ 0 w 3484440"/>
                          <a:gd name="textAreaRight" fmla="*/ 3484800 w 34844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146165" h="6350">
                            <a:moveTo>
                              <a:pt x="6146165" y="0"/>
                            </a:moveTo>
                            <a:lnTo>
                              <a:pt x="0" y="0"/>
                            </a:lnTo>
                            <a:lnTo>
                              <a:pt x="0" y="6349"/>
                            </a:lnTo>
                            <a:lnTo>
                              <a:pt x="6146165" y="6349"/>
                            </a:lnTo>
                            <a:lnTo>
                              <a:pt x="6146165" y="0"/>
                            </a:lnTo>
                            <a:close/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5cd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5cd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5d1b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d5d1b"/>
    <w:rPr>
      <w:rFonts w:ascii="Calibri" w:hAnsi="Calibri" w:eastAsia="Calibri" w:cs="Calibri"/>
    </w:rPr>
  </w:style>
  <w:style w:type="character" w:styleId="TitleChar" w:customStyle="1">
    <w:name w:val="Title Char"/>
    <w:basedOn w:val="DefaultParagraphFont"/>
    <w:link w:val="Title"/>
    <w:uiPriority w:val="10"/>
    <w:qFormat/>
    <w:rsid w:val="00750dfb"/>
    <w:rPr>
      <w:rFonts w:ascii="Calibri" w:hAnsi="Calibri" w:eastAsia="Calibri" w:cs="Calibri"/>
      <w:b/>
      <w:bCs/>
      <w:sz w:val="40"/>
      <w:szCs w:val="40"/>
    </w:rPr>
  </w:style>
  <w:style w:type="character" w:styleId="BodyTextChar" w:customStyle="1">
    <w:name w:val="Body Text Char"/>
    <w:basedOn w:val="DefaultParagraphFont"/>
    <w:uiPriority w:val="1"/>
    <w:qFormat/>
    <w:rsid w:val="00750dfb"/>
    <w:rPr>
      <w:rFonts w:ascii="Calibri" w:hAnsi="Calibri" w:eastAsia="Calibri" w:cs="Calibri"/>
    </w:rPr>
  </w:style>
  <w:style w:type="character" w:styleId="PlainTextCharacterStyle" w:customStyle="1">
    <w:name w:val="plainTextCharacterStyle"/>
    <w:basedOn w:val="DefaultParagraphFont"/>
    <w:uiPriority w:val="1"/>
    <w:qFormat/>
    <w:rsid w:val="006e4f4d"/>
    <w:rPr>
      <w:rFonts w:ascii="Arial" w:hAnsi="Arial" w:cs="Arial"/>
      <w:color w:val="1C1C1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spacing w:lineRule="exact" w:line="483"/>
      <w:ind w:right="145" w:hanging="0"/>
      <w:jc w:val="right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860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/>
      <w:ind w:left="3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5d1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d5d1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Style" w:customStyle="1">
    <w:name w:val="bodyStyle"/>
    <w:next w:val="Normal"/>
    <w:autoRedefine/>
    <w:qFormat/>
    <w:rsid w:val="006e4f4d"/>
    <w:pPr>
      <w:keepLines/>
      <w:widowControl/>
      <w:pBdr>
        <w:bottom w:val="single" w:sz="8" w:space="20" w:color="D6D6D6"/>
      </w:pBdr>
      <w:tabs>
        <w:tab w:val="clear" w:pos="720"/>
        <w:tab w:val="left" w:pos="3231" w:leader="none"/>
      </w:tabs>
      <w:bidi w:val="0"/>
      <w:spacing w:lineRule="auto" w:line="288" w:before="320" w:after="0"/>
      <w:ind w:left="3231" w:hanging="3231"/>
      <w:jc w:val="righ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AU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wnshend@montefiore.org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7:00Z</dcterms:created>
  <dc:creator>QIBA Sydney</dc:creator>
  <dc:description/>
  <dc:language>en-US</dc:language>
  <cp:lastModifiedBy>Nurses Apple</cp:lastModifiedBy>
  <dcterms:modified xsi:type="dcterms:W3CDTF">2025-04-1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10-01T00:00:00Z</vt:filetime>
  </property>
</Properties>
</file>