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1440" w:firstLine="720"/>
        <w:rPr>
          <w:rFonts w:ascii="Arial" w:hAnsi="Arial" w:cs="Arial"/>
          <w:emboss/>
          <w:color w:val="7F7F7F"/>
          <w:sz w:val="28"/>
          <w:szCs w:val="28"/>
        </w:rPr>
      </w:pPr>
      <w:r>
        <w:rPr>
          <w:rFonts w:cs="Arial" w:ascii="Arial" w:hAnsi="Arial"/>
          <w:emboss/>
          <w:color w:val="7F7F7F"/>
          <w:sz w:val="28"/>
          <w:szCs w:val="28"/>
        </w:rPr>
      </w:r>
    </w:p>
    <w:p>
      <w:pPr>
        <w:pStyle w:val="Heading1"/>
        <w:keepNext w:val="true"/>
        <w:ind w:left="1440" w:firstLine="720"/>
        <w:rPr>
          <w:rFonts w:ascii="Arial" w:hAnsi="Arial" w:cs="Arial"/>
          <w:emboss/>
          <w:color w:val="7F7F7F"/>
        </w:rPr>
      </w:pPr>
      <w:r>
        <w:rPr>
          <w:rFonts w:eastAsia="Arial" w:cs="Arial" w:ascii="Arial" w:hAnsi="Arial"/>
          <w:emboss/>
          <w:color w:val="7F7F7F"/>
          <w:sz w:val="28"/>
          <w:szCs w:val="28"/>
        </w:rPr>
        <w:t xml:space="preserve">            </w:t>
      </w:r>
      <w:r>
        <w:rPr>
          <w:rFonts w:cs="Arial" w:ascii="Arial" w:hAnsi="Arial"/>
          <w:emboss/>
          <w:color w:val="7F7F7F"/>
        </w:rPr>
        <w:t>SONIKA GAUTAM DAH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 Rodwell Road, Oran Park, NSW 257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bile: 0423265740 Email: Akinos2010@yahoo.com 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eer Objective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riendly, dedicated, detail oriented and energetic nursing professional seeking a position as a Registered Nurse. A person who can contribute to improve health and well-being of patients or residents and community as an integral team member that provides highest quality of care with respect, excellence and innovation. Also, a highly motivated, empathetic and curious individual seeking opportunity to utilize high level of communication and organizational skills. Besides, undertaking my career growth and development through professional experiences, I would be able to fulfill my duties in conformity to the requirements of the organization.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Education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2015 RN -AHPRA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N Year 8 and thereafter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  <w:bCs/>
          <w:color w:val="000000"/>
        </w:rPr>
        <w:t>Key Nursing Competencie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Communication skills developed through interaction with wide range of individuals related to different social and cultural backgrounds. Able to develop therapeutic relationship with patients and families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nd up to date knowledge, relevant to nursing profession achieved through regular study, research, clinical placement and work experiences as RN in nursing over 10 years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Arial" w:ascii="Arial" w:hAnsi="Arial"/>
        </w:rPr>
        <w:t>Documentation skills, progress notes, wound monitoring charts, development, implementation and evaluation of nursing care plans, falls and pressure Injury management . In assisting admission and discharge procedures, family and case conferences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Arial" w:ascii="Arial" w:hAnsi="Arial"/>
        </w:rPr>
        <w:t>Assessment of observations, monitoring progress, deterioration, and escalation of care as appropriate to MDT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computer / technical skills with proficient knowledge in Microsoft word, excel including other advanced computer software skills such as eMEDs, eMR, MEDSig, MANAD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2020 to current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 time RN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eside Hospital - NSW HEALTH. Rehabilitation Nursing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>Taking the patients load as a registered nurse in Rehabilitation Ward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G, Head to Toe assessment, ISBAR bedside handover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>Handling Pre-admission checklist, post op and discharge documentation of the patient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ting in clinical handover among nurses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>Management of wound using aseptic technique, Vac dressings, Drains care, Catheterisation and Bladder Irriga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ation: fluid balance charts, pre-op and post- operative checklist, progress notes, falls risk assessment, pain assessment, PCA observation chart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within scope of practice and aware of infection control, manual handling and aseptic techniqu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ng with patients, families, RNs and other multidisciplinary teams such as doctors, physiotherapist, Occupational therapist, speech pathologist, dietician and other team members for ongoing patient’s car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urological examination and observation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/C, IM, IV and oral medication administra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ood Transfusion , Wound management , Stroke Education , Falls education and prevention , PAC prevention and management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ation involving care plan for patients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ior RN I/C of shift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M competent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  <w:bCs/>
        </w:rPr>
        <w:t xml:space="preserve">October 2015 to January 2020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ropolitan Rehabilitation Hospital, Royal Rehab, Petersham-NSW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ctively participate in in-services and training provided. Bedside nursing assessment including observations, wound dressing, BGL, urinalys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Medications administration oral, S/C, IM and IV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ressings and wound management, infection control, care plan for pati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ctively involved in care of pressure area and intervention of nursing care for prevention of pressure sores such as repositioning, skin ca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ommunication with MDT such as doctors, physiotherapist, occupational therapist, dietician, speech pathologi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e of patient with confusion, dementia and delirium and behavior manage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ferral to social worker, pastoral ca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N I/C of Shift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color w:val="000000"/>
          <w:lang w:eastAsia="en-AU"/>
        </w:rPr>
      </w:pPr>
      <w:r>
        <w:rPr>
          <w:rFonts w:eastAsia="Calibri" w:cs="Arial" w:ascii="Arial" w:hAnsi="Arial"/>
          <w:color w:val="000000"/>
          <w:lang w:eastAsia="en-AU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2015 to June 2019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T Thomas Holt Nursing Home, Kirrawee, NSW 2232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are Plan assessments including observations, wound dressing, BGL, urinalys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dications administration oral, S/C and I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ressings and wound management, infection control, care plan for resident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ctively involved in care of pressure area and intervention of nursing care for prevention of pressure sores such as repositioning, skin ca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ommunications with resident’s families and MDT such as doctors, physiotherapist, occupational therapist, dietician, speech pathologi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are of patient with confusion, dementia and delirium and behavior manage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alliative patient care, End of life c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ferral to social worker, pastoral c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CFI monitori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vanced life care and Directi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tion of resident’s care, progress and treat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Handli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Infection prevention manage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ssist resident with geriatric flying squ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e evacuation 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LS/ Advanced Care Directiv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unteer Work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 xml:space="preserve">2012Red Cross            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>-Active participation in community to provide basis needs to people affected by poverty and natural disaster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>-Providing food and clothes to vulnerable people in communitie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>-Encouraging child educa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ests</w:t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sic/Movies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</w:rPr>
        <w:t>Interest in Current affairs and making new friends from different cultural backgrounds and familiarise with their culture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velling to beautiful countries around the worl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ilable on requ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7:00Z</dcterms:created>
  <dc:creator>Raghav Dahal</dc:creator>
  <dc:description/>
  <cp:keywords/>
  <dc:language>en-US</dc:language>
  <cp:lastModifiedBy>Raghav Dahal</cp:lastModifiedBy>
  <cp:lastPrinted>2016-07-29T21:09:00Z</cp:lastPrinted>
  <dcterms:modified xsi:type="dcterms:W3CDTF">2024-05-10T00:37:00Z</dcterms:modified>
  <cp:revision>2</cp:revision>
  <dc:subject/>
  <dc:title>Raghav Dahal</dc:title>
</cp:coreProperties>
</file>