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ab/>
        <w:tab/>
        <w:t xml:space="preserve">                                                               SNEHA SHAH PANDEY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Oran Park, sydney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0451077902</w:t>
        <w:tab/>
      </w:r>
    </w:p>
    <w:p>
      <w:pPr>
        <w:pStyle w:val="Normal"/>
        <w:tabs>
          <w:tab w:val="clear" w:pos="720"/>
          <w:tab w:val="left" w:pos="858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Sndhapandey358@gmail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 well mannered, polite and hardworking care assistant, who is able to work closely with other healthcare professionals in any kind of aged care environment. I have strong awareness, understanding and commitment to the protection and safeguarding of clients/residents under care, and has a track record of not only maintaining service standards but also improving them. I am committed to quality, always act with integrity and is constantly striving to be the best at whatever I do. Right now I would like to work for an Aged Care home that offers great opportunities for career developmen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Key strength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ll developed interpersonal skills, excels in developing effective relationship with diverse range of clients and residents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joys and very effective working in multi disciplinary environments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bines effective planning and organizing skills with the ability to be flexible in managing priorities as the situation demands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etent in the use of range of computing software including MS office and in-house databas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Qualification and Trainin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First Aid HLTAID00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rtificate III in ageing support from Advanced college of Nursing, Burwood NSW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chelor of business studie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ork Experien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ing Edina Aged care, Waverly (May 2018-Present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ing my work over here, my job wer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Assisting clients with personal care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Providing companionship and support during daily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Helping client waking up from bed, doing essential task, feeding, clea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Exercising, grooming and looking after them throughout the da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Doing Zumba with client often and help them doing exercise so that they feel fit and motivat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Help them drawing pictures, play with colours and doing different art activiti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Doing physio therapy for them so that their body feel relaxed and recover from injury or pa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Implementing strategies for managing dementia and other health issu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Delivering activities that promote emotional and intellectual stimulatio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  <w:t>Maintaining a safe living environment by minimising or removing safety risks or hazard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Bupa Sutherland 42 auburn street (JAN 2018-MAY2018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uring working over here, my responsibility was to promote the health, independence, and social interactions of resident in a safe and supportive environment. My duties incudes but not limited 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e the philosophy of privacy, dignity, independence, choice, rights an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Fulfillment for all residents, within a policy of managed risk ta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ping resident with feeding, drinking, ambulating, grooming, toileting and dress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leadership to the team acting as a positive role model at all ti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ing a clean, well-organized and secure patient care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ng as an advocate on behalf of people where and when necess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ibuting to the health, safety and welfare of individua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ion of packed/in line medication within the care plan of resid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rding information in a clear and precise manner and in accordance with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ional guidel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nding and participating in staff meeting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ersonal Carer in Rockdale (March 2018-september 2018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ight cleaning, cooking, and doing laund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ing clients with bathing, showering, grooming, and other personal hygiene task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fting client from one place to another using lifter for showering, toileting e.t.c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isa Statu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manent Resident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eference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pina Hamal</w:t>
        <w:tab/>
        <w:t xml:space="preserve">    Pooja K.C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ered Nurse, Uniting Edina                                             Career at Uniting Edi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14199989                                                                                   0468423244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3:00Z</dcterms:created>
  <dc:creator>sylwater2</dc:creator>
  <dc:description/>
  <cp:keywords/>
  <dc:language>en-US</dc:language>
  <cp:lastModifiedBy>nirpendra pandey</cp:lastModifiedBy>
  <dcterms:modified xsi:type="dcterms:W3CDTF">2022-05-17T10:54:00Z</dcterms:modified>
  <cp:revision>16</cp:revision>
  <dc:subject/>
  <dc:title/>
</cp:coreProperties>
</file>