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contactsectiontable"/>
        <w:tblW w:w="5000" w:type="pct"/>
        <w:jc w:val="left"/>
        <w:tblInd w:w="0" w:type="dxa"/>
        <w:tblLayout w:type="fixed"/>
        <w:tblCellMar>
          <w:top w:w="600" w:type="dxa"/>
          <w:left w:w="0" w:type="dxa"/>
          <w:bottom w:w="200" w:type="dxa"/>
          <w:right w:w="0" w:type="dxa"/>
        </w:tblCellMar>
        <w:tblLook w:val="05e0" w:noHBand="0" w:noVBand="1" w:firstColumn="1" w:lastRow="1" w:lastColumn="1" w:firstRow="1"/>
      </w:tblPr>
      <w:tblGrid>
        <w:gridCol w:w="12240"/>
      </w:tblGrid>
      <w:tr>
        <w:trPr/>
        <w:tc>
          <w:tcPr>
            <w:tcW w:w="12240" w:type="dxa"/>
            <w:tcBorders>
              <w:bottom w:val="single" w:sz="8" w:space="0" w:color="0C6BA1"/>
            </w:tcBorders>
            <w:shd w:color="auto" w:fill="CEE1EC" w:val="clear"/>
            <w:vAlign w:val="bottom"/>
          </w:tcPr>
          <w:p>
            <w:pPr>
              <w:pStyle w:val="Documentaddress"/>
              <w:widowControl/>
              <w:spacing w:before="0" w:after="0"/>
              <w:ind w:left="600" w:right="600" w:hanging="0"/>
              <w:jc w:val="center"/>
              <w:rPr>
                <w:rStyle w:val="DocumentcntcSecparagraph"/>
                <w:rFonts w:ascii="Open Sans" w:hAnsi="Open Sans" w:eastAsia="Open Sans" w:cs="Open Sans"/>
                <w:color w:val="000000"/>
              </w:rPr>
            </w:pP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>Kogarah, Australia 2217 </w:t>
            </w:r>
            <w:r>
              <w:rPr>
                <w:rStyle w:val="Documentaddressspan"/>
                <w:rFonts w:eastAsia="Open Sans" w:cs="Open Sans" w:ascii="Open Sans" w:hAnsi="Open Sans"/>
                <w:b/>
                <w:bCs/>
                <w:color w:val="0C6BA1"/>
                <w:kern w:val="0"/>
                <w:lang w:val="en-US" w:eastAsia="en-US" w:bidi="ar-SA"/>
              </w:rPr>
              <w:t>   |  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 xml:space="preserve">  0430628606 </w:t>
            </w:r>
            <w:r>
              <w:rPr>
                <w:rStyle w:val="Documentaddressspan"/>
                <w:rFonts w:eastAsia="Open Sans" w:cs="Open Sans" w:ascii="Open Sans" w:hAnsi="Open Sans"/>
                <w:b/>
                <w:bCs/>
                <w:color w:val="0C6BA1"/>
                <w:kern w:val="0"/>
                <w:lang w:val="en-US" w:eastAsia="en-US" w:bidi="ar-SA"/>
              </w:rPr>
              <w:t>   |  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 xml:space="preserve">  smarikadhk@gmail.com </w:t>
            </w:r>
            <w:r>
              <w:rPr>
                <w:rStyle w:val="Documentaddressspan"/>
                <w:rFonts w:eastAsia="Open Sans" w:cs="Open Sans" w:ascii="Open Sans" w:hAnsi="Open Sans"/>
                <w:b/>
                <w:bCs/>
                <w:color w:val="0C6BA1"/>
                <w:kern w:val="0"/>
                <w:lang w:val="en-US" w:eastAsia="en-US" w:bidi="ar-SA"/>
              </w:rPr>
              <w:t>   | 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 xml:space="preserve">  </w:t>
            </w:r>
            <w:r>
              <w:rPr>
                <w:rStyle w:val="Documentaddressspan"/>
                <w:rFonts w:eastAsia="Open Sans" w:cs="Open Sans" w:ascii="Open Sans" w:hAnsi="Open Sans"/>
                <w:b/>
                <w:bCs/>
                <w:color w:val="000000"/>
                <w:kern w:val="0"/>
                <w:lang w:val="en-US" w:eastAsia="en-US" w:bidi="ar-SA"/>
              </w:rPr>
              <w:t>WWW: </w:t>
            </w:r>
            <w:hyperlink r:id="rId2">
              <w:r>
                <w:rPr>
                  <w:rStyle w:val="A"/>
                  <w:rFonts w:eastAsia="Open Sans" w:cs="Open Sans" w:ascii="Open Sans" w:hAnsi="Open Sans"/>
                  <w:color w:val="0000EE"/>
                  <w:kern w:val="0"/>
                  <w:u w:val="single" w:color="0000EE"/>
                  <w:lang w:val="en-US" w:eastAsia="en-US" w:bidi="ar-SA"/>
                </w:rPr>
                <w:t>Bold Profile</w:t>
              </w:r>
            </w:hyperlink>
            <w:r>
              <w:rPr>
                <w:rStyle w:val="Documentsocialnthlastchild1sprtr"/>
                <w:rFonts w:eastAsia="Open Sans" w:cs="Open Sans" w:ascii="Open Sans" w:hAnsi="Open Sans"/>
                <w:b/>
                <w:bCs/>
                <w:color w:val="0C6BA1"/>
                <w:kern w:val="0"/>
                <w:lang w:val="en-US" w:eastAsia="en-US" w:bidi="ar-SA"/>
              </w:rPr>
              <w:t>    |</w:t>
            </w:r>
          </w:p>
          <w:p>
            <w:pPr>
              <w:pStyle w:val="DocumentcntcSecparagraphParagraph"/>
              <w:widowControl/>
              <w:pBdr/>
              <w:spacing w:lineRule="atLeast" w:line="20" w:before="0" w:after="0"/>
              <w:jc w:val="center"/>
              <w:textAlignment w:val="auto"/>
              <w:rPr>
                <w:rStyle w:val="DocumentcntcSecparagraph"/>
                <w:rFonts w:ascii="Open Sans" w:hAnsi="Open Sans" w:eastAsia="Open Sans" w:cs="Open Sans"/>
                <w:color w:val="000000"/>
                <w:sz w:val="2"/>
                <w:szCs w:val="2"/>
              </w:rPr>
            </w:pPr>
            <w:r>
              <w:rPr>
                <w:rFonts w:eastAsia="Open Sans" w:cs="Open Sans" w:ascii="Open Sans" w:hAnsi="Open Sans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FFFFFF"/>
          <w:sz w:val="0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0" w:top="57" w:footer="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tLeast" w:line="0"/>
        <w:rPr/>
      </w:pPr>
      <w:r>
        <w:rPr/>
      </w:r>
    </w:p>
    <w:p>
      <w:pPr>
        <w:pStyle w:val="Documentname"/>
        <w:spacing w:before="500" w:after="600"/>
        <w:ind w:left="2340" w:hanging="0"/>
        <w:rPr/>
      </w:pPr>
      <w:r>
        <w:rPr>
          <w:rStyle w:val="Span"/>
        </w:rPr>
        <w:t>Smarika</w:t>
      </w:r>
      <w:r>
        <w:rPr/>
        <w:t xml:space="preserve"> </w:t>
      </w:r>
      <w:r>
        <w:rPr>
          <w:rStyle w:val="Span"/>
        </w:rPr>
        <w:t>Dhakal</w:t>
      </w:r>
    </w:p>
    <w:tbl>
      <w:tblPr>
        <w:tblStyle w:val="parentContainersectiontable"/>
        <w:tblW w:w="11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208"/>
        <w:gridCol w:w="101"/>
        <w:gridCol w:w="8730"/>
      </w:tblGrid>
      <w:tr>
        <w:trPr>
          <w:trHeight w:val="80" w:hRule="exact"/>
        </w:trPr>
        <w:tc>
          <w:tcPr>
            <w:tcW w:w="2208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31" w:type="dxa"/>
            <w:gridSpan w:val="2"/>
            <w:tcBorders>
              <w:bottom w:val="single" w:sz="8" w:space="0" w:color="0C6B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gridSpan w:val="2"/>
            <w:tcBorders/>
            <w:tcMar>
              <w:top w:w="160" w:type="dxa"/>
            </w:tcMar>
          </w:tcPr>
          <w:p>
            <w:pPr>
              <w:pStyle w:val="Documentsectiontitle"/>
              <w:widowControl/>
              <w:spacing w:before="0" w:after="0"/>
              <w:ind w:right="40" w:hanging="0"/>
              <w:jc w:val="left"/>
              <w:rPr>
                <w:rStyle w:val="ParentContainersectiontableheading"/>
              </w:rPr>
            </w:pPr>
            <w:r>
              <w:rPr>
                <w:rStyle w:val="ParentContainersectiontableheading"/>
                <w:kern w:val="0"/>
                <w:lang w:val="en-US" w:eastAsia="en-US" w:bidi="ar-SA"/>
              </w:rPr>
              <w:t>Skills</w:t>
            </w:r>
          </w:p>
          <w:p>
            <w:pPr>
              <w:pStyle w:val="ParentContainersectiontableheadingParagraph"/>
              <w:widowControl/>
              <w:pBdr/>
              <w:spacing w:lineRule="atLeast" w:line="280" w:before="0" w:after="0"/>
              <w:jc w:val="left"/>
              <w:textAlignment w:val="auto"/>
              <w:rPr>
                <w:rStyle w:val="ParentContainersectiontable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730" w:type="dxa"/>
            <w:tcBorders/>
            <w:tcMar>
              <w:top w:w="160" w:type="dxa"/>
            </w:tcMar>
          </w:tcPr>
          <w:tbl>
            <w:tblPr>
              <w:tblStyle w:val="documentinfoparatable"/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4214"/>
              <w:gridCol w:w="301"/>
              <w:gridCol w:w="4215"/>
            </w:tblGrid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Highly skilled in carrying out nursing plans in accordance with instructions.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parentContainerfirstparagraphCharacter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Good understanding of problems related to aged residents in terms of attitude and patience.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Providing confidentiality, dignity, and privacy to residents always.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tcMar>
                    <w:top w:w="1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4215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4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Honest, trustworthy and reliable.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5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Able to maintain high level of confidentiality and discretion.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tcMar>
                    <w:top w:w="1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4215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6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Daily living support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7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Housekeeping tasks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tcMar>
                    <w:top w:w="1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4215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8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Health and safety awareness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9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Emotional Support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ParentContainersectiontable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1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9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9"/>
        <w:gridCol w:w="8730"/>
      </w:tblGrid>
      <w:tr>
        <w:trPr/>
        <w:tc>
          <w:tcPr>
            <w:tcW w:w="2309" w:type="dxa"/>
            <w:tcBorders/>
          </w:tcPr>
          <w:p>
            <w:pPr>
              <w:pStyle w:val="Documentsectiontitle"/>
              <w:widowControl/>
              <w:spacing w:before="0" w:after="0"/>
              <w:ind w:right="40" w:hanging="0"/>
              <w:jc w:val="left"/>
              <w:rPr>
                <w:rStyle w:val="ParentContainersectiontableheading"/>
              </w:rPr>
            </w:pPr>
            <w:r>
              <w:rPr>
                <w:rStyle w:val="ParentContainersectiontableheading"/>
                <w:kern w:val="0"/>
                <w:lang w:val="en-US" w:eastAsia="en-US" w:bidi="ar-SA"/>
              </w:rPr>
              <w:t>Professional Summary</w:t>
            </w:r>
          </w:p>
          <w:p>
            <w:pPr>
              <w:pStyle w:val="ParentContainersectiontableheadingParagraph"/>
              <w:widowControl/>
              <w:pBdr/>
              <w:spacing w:lineRule="atLeast" w:line="280" w:before="0" w:after="0"/>
              <w:jc w:val="left"/>
              <w:textAlignment w:val="auto"/>
              <w:rPr>
                <w:rStyle w:val="ParentContainersectiontable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730" w:type="dxa"/>
            <w:tcBorders/>
          </w:tcPr>
          <w:p>
            <w:pPr>
              <w:pStyle w:val="P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Skilled in fostering a safe, engaging, and positive environment for children's growth and development. Adept at managing daily routines, organizing age appropriate activities, and maintaining effective communication with parents and guardains.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1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9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9"/>
        <w:gridCol w:w="8730"/>
      </w:tblGrid>
      <w:tr>
        <w:trPr/>
        <w:tc>
          <w:tcPr>
            <w:tcW w:w="2309" w:type="dxa"/>
            <w:tcBorders/>
          </w:tcPr>
          <w:p>
            <w:pPr>
              <w:pStyle w:val="Documentsectiontitle"/>
              <w:widowControl/>
              <w:spacing w:before="0" w:after="0"/>
              <w:ind w:right="40" w:hanging="0"/>
              <w:jc w:val="left"/>
              <w:rPr>
                <w:rStyle w:val="ParentContainersectiontableheading"/>
              </w:rPr>
            </w:pPr>
            <w:r>
              <w:rPr>
                <w:rStyle w:val="ParentContainersectiontableheading"/>
                <w:kern w:val="0"/>
                <w:lang w:val="en-US" w:eastAsia="en-US" w:bidi="ar-SA"/>
              </w:rPr>
              <w:t>Work History</w:t>
            </w:r>
          </w:p>
          <w:p>
            <w:pPr>
              <w:pStyle w:val="ParentContainersectiontableheadingParagraph"/>
              <w:widowControl/>
              <w:pBdr/>
              <w:spacing w:lineRule="atLeast" w:line="280" w:before="0" w:after="0"/>
              <w:jc w:val="left"/>
              <w:textAlignment w:val="auto"/>
              <w:rPr>
                <w:rStyle w:val="ParentContainersectiontable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730" w:type="dxa"/>
            <w:tcBorders/>
          </w:tcPr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>Support Worker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7/2024 to Current</w:t>
            </w:r>
          </w:p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Times New Roman"/>
                <w:kern w:val="0"/>
                <w:lang w:val="en-US" w:eastAsia="en-US" w:bidi="ar-SA"/>
              </w:rPr>
              <w:t>Find A Carer Agency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NSW</w:t>
            </w:r>
          </w:p>
          <w:p>
            <w:pPr>
              <w:pStyle w:val="Documentullinthchild1"/>
              <w:widowControl/>
              <w:numPr>
                <w:ilvl w:val="0"/>
                <w:numId w:val="10"/>
              </w:numPr>
              <w:spacing w:lineRule="atLeast" w:line="280" w:before="10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Mostly Worked Through Uniting Home Care Services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Helped clients manage and reach individual goals, supporting independent progression and social skills.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Enhanced the quality of care for clients by providing personalized support and assistance with daily living activities.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Maintained detailed records of client progress, interventions, and outcomes to ensure continuity of care across service providers.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dapted quickly to changing work environments while maintaining high levels of productivity and professionalism under pressure.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>Assistant in Nursing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6/2024 to Current</w:t>
            </w:r>
          </w:p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aring Hands Caregivers Agency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Sydney, NSW</w:t>
            </w:r>
          </w:p>
          <w:p>
            <w:pPr>
              <w:pStyle w:val="Documentullinthchild1"/>
              <w:widowControl/>
              <w:numPr>
                <w:ilvl w:val="0"/>
                <w:numId w:val="11"/>
              </w:numPr>
              <w:spacing w:lineRule="atLeast" w:line="280" w:before="10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Worked in different locations of St.Vincents Agedcare home.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Reduced fall incidents by implementing safety measures like bed alarms and proper positioning techniques.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ssisted with feeding and monitored intake to help patients achieve nutritional objectives.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>Assistant in Nursing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7/2024 to 08/2024</w:t>
            </w:r>
          </w:p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iibis care</w:t>
            </w:r>
          </w:p>
          <w:p>
            <w:pPr>
              <w:pStyle w:val="Documentullinthchild1"/>
              <w:widowControl/>
              <w:numPr>
                <w:ilvl w:val="0"/>
                <w:numId w:val="12"/>
              </w:numPr>
              <w:spacing w:lineRule="atLeast" w:line="280" w:before="10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ommended by supervisors for consistently delivering high quality compassionate care</w:t>
            </w:r>
          </w:p>
          <w:p>
            <w:pPr>
              <w:pStyle w:val="Divdocumentulli"/>
              <w:widowControl/>
              <w:numPr>
                <w:ilvl w:val="0"/>
                <w:numId w:val="12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ssisted with meal preparation and feeding, ensuring dietary requirements and preferences were met</w:t>
            </w:r>
          </w:p>
          <w:p>
            <w:pPr>
              <w:pStyle w:val="Divdocumentulli"/>
              <w:widowControl/>
              <w:numPr>
                <w:ilvl w:val="0"/>
                <w:numId w:val="12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ssisted nursing staff with the administration of medications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>Team Member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1/2023 to 06/2024</w:t>
            </w:r>
          </w:p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KFC</w:t>
            </w:r>
          </w:p>
          <w:p>
            <w:pPr>
              <w:pStyle w:val="Documentullinthchild1"/>
              <w:widowControl/>
              <w:numPr>
                <w:ilvl w:val="0"/>
                <w:numId w:val="13"/>
              </w:numPr>
              <w:spacing w:lineRule="atLeast" w:line="280" w:before="10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Provided excellent customer service by greeting customers, taking orders, and handling transactions efficiently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Handled customer complaints and resolved issues promptly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Maintained knowledge of menu items, promotions, and company policies to efficiently assist customers and answer inquiries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1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9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9"/>
        <w:gridCol w:w="8730"/>
      </w:tblGrid>
      <w:tr>
        <w:trPr/>
        <w:tc>
          <w:tcPr>
            <w:tcW w:w="2309" w:type="dxa"/>
            <w:tcBorders/>
          </w:tcPr>
          <w:p>
            <w:pPr>
              <w:pStyle w:val="Documentsectiontitle"/>
              <w:widowControl/>
              <w:spacing w:before="0" w:after="0"/>
              <w:ind w:right="40" w:hanging="0"/>
              <w:jc w:val="left"/>
              <w:rPr>
                <w:rStyle w:val="ParentContainersectiontableheading"/>
              </w:rPr>
            </w:pPr>
            <w:r>
              <w:rPr>
                <w:rStyle w:val="ParentContainersectiontableheading"/>
                <w:kern w:val="0"/>
                <w:lang w:val="en-US" w:eastAsia="en-US" w:bidi="ar-SA"/>
              </w:rPr>
              <w:t>Education</w:t>
            </w:r>
          </w:p>
          <w:p>
            <w:pPr>
              <w:pStyle w:val="ParentContainersectiontableheadingParagraph"/>
              <w:widowControl/>
              <w:pBdr/>
              <w:spacing w:lineRule="atLeast" w:line="280" w:before="0" w:after="0"/>
              <w:jc w:val="left"/>
              <w:textAlignment w:val="auto"/>
              <w:rPr>
                <w:rStyle w:val="ParentContainersectiontable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730" w:type="dxa"/>
            <w:tcBorders/>
          </w:tcPr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Higher Secondary Education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Bachelors in Professional Accoumting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Victoria University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Ikon Institute of Australia</w:t>
            </w:r>
          </w:p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Bachelor of Early Childhood Education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Bachelor of Early Childhood Education, Expected in 03/2028</w:t>
            </w:r>
          </w:p>
          <w:p>
            <w:pPr>
              <w:pStyle w:val="Documentullinthchild1"/>
              <w:widowControl/>
              <w:numPr>
                <w:ilvl w:val="0"/>
                <w:numId w:val="14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Working With Children Check</w:t>
            </w:r>
          </w:p>
          <w:p>
            <w:pPr>
              <w:pStyle w:val="Divdocumentulli"/>
              <w:widowControl/>
              <w:numPr>
                <w:ilvl w:val="0"/>
                <w:numId w:val="14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First Aid Certificate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liverpool International College</w:t>
            </w:r>
          </w:p>
          <w:p>
            <w:pPr>
              <w:pStyle w:val="DocumentdispBlk"/>
              <w:widowControl/>
              <w:spacing w:lineRule="atLeast" w:line="280"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ertificate IV in Individual support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Ageing and Disability, 01/2024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1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9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9"/>
        <w:gridCol w:w="8730"/>
      </w:tblGrid>
      <w:tr>
        <w:trPr/>
        <w:tc>
          <w:tcPr>
            <w:tcW w:w="2309" w:type="dxa"/>
            <w:tcBorders/>
          </w:tcPr>
          <w:p>
            <w:pPr>
              <w:pStyle w:val="Documentsectiontitle"/>
              <w:widowControl/>
              <w:spacing w:before="0" w:after="0"/>
              <w:ind w:right="40" w:hanging="0"/>
              <w:jc w:val="left"/>
              <w:rPr>
                <w:rStyle w:val="ParentContainersectiontableheading"/>
              </w:rPr>
            </w:pPr>
            <w:r>
              <w:rPr>
                <w:rStyle w:val="ParentContainersectiontableheading"/>
                <w:kern w:val="0"/>
                <w:lang w:val="en-US" w:eastAsia="en-US" w:bidi="ar-SA"/>
              </w:rPr>
              <w:t>Certifications</w:t>
            </w:r>
          </w:p>
          <w:p>
            <w:pPr>
              <w:pStyle w:val="ParentContainersectiontableheadingParagraph"/>
              <w:widowControl/>
              <w:pBdr/>
              <w:spacing w:lineRule="atLeast" w:line="280" w:before="0" w:after="0"/>
              <w:jc w:val="left"/>
              <w:textAlignment w:val="auto"/>
              <w:rPr>
                <w:rStyle w:val="ParentContainersectiontable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730" w:type="dxa"/>
            <w:tcBorders/>
          </w:tcPr>
          <w:p>
            <w:pPr>
              <w:pStyle w:val="Documentullinthchild1"/>
              <w:widowControl/>
              <w:numPr>
                <w:ilvl w:val="0"/>
                <w:numId w:val="15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ertificate IV in Individual Support (Ageing and Disability), NSW, 2024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National Police Check, 2024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Manual Handling, 2024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NDIS Certificate, 2024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Flu Vaccination, 2024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22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Working with Children Check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sectPr>
      <w:type w:val="continuous"/>
      <w:pgSz w:w="12240" w:h="15840"/>
      <w:pgMar w:left="0" w:right="0" w:gutter="0" w:header="0" w:top="57" w:footer="0" w:bottom="6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ontserrat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Open Sans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ocumentcntcSecparagraph" w:customStyle="1">
    <w:name w:val="document_cntcSec_paragraph"/>
    <w:basedOn w:val="DefaultParagraphFont"/>
    <w:qFormat/>
    <w:rPr/>
  </w:style>
  <w:style w:type="character" w:styleId="Documentaddressspan" w:customStyle="1">
    <w:name w:val="document_address_span"/>
    <w:basedOn w:val="DefaultParagraphFont"/>
    <w:qFormat/>
    <w:rPr/>
  </w:style>
  <w:style w:type="character" w:styleId="A" w:customStyle="1">
    <w:name w:val="a"/>
    <w:basedOn w:val="DefaultParagraphFont"/>
    <w:qFormat/>
    <w:rPr>
      <w:position w:val="0"/>
      <w:sz w:val="20"/>
      <w:vertAlign w:val="baseline"/>
    </w:rPr>
  </w:style>
  <w:style w:type="character" w:styleId="Documentsocialnthlastchild1sprtr" w:customStyle="1">
    <w:name w:val="document_social_nth-last-child(1)_sprtr"/>
    <w:basedOn w:val="DefaultParagraphFont"/>
    <w:qFormat/>
    <w:rPr>
      <w:vanish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ParentContainersectiontableheading" w:customStyle="1">
    <w:name w:val="parentContainer_sectiontable_heading"/>
    <w:basedOn w:val="DefaultParagraphFont"/>
    <w:qFormat/>
    <w:rPr/>
  </w:style>
  <w:style w:type="character" w:styleId="ParentContainersectiontablesectionbody" w:customStyle="1">
    <w:name w:val="parentContainer_sectiontable_sectionbody"/>
    <w:basedOn w:val="DefaultParagraphFont"/>
    <w:qFormat/>
    <w:rPr/>
  </w:style>
  <w:style w:type="character" w:styleId="DocumentparentContainerfirstparagraphCharacter" w:customStyle="1">
    <w:name w:val="document_parentContainer_firstparagraph Character"/>
    <w:basedOn w:val="DefaultParagraphFont"/>
    <w:qFormat/>
    <w:rPr/>
  </w:style>
  <w:style w:type="character" w:styleId="DocumentskliSecfieldp" w:customStyle="1">
    <w:name w:val="document_skliSec_field_p"/>
    <w:basedOn w:val="DefaultParagraphFont"/>
    <w:qFormat/>
    <w:rPr/>
  </w:style>
  <w:style w:type="character" w:styleId="DivdocumentskliSeculliCharacter" w:customStyle="1">
    <w:name w:val="div_document_skliSec_ul_li Character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0"/>
      <w:vertAlign w:val="baseline"/>
    </w:rPr>
  </w:style>
  <w:style w:type="character" w:styleId="DocumentskliSecparagraph" w:customStyle="1">
    <w:name w:val="document_skliSec_paragraph"/>
    <w:basedOn w:val="DefaultParagraphFont"/>
    <w:qFormat/>
    <w:rPr/>
  </w:style>
  <w:style w:type="character" w:styleId="DocumenttxtBold" w:customStyle="1">
    <w:name w:val="document_txtBold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qFormat/>
    <w:pPr/>
    <w:rPr>
      <w:sz w:val="20"/>
      <w:szCs w:val="20"/>
    </w:rPr>
  </w:style>
  <w:style w:type="paragraph" w:styleId="DocumenttopSection" w:customStyle="1">
    <w:name w:val="document_topSection"/>
    <w:basedOn w:val="Normal"/>
    <w:qFormat/>
    <w:pPr>
      <w:pBdr>
        <w:bottom w:val="single" w:sz="8" w:space="0" w:color="0C6BA1"/>
      </w:pBdr>
    </w:pPr>
    <w:rPr/>
  </w:style>
  <w:style w:type="paragraph" w:styleId="Div" w:customStyle="1">
    <w:name w:val="div"/>
    <w:basedOn w:val="Normal"/>
    <w:qFormat/>
    <w:pPr/>
    <w:rPr/>
  </w:style>
  <w:style w:type="paragraph" w:styleId="Documentaddress" w:customStyle="1">
    <w:name w:val="document_address"/>
    <w:basedOn w:val="Normal"/>
    <w:qFormat/>
    <w:pPr>
      <w:pBdr/>
    </w:pPr>
    <w:rPr>
      <w:sz w:val="20"/>
      <w:szCs w:val="20"/>
    </w:rPr>
  </w:style>
  <w:style w:type="paragraph" w:styleId="DocumentcntcSecparagraphParagraph" w:customStyle="1">
    <w:name w:val="document_cntcSec_paragraph Paragraph"/>
    <w:basedOn w:val="Normal"/>
    <w:qFormat/>
    <w:pPr>
      <w:pBdr/>
    </w:pPr>
    <w:rPr/>
  </w:style>
  <w:style w:type="paragraph" w:styleId="DocumentparentContainersection" w:customStyle="1">
    <w:name w:val="document_parentContainer_section"/>
    <w:basedOn w:val="Normal"/>
    <w:qFormat/>
    <w:pPr>
      <w:pBdr/>
    </w:pPr>
    <w:rPr/>
  </w:style>
  <w:style w:type="paragraph" w:styleId="DocumentparentContainerfirstparagraph" w:customStyle="1">
    <w:name w:val="document_parentContainer_firstparagraph"/>
    <w:basedOn w:val="Normal"/>
    <w:qFormat/>
    <w:pPr/>
    <w:rPr/>
  </w:style>
  <w:style w:type="paragraph" w:styleId="Documentname" w:customStyle="1">
    <w:name w:val="document_name"/>
    <w:basedOn w:val="Normal"/>
    <w:qFormat/>
    <w:pPr>
      <w:spacing w:lineRule="atLeast" w:line="600"/>
    </w:pPr>
    <w:rPr>
      <w:rFonts w:ascii="Montserrat" w:hAnsi="Montserrat" w:eastAsia="Montserrat" w:cs="Montserrat"/>
      <w:caps/>
      <w:color w:val="000000"/>
      <w:spacing w:val="40"/>
      <w:sz w:val="48"/>
      <w:szCs w:val="48"/>
    </w:rPr>
  </w:style>
  <w:style w:type="paragraph" w:styleId="DocumentparentContainernameSecsection" w:customStyle="1">
    <w:name w:val="document_parentContainer_nameSec + section"/>
    <w:basedOn w:val="Normal"/>
    <w:qFormat/>
    <w:pPr/>
    <w:rPr/>
  </w:style>
  <w:style w:type="paragraph" w:styleId="Documentsectiontitle" w:customStyle="1">
    <w:name w:val="document_sectiontitle"/>
    <w:basedOn w:val="Normal"/>
    <w:qFormat/>
    <w:pPr>
      <w:pBdr/>
      <w:spacing w:lineRule="atLeast" w:line="220"/>
    </w:pPr>
    <w:rPr>
      <w:rFonts w:ascii="Montserrat" w:hAnsi="Montserrat" w:eastAsia="Montserrat" w:cs="Montserrat"/>
      <w:b/>
      <w:bCs/>
      <w:caps/>
      <w:color w:val="000000"/>
      <w:sz w:val="20"/>
      <w:szCs w:val="20"/>
    </w:rPr>
  </w:style>
  <w:style w:type="paragraph" w:styleId="ParentContainersectiontableheadingParagraph" w:customStyle="1">
    <w:name w:val="parentContainer_sectiontable_heading Paragraph"/>
    <w:basedOn w:val="Normal"/>
    <w:qFormat/>
    <w:pPr>
      <w:pBdr/>
      <w:textAlignment w:val="top"/>
    </w:pPr>
    <w:rPr/>
  </w:style>
  <w:style w:type="paragraph" w:styleId="DocumentskliSecsinglecolumn" w:customStyle="1">
    <w:name w:val="document_skliSec_singlecolumn"/>
    <w:basedOn w:val="Normal"/>
    <w:qFormat/>
    <w:pPr/>
    <w:rPr/>
  </w:style>
  <w:style w:type="paragraph" w:styleId="DivdocumentskliSeculli" w:customStyle="1">
    <w:name w:val="div_document_skliSec_ul_li"/>
    <w:basedOn w:val="Normal"/>
    <w:qFormat/>
    <w:pPr/>
    <w:rPr/>
  </w:style>
  <w:style w:type="paragraph" w:styleId="Secspacing" w:customStyle="1">
    <w:name w:val="secspacing"/>
    <w:basedOn w:val="Normal"/>
    <w:qFormat/>
    <w:pPr>
      <w:spacing w:lineRule="atLeast" w:line="500"/>
    </w:pPr>
    <w:rPr>
      <w:sz w:val="50"/>
      <w:szCs w:val="50"/>
    </w:rPr>
  </w:style>
  <w:style w:type="paragraph" w:styleId="DocumentparentContainersinglecolumn" w:customStyle="1">
    <w:name w:val="document_parentContainer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dispBlk" w:customStyle="1">
    <w:name w:val="document_dispBlk"/>
    <w:basedOn w:val="Normal"/>
    <w:qFormat/>
    <w:pPr/>
    <w:rPr/>
  </w:style>
  <w:style w:type="paragraph" w:styleId="Documentullinthchild1" w:customStyle="1">
    <w:name w:val="document_ul_li_nth-child(1)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Documentparagraph" w:customStyle="1">
    <w:name w:val="document_paragraph"/>
    <w:basedOn w:val="Normal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tactsectiontable">
    <w:name w:val="contactsectiontable"/>
    <w:basedOn w:val="TableNormal"/>
  </w:style>
  <w:style w:type="table" w:customStyle="1" w:styleId="documentinfoparatable">
    <w:name w:val="document_infoparatable"/>
    <w:basedOn w:val="TableNormal"/>
  </w:style>
  <w:style w:type="table" w:customStyle="1" w:styleId="parentContainersectiontable">
    <w:name w:val="parentContainer_section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d.pro/my/smarika-dhakal/434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8:00Z</dcterms:created>
  <dc:creator/>
  <dc:description/>
  <dc:language>en-US</dc:language>
  <cp:lastModifiedBy>smarika dhakal</cp:lastModifiedBy>
  <dcterms:modified xsi:type="dcterms:W3CDTF">2025-06-23T13:01:00Z</dcterms:modified>
  <cp:revision>2</cp:revision>
  <dc:subject/>
  <dc:title>Smarika Dha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16f3e4dc-47b3-46c8-9abe-13d3cf9f7f7f</vt:lpwstr>
  </property>
  <property fmtid="{D5CDD505-2E9C-101B-9397-08002B2CF9AE}" pid="3" name="x1ye=0">
    <vt:lpwstr>TIYAAB+LCAAAAAAABAAUm8WSg1AQRT+IBW5L3N3ZQQjuDl8/mW0qlQCv+95zpjIIgokcLyAYKkIMAhG0QBEsRmICSsKMCJOQqX+HWzHwPqayp9YPY5Dg6XmcDg5fevLT+kEh9E43PM+9yDNntuC+MT6zLsTy30JzE8EVWC0qCLZ04PymO4Hq1F0uuQZWaQaEKPnKv9lTdOnFljdB5aGTmz5U5GL5JYA3lPDFrzyiMIjR3927q2PNrmTs0/lP4S3</vt:lpwstr>
  </property>
  <property fmtid="{D5CDD505-2E9C-101B-9397-08002B2CF9AE}" pid="4" name="x1ye=1">
    <vt:lpwstr>oVme1V/txO6GtcxKxKTdRYFrtHRXjuItHf51R68NLcvGLkqDT3PvOAlrY/ODcAagE4JJ4+kTcETry8QlXI443bnZJMtuf6FKmbZnvRDGVN3EqvjzvobWGlAtv+fgyq7XfJR1XCapRyFfOFdmOlEtZMqk30NMG+E63gpGwzmug0EPdCtl5McCctA5b5cGUzdIrJfizBmawKy+D8RPw5GdTO49aUQS/5jt8CmJlQF6Hhsiwxsj7uEVNPEjxmkVfdt</vt:lpwstr>
  </property>
  <property fmtid="{D5CDD505-2E9C-101B-9397-08002B2CF9AE}" pid="5" name="x1ye=10">
    <vt:lpwstr>0+dX197SmUhqKXjDlMbeuR4pTH+8GickLFPoM4kjpxGNH5xMbwja8YqqTo8DN5Llr1RnslNK7EMbt5PtxvMcgRN0pceTOfsLzvbPUzZpfVCO+4/ZHXfugUhO/s3wBkMtuCT3W73Shtp7R9REU07aNheVRmvzoryCT2QTBwIIIJcodcueFXDmpeBoPEsVQ2ShJtTaHGLxy6h7ya6ZSeWTFqLviziRdOwegG7kzC9hbvQW14/Trsin3lsgjraDwdi</vt:lpwstr>
  </property>
  <property fmtid="{D5CDD505-2E9C-101B-9397-08002B2CF9AE}" pid="6" name="x1ye=100">
    <vt:lpwstr>lt51eEHFxjS7MmQtGMhgQEvrKhQM2QENeOOCHuH5GtaZQXIRz8eAHb8b1Ry+Gav2o+AvChs2+9CgEcqKk0SPntyO+jmBa8O4lym8k4nV8GfAqgqGc2Rsh40bRjm40NxvJo+W6QTaYIvw59sHfJnzsN9WJzk4dm23JMRm3dgPYsFvU7laNhokvsIU/o3RAtmdvzIt9A/4digTfZ+hlbg4tD7nRjL9Z9kR//NljLgVosHqYPH6DYQExBPd8BFizOP</vt:lpwstr>
  </property>
  <property fmtid="{D5CDD505-2E9C-101B-9397-08002B2CF9AE}" pid="7" name="x1ye=101">
    <vt:lpwstr>sNC7x4J6L/mK+M8ek7B/f632Qw7/VNC3aWvk/HxGRF3Uki1Pu9SOiotKTCM+MBIptjE+lvkFII4YCXoW2DFNYC9PtP52fAUEGPdem+fYAL/dHx55bmBamILqSitOSi07mOCU7uBWVfPPPBrSJPyA/B9Fu2kglFb/N4ykSlDJeumblw6I7/GI+t7RWcSI+nwkueWPFCnIjchjaKuQcf9Wk8/qL5gMH2WzYBUXdUHb5XNvMP71F1ScIttOyHy4Qxa</vt:lpwstr>
  </property>
  <property fmtid="{D5CDD505-2E9C-101B-9397-08002B2CF9AE}" pid="8" name="x1ye=102">
    <vt:lpwstr>M2ToIKwtCkFHwiJbYxokujaSsJ7TMoXdamol+w6FxRx83Y0MUzbULY/fYfa8iOJ24Z+/CROK3CemL3+Vim/+cDkJ/RRo95/wyCHvhyq2l2v/u9fbCoCSdt2227act3wbgxFGNUH6Rfy53yt+DgU0KCm0ZvP8Vxn7qTyHCt2WN40qBW1BuOgXrvVKHPWxqFkZH+fyjjTBcVuX8dyZheRfQHOIjzJQ1PDnIJOMbtTPrjMB3igX2E63JhSzFvg7ahj</vt:lpwstr>
  </property>
  <property fmtid="{D5CDD505-2E9C-101B-9397-08002B2CF9AE}" pid="9" name="x1ye=103">
    <vt:lpwstr>iFQw2XqBtfEZBjZ1MlzGo6VaLjuU2IbrzC70BRko8K/qgWgmKdLSRe83MMgepJGpMafqHYcm+cyW/yOWsC8mAS1J1L+9OjrMZtJXqzIFOg2BYFzgDob1ZI4ael77Fz2rj6chjBiF1ch4hEuN5DkBIXmWF287RJFWneO9EkXj3rXDPUNRCEY70jAE7LG+KCwQjCyNlMvRK+qJebIdaBT51hlHNhNZ6rjSRdb/uPv0lH1XLneIIFxcyzW9uPz/Tk4</vt:lpwstr>
  </property>
  <property fmtid="{D5CDD505-2E9C-101B-9397-08002B2CF9AE}" pid="10" name="x1ye=104">
    <vt:lpwstr>WNFlovAAErvRn9DHJ2+PytI1kQJ6a4pTqoA8bYWLcDpTtHfMH3axc/SVoImoGuDtz6Y+2phDJzoRaDxw5pN8fq37VQt8j7uY9q54WZZ3YOaQBhITV9jnr5hii/AEMqgSpnLFQcwIA0Rr95d+fwCY4Bze9T4cg1Wsplk+6I4bmFrakbNdMFZ4sevCd8dAnCyRVQHo2iSU5wCyFqIo9VvAiMXbmcYz3F8uTm4arTlKi7TDMtYYnYs+izpiGAsA4bR</vt:lpwstr>
  </property>
  <property fmtid="{D5CDD505-2E9C-101B-9397-08002B2CF9AE}" pid="11" name="x1ye=105">
    <vt:lpwstr>8FqB77G5ut5Z+QOdyuSvJFV4dQ3azlPbr827dwN8gbMlbUjEk+tUxJQnkTDrafi8EKXSvFkILZoi6OofyMK1kk7PHI9rXqdoCvx9t1lGf5xnZEq0lf0rnb/XS24tagw/xs0/hOSbwis7l/x8LCqIcOO7gHdkyu+iGNkvQrhf6jdfR0eB3SvLssH8vEhCZQ2wtyQuMQDviMKD7nBb0nPzokFPVpC9m/JpqXxIKZv7rrCiiwjDf/UhHvW2PfY+RTw</vt:lpwstr>
  </property>
  <property fmtid="{D5CDD505-2E9C-101B-9397-08002B2CF9AE}" pid="12" name="x1ye=106">
    <vt:lpwstr>3ZcX57pK/Hav8+1dE1UC6wZhCSa09KEiqgmU45o9EfhTFW1dMpR3lmsNwdPZsJibaFG9nQ3EMTpTm9xkzr1wu/CzKtKQBCCMiUuUmHO/cFnHI6/HzUcWt02S1P4UnwD2v1LAa0trrLvk/JpE6fpCXOSJ258q76vezAHUk9T3afpxb6PGrh6dSZGQMtHERYSDdEVD+4wUCgpVjAdGryPPDygDJCWUBWMjan0qE7v8DjwZlyEYyTP6Of8+l8sEl/C</vt:lpwstr>
  </property>
  <property fmtid="{D5CDD505-2E9C-101B-9397-08002B2CF9AE}" pid="13" name="x1ye=107">
    <vt:lpwstr>Pgh+rnkpwfyc/3jWhmLbuMlKGIa0mk2Zu4rb3OMT7yzqLaIE+4PlT2ixm+U4Tfy1t0K9m/Ytg+Ap/ty57y7xhxqeUzloRr9QePr3tiZbcoAxuE3dBSgdbpWN+uUsdYvgcfJs1HsCV4tKILwfLooz94QhBkIXhn47EqKs7nd/b4iX3XdNL5GezssG8g9FOGjc/7eCa85G4PME6o4vAAq6xWNvYd4WutIeIX9XoZMSzFSn7SCtR61nfTA6qYRMxVN</vt:lpwstr>
  </property>
  <property fmtid="{D5CDD505-2E9C-101B-9397-08002B2CF9AE}" pid="14" name="x1ye=108">
    <vt:lpwstr>E6UYYW0WN4RJm0UBzG+jjl/sBxbSszg23xt8xTzWgcSfOJIXF+9CF9GsKIs+hevCvb38ugSp1myQangwSV5aQbaMqgGVq9NbM8nDh5PYIXZo9YBoJQT82YpA/ZRSaLPlw5WiD6zRpreyUpZpVyBNuv1/wBd8UwT0dm/G6gh+XZjKXU2H531qbxoQNt+UF2B0SNKFsmKIfWLeSvGAYMgYWyW46NzfqmjGQd2jTwhNs4PxnTb62eDaPUDwcIEGsRY</vt:lpwstr>
  </property>
  <property fmtid="{D5CDD505-2E9C-101B-9397-08002B2CF9AE}" pid="15" name="x1ye=109">
    <vt:lpwstr>hcbnlP0qLKsQdN3Q9iSdVZhyfHYKq11ZjNMQQFl/7na5Baq55fXmBQ9Oa6U//Vyy739Z70ThmRAiqE7o8aK9NERjzbmy/S/MkzC8l4Fc7KvspSXnyaV5HsYG4VBIj99aEBk2t4lrRQZQj4VqOyrM0QuqzsIcjCoKiuzwQUVp1VFAAbuApXX+gUf+UvJoDb+p3Re2fiWbTX+GLZf7WiWpQWc1LB5etBMMgnTptx0bTHVJtcrda2KCJtSZ/KZdIjZ</vt:lpwstr>
  </property>
  <property fmtid="{D5CDD505-2E9C-101B-9397-08002B2CF9AE}" pid="16" name="x1ye=11">
    <vt:lpwstr>5sRwpMhH6VGAvMxLnTRCnnb090vrIaC1ZZ3MlLaeyErA5uVyiU8pvVUWb0MMW86IUyARgwawUZ8TVZw8UZcivySbtPLZyjR1SyWnXuYuoZJctjf9iwASUuZp0WeUCttX+oMM9/y4/J3vufn/exWY8YXDs1bVzxS830Owvjy6FoKdvQBUwTQPobg2h8Mz0R4zbNw3ElWOUo9txQBZPwJN/E5wz2apHx2AeNuK/OYM9UvUyiLqX9WlaoTpWCVMhe+</vt:lpwstr>
  </property>
  <property fmtid="{D5CDD505-2E9C-101B-9397-08002B2CF9AE}" pid="17" name="x1ye=110">
    <vt:lpwstr>gLgjgpFWOCGPjDz9Zy8ilFcsAF9eLI70MSHVvJsy3PC6OzKC2m30xml92nHTsuAecEuguF/ThPu3IFybRJSoFTkt3AThzMwAPNaRDIl06zoSJl/78DhWsLyxOV9cK/SZ8ZbZ39mpQ0mTHjF5yYxh1YMNCxY/DI7XYUQ1TI6srVoS6CxEprLyLJ9IZZ5wYpAcZTjQlLB3IMLrgWNLYgFwtST1ubirAhogXfYPTaqYzXEkGZa7TDFRzaN8oYj/bod</vt:lpwstr>
  </property>
  <property fmtid="{D5CDD505-2E9C-101B-9397-08002B2CF9AE}" pid="18" name="x1ye=111">
    <vt:lpwstr>NZ7K6UP/VpT+Zzy4POE6MnOjv4lMjGYraohQ4xZfp6kdx1G+qv1nFri3YyBEWcRVq0s2x9eS3NTGASUJyOtisyuLJDxJiaP5Xs40IDcXCyO42WJGbm2E4NPno6AmWw/UOPhugEON7XIHZQW6a7hL4TNZVw46RKwk/mta3N1CWuHGyHCwsjbJ+8xqRHt9bhCsYfU6Nkqr249VGwODkids92htfL6EWKcMg27pnX2mV0MbU/lTDd4giMtghajiO9h</vt:lpwstr>
  </property>
  <property fmtid="{D5CDD505-2E9C-101B-9397-08002B2CF9AE}" pid="19" name="x1ye=112">
    <vt:lpwstr>qfrFfNqT+iboJIu6ce1kNd0YzKzyxysIuyVibOl3IRJBPWjeDPk14ot7HYqFQ570xQspXyfHYMD05kzNB833NA0fURPMFz24EVvADGbGjwwQ718+0pwk9how4EfT1SlPQ7bpdirc7zls2DJ6Gu+bnDd8YMR+ecSSW8a+31W/UpGgICXnEHIYfXzNZ1ZiTxdtttSOQCe+4SQkW71s+fm8v/vrF2OTz9upJ1NgnsBMovvblyZM8JZ3yOY7q+xALyg</vt:lpwstr>
  </property>
  <property fmtid="{D5CDD505-2E9C-101B-9397-08002B2CF9AE}" pid="20" name="x1ye=113">
    <vt:lpwstr>N8Nshvni0RgYVcI8i+8UamPPLPDRS/lZR1z8FTvCPoh05Y2dBkyD3uU5nfYdCubD75SGazuo6T8RQvpKWZtZ3GqwXuELxVCbn6hSVFI0ruAzY9vUg8Xd0eTllAY/SP071MXnLamFuxtX9CmPsu6AoiEoKaB1UqaabfZ5anU5bhw8SYdgaQ9K9TrIQXVEVJorjRVx8ibyuQSKjzclsBHcswWAsVEY6AAr/4kzsSjZquGka+dY5RO/QKHKfCja6Wv</vt:lpwstr>
  </property>
  <property fmtid="{D5CDD505-2E9C-101B-9397-08002B2CF9AE}" pid="21" name="x1ye=114">
    <vt:lpwstr>tGbZDSe24dI8Kzo27OF3Po0f9Ph7zeI+W8gh/e2wrpAQmhFvIaqFHW/qpRpai86pcdVNyINhmkSYihaCAzOuoGh98k78kqsWix31m1xjMKfNVDwtI0Dlhp54iT7BOJe23HbsgrpwBxoplUlVCVBu84489MOjdu1fHtx4ofvTg58GLha5l7XAKd5GFuP5gTXXHL8FovZkL3JjqGBUhcyXSwJAzh+fClldAUvMqz1RgCJuPPbU5z8KtUZjCLS//U4</vt:lpwstr>
  </property>
  <property fmtid="{D5CDD505-2E9C-101B-9397-08002B2CF9AE}" pid="22" name="x1ye=115">
    <vt:lpwstr>sprmia3bWZ8G2YXkM+2FhfrCCB3mj8K+qXES8tzGzLxy/hR9h315Su++RlRUTSsR2iFbhwC7VNGpJnOGfQqhQAcHLG6reADdm4ZFE1u6NeOjX7oUNyN0FVgwPTbKf0TSpVjC0lEuZiYU6CF8Wms68Hv1tqjWt1wzu0UxB/KNAvR3FvsAwcdkaQZsnM/5FEZtMFh1nuxt7xamhah74+tOS5w79oJLDKt5yQYM+lcLfWbgAp6BYlsi9hE4JavvjTh</vt:lpwstr>
  </property>
  <property fmtid="{D5CDD505-2E9C-101B-9397-08002B2CF9AE}" pid="23" name="x1ye=116">
    <vt:lpwstr>8annuctAm34M981ndFTb58Nbtdp7Rc+VQfHwAV4J5fgq6PTwtSe2aGdF3zuvfEIBuDzjx6+6uZLb+cZbblFewNQMTdgfKVwMZlpGCBSraqATuLDk6Fh+eXkW1IikMgtZxG5O0ArxlTfTIapGdzFi7KXIOe/oQgxBksSFm7t9whgOv/v8mVIQXK1+SGWbHeVf9lI+FScwMaahu0Bh98N3ENLYZYhItSgY0tIHeoWjtA4zzTuaUEF75UKKT4t+rUO</vt:lpwstr>
  </property>
  <property fmtid="{D5CDD505-2E9C-101B-9397-08002B2CF9AE}" pid="24" name="x1ye=117">
    <vt:lpwstr>EQjX0roj37IJFvaRsTiRBsYmchqQbZQZk9Vqj4v42tx5mKLC3u8B2jctzaEwxaVxOUo7D9qfRLUjOMIfI3EJMJjL/iue1fE+j+ug/QhVe59vbBPCkkHXc5u3Em2+zb6NYk8CUEnBRzhPF6EIYV03yQhbBPlMLRlP1FJYFDmd9y49BX7qdDECY71/2mBEGo1tH/RwYuBmfvhBWasghI4/YIBwgABdIsw9hO8uliTYL1qo+lNNprQFIZcHW3luWSx</vt:lpwstr>
  </property>
  <property fmtid="{D5CDD505-2E9C-101B-9397-08002B2CF9AE}" pid="25" name="x1ye=118">
    <vt:lpwstr>4XC4x+kHgusR+jI5nM25rouQ6yW9QruOhisewYkKn9RuqMxcp47m9ThahS9RA4RKhRWYiOoXrryvEihpvCQ9+H/d2EgnpIky9Iszvqk30dWsV75FfO2LTHaCaKX0bjI+8JGNM5VhyLnKXitUOAmfD80WxFN7T9w9dOhh9ubszS+/30Jxng5y0c7nQLq1pGcAVbRxF5IJVpcWddEWXJ947fxRxfRf4UMyOFkqxBv1vwuId7vnQ54foV+8LYz3R9g</vt:lpwstr>
  </property>
  <property fmtid="{D5CDD505-2E9C-101B-9397-08002B2CF9AE}" pid="26" name="x1ye=119">
    <vt:lpwstr>7JZfkreRXiAi1uMh5bbPvibUoSj8g1X4aPJ3SSajO23kTboY2dTxtYsxLRB3qVGV6V1Qy+RK7XTLEP3Szl6AZ4T6SNU6+BUvTWEddBLulnnGFrPCoazqBfXY0bihfLd5kCmYPkkQmhRAL50ManyEG3SE4TIMmGHoUbzfSUHnwZU6hQSwynpQ/tuXiyzir1td/igAJv11lb+mY8Q9Jz0Wfu65gGrooLEgJCz7o69m5fxD6I4S4yECsam+dnwr6ni</vt:lpwstr>
  </property>
  <property fmtid="{D5CDD505-2E9C-101B-9397-08002B2CF9AE}" pid="27" name="x1ye=12">
    <vt:lpwstr>da/Kr0Wn52KRDx28vUHa3VqLdPXbva1qsu/SKuDAVNRcAkE5vKsL+IWijn0U+rK7WFMFlR+T2OJfkXy8iKbcGsvw80k1X7dDFQS8mrxzfAYB5BG+Wq8ZyEIMPQVhp8hgjeADc8LgEgB+11wSHu+0mCBx9UAPf6Dq3El2SRfkQgB1Z8uZ2FHNpX5YK4cFx7dHAoeD1LRmucrnnu4RplTdOn5XrPYHtDSKhJSJDZRatSN6Y5p+vg8vPFk5jtkUo9g</vt:lpwstr>
  </property>
  <property fmtid="{D5CDD505-2E9C-101B-9397-08002B2CF9AE}" pid="28" name="x1ye=120">
    <vt:lpwstr>eqV/Wqr+Wvl0I4m6DCLQJp5oG/dyi7WpqiS0A+4gSHir4ZWZjy5CsIfRvrkRh71Mopx7aoxXs54IZAXti2RzOaF5ICHxbbVt75z3TFzcRg+zT5zyvhmofYbAbohSqmAVRb7y+Kqkgs+TluWin7rDSeL7BJqDHEE7Qos4EpuY+gMjHryJsZdbbP5GB4uqzoMx4uBssoboAshCsJcHsDugutXGDlRRIXW8frf4IVsjUmSrNNI/fooRIeCr5IdUg9t</vt:lpwstr>
  </property>
  <property fmtid="{D5CDD505-2E9C-101B-9397-08002B2CF9AE}" pid="29" name="x1ye=121">
    <vt:lpwstr>VTGgpPIMYScqW/G/pNSK49qmjOXJnWw64f1/RuqdB4MtYtK5rDqOIAEjTfI69Vqqv240PE6nBy2d8J2QcInTfqS+Yb5h8xJ85IVJg+JxkAMoxmJKI6iX2CnvuJB1bd8/GGKbfkQwYBL6eV+XHNQtgldMQQ127r2Pl7Noizk9IWRPTwr4+S3U86rl+U8p0bvzSsaRUwVzCJhLlc9QlqiW7Ts7nVl963E9hTf+IATX64ZOPxxdl/ZooKysvjWDoxa</vt:lpwstr>
  </property>
  <property fmtid="{D5CDD505-2E9C-101B-9397-08002B2CF9AE}" pid="30" name="x1ye=122">
    <vt:lpwstr>i6r9Z0iA2+QZqs68d8oY6dpl3qzeo2ff/LVT16xlZ0pOwExnKMNt1kG2RDVFNPtBEnbKB+3DzKFDtygInhLbelmI9Wpronll9bcWTU9W701VSyJ+LOlB+XAxggpdQ4AZ27f3Cv1BQlSY0p7n35a00vpzmosv6+JShhDACGH+jXf6PC/OrZJyKy3v41fO/XCqnG7pXRniCLeKHYXK3odfYceD9bZJJ87TIMddiEmhfE5z3n7JHA5C9G8npumoT0s</vt:lpwstr>
  </property>
  <property fmtid="{D5CDD505-2E9C-101B-9397-08002B2CF9AE}" pid="31" name="x1ye=123">
    <vt:lpwstr>cAhNdg9tl8y0e0DPjvOhNkS/zT6+Wt6d600KrSlxaMs137PUOSPn7CLbx+QqkzLfhroDGpGO63Wlk+3JpdtE+jNnLROZPsvQTpFS+gfzvXOkNaTxlkSmE72W9Fn+SUZUymo3SkVMacOidI+j/9AOjZAB7xU7IiMdyHSaFQdvPRcze2HXDgOymB8q/BmeKiBvlJvSTmBSJSyU/Ym+C5iw4TVmoZM3LwV0ra88YGECOubDpJOwMqu7Ri48Mvhdvt6</vt:lpwstr>
  </property>
  <property fmtid="{D5CDD505-2E9C-101B-9397-08002B2CF9AE}" pid="32" name="x1ye=124">
    <vt:lpwstr>MPunk9C6hxfndllHrxMwLBesxGksoj+L9Kw/wJQsVp03VdUvUnDi2JQnynjXjcE3S83RSuPmR+mDoA8ehbiXX4gyIrj1X16Td5k1T9HhWIMv3TbJGlxjNqR2yGL1kyDngrUmxuhZjLq5L66e6uRbjI9V6pRJhQtCSRpMnWgUkyR12JjxsBZfHl1XNkEzce8rI0USOaZMVu/U9gPSw+Fs7vMx1vdgXjTFamgMLOy1IrtLKAYUQDEcwNu/2dZl9GU</vt:lpwstr>
  </property>
  <property fmtid="{D5CDD505-2E9C-101B-9397-08002B2CF9AE}" pid="33" name="x1ye=125">
    <vt:lpwstr>VDtB5xgY9Fx6HPAZJCg/voeHOVeeNBRZQiePyRMXpDYp0UFWNPMvgrCWx3uXwvVBANLlP3vCFAkX0/LCqTW8orYKoy2hFPaECmr9F5N5Ij1YFnt6ubez+aotdvFJNdoZvJDL3OaRLZvb6V/fX15/iSZx4cbpl3AoLTY5hlLB5USlL7ikMPH7H6XlLQQ/RRaf6+sDRYMa58I8I8EJlOqpBDLmVA8rlvIb2u9f0oR5hFsxlmYS+gSSWdbx5OPTUwD</vt:lpwstr>
  </property>
  <property fmtid="{D5CDD505-2E9C-101B-9397-08002B2CF9AE}" pid="34" name="x1ye=126">
    <vt:lpwstr>4zj5Oj8CNXIMrEv/l2lxgUa2MIZdXu55L8a26v3UDAUaS2EsMwYzl+Fw2rjQzLHLWYhK4UhTKJWyYAem4fJM6+wmSsVlUnWkk09UIJMvYTh20mtsdXuTcVel0oL3tLmAG8NxFTaeZfpr7H2OVvwqNmiwzYY7BwFp8Eu5Fr4vVp6H8TZ9e3YPnmY/WR8x8cq6VbEK7gIAJo33IoZRVrrN8o4hJwiUBQgYNLTYCN/oaG/2aLlFAxqOFo5NrYF0EpT</vt:lpwstr>
  </property>
  <property fmtid="{D5CDD505-2E9C-101B-9397-08002B2CF9AE}" pid="35" name="x1ye=127">
    <vt:lpwstr>xTYlSwWtHGZH4Mfqm1uCzewUFtF6GT3z5PfuD/8BjInA9xkSJ4Y7JCx+PP7O88HBMVsWyvzi420vDj2q1SUMEYoc6vrSbpjyf5EGR5InYck35yJ/D5kq4n+fzfaaV9QbYj2U4VdAPw+VZksfDYytyDnz5YNOTG36lkK6PhGvPZWaOedld8BeQV/9IVbebRI1PtGMzMESwDQNSSLlUdNV0eTBaHUVhVKYYg4K8/lNfdHoVO1h7KvAZL9EXXpuFTw</vt:lpwstr>
  </property>
  <property fmtid="{D5CDD505-2E9C-101B-9397-08002B2CF9AE}" pid="36" name="x1ye=128">
    <vt:lpwstr>ASp5i0RSWMidjukXO4+PeR+JylnBQ4VMoP3YcCGAIyAPS3/oi3DlAoME3nja0zns6YKfGFBITfTqqZWMPHH7/7l4U11hHIc0f3bgnZ7jSlNb61Hd09g/AbGmxYGdYjX4y4MxV27cTU2uupMhDgZ/vPyT1MN3sKIVbrstpFn77mm21UB0A5bDN96xFW/SqFOnAZaLbh6U0U9AspASprdF3bFkVJ78kCQ54eyvCzgdP/SBF6OwsTeESzCgQ3ASZ2W</vt:lpwstr>
  </property>
  <property fmtid="{D5CDD505-2E9C-101B-9397-08002B2CF9AE}" pid="37" name="x1ye=129">
    <vt:lpwstr>luJ3JXvdo/LnGiguf8aGDpqLPfn+zsmSjNmQ93JNytXfEwCVsVMuBfTwOy3Hw8Ls6HkUlNzoZLAFM4MaV27x7/BDeOYpTzY4KTB0tr1Ymm5Nv5Ek6sxQIiGdMfbt43G82VuD3vixNA17lh7uZhD7WpJLo9IbAO/CDpea9CGknPdJJ0NqT9hFVR2rdtW3SjE7frtUL7CYY4QYbt9pZ9rGCs1hFYxmroGU8lrb/41gX4uK366jASvnamBxM69iEYA</vt:lpwstr>
  </property>
  <property fmtid="{D5CDD505-2E9C-101B-9397-08002B2CF9AE}" pid="38" name="x1ye=13">
    <vt:lpwstr>dffuq5csUjDNoUiWjGS1iNvHr4WIhrApDQFfWyq/CsK8I749Sor40gKNjkNQ1Eauc8YjBWzutLghES/AnZBg0lzzD/ovA4sstbkzYhpKT7jOgzBnrVkNw3kTnU798At3ZbfbAuTDPnWhE9/cMkOsWqfNCTQtIWUNrAX8gPs/XeFuvoCagVFc3Ui0k8vSTIRlxac88dmDf9LDWXA59qgLf+31jPh/fkoW9ZTU1gJqJHLujunA/aePowyFxBR2nXE</vt:lpwstr>
  </property>
  <property fmtid="{D5CDD505-2E9C-101B-9397-08002B2CF9AE}" pid="39" name="x1ye=130">
    <vt:lpwstr>Wy0c7gMfgJs7wetazKhgM0arvxrguwfC0zwgK0Y6Tl69UiaoB6UXiqRI1R4lgps44N2MqwErITauQfwcRCJL5LfcE/7hL+TqxItHgoUmdtP7We6JPmsg/+Dpxc/IjjudEj4ezCrzYj2CzVFchOwHkasDgdY4AvMdGobN8vozqgQ0SLwSRPGZLZCfi65KZ5srmmkPr/jCcZyVbT60u4DA+99yFwhEZjBqahiAPaTD+w3ZRtLNG1WjSS4lpFMZfEv</vt:lpwstr>
  </property>
  <property fmtid="{D5CDD505-2E9C-101B-9397-08002B2CF9AE}" pid="40" name="x1ye=131">
    <vt:lpwstr>bW+rjCqNcT3g5tpk2/dW0m3p+bJ5JeRRpXfWZKWcPWNoyzq7qqIjde8yVFmG3wRs084k4V9IvyEddZNO8vTJX7xyR14HvL/TCEGTGibDTrDjJjaIMSfjVPr/138ikl8eutEm8EkMCHK3i737/+Hisf6p/icL2YgAd5HIU+en5idWi1E9PznDg5pPDN3x81YrPm9YWZ57Lbmqt51f91Puu9vKERGzrggqEEOCVs5b8gOPkzfXadwNxV1wCqvcf7G</vt:lpwstr>
  </property>
  <property fmtid="{D5CDD505-2E9C-101B-9397-08002B2CF9AE}" pid="41" name="x1ye=132">
    <vt:lpwstr>3EKkR0I0R8SaVBltaoyBkjSMIaZg6vGlw/lXYTeihQ0LX0ANINI42nKn0PM2kmapyCdziIgBnyy+e9ptzT7Y4V7X3cZOmucX8x99lXFI4XNr+x2GdtBo6FwY624Gho7W12/APcKaQUZECZVv44s1dhTUnKqU17c0A1sS9y5qsMWwue+W7FnFv3EdhbQzueMdilfFiGM471pX8CrDueGMrtQswX2VePSOlzjbGyS+FnWLdoOKLoHgyM8DIOj2PR/</vt:lpwstr>
  </property>
  <property fmtid="{D5CDD505-2E9C-101B-9397-08002B2CF9AE}" pid="42" name="x1ye=133">
    <vt:lpwstr>gIoSXwanvWFplwm1wqLFOdffsF2T7ydoCHLE8Fm9ewEmebx5Nl8zPcfczy1gy4QzGoif/Th8KzTy6XU+Uk/BMrBi0dMMeFxAyywBrsVi+8KxWjC46izAwrA0AYmXaNVIN8bIFw5YcpYkmIZifokrm5+tiv3VvGXTd/MAesvqjrwtJN8cLiYcLzft05G5iYezos2BA+UXgk2Pl56s1UPPDlYEii+/pAuIFyYm0ykbVhK1+08cge50ZmWJPgrZHMt</vt:lpwstr>
  </property>
  <property fmtid="{D5CDD505-2E9C-101B-9397-08002B2CF9AE}" pid="43" name="x1ye=134">
    <vt:lpwstr>XymxTVIAnBhSMDHjlWAXcB2Miwiqy8qYVU99dwmWy7BgQA8IN6EcPVYfEW9DXE2E8Q7MyJIWizr7/+oFZ1qlIC1YPP7ba7afTua3WXRPKQO4RX9jJCwhUQLc2uEkpLvYK/N05sHIR7hkBCAO/vo5Xo9y606e8Jl/3Z1Iw+cBGcQ8avNcx/ens16W5cyyxqN//hVDMXf+akyz19XM/Ln/dYKE5gIJcDY8iR8xWJuc/3JOWApzxA2puYKmiXiQ2KI</vt:lpwstr>
  </property>
  <property fmtid="{D5CDD505-2E9C-101B-9397-08002B2CF9AE}" pid="44" name="x1ye=135">
    <vt:lpwstr>RUseaadHAPULqVzC2iuETXF3Y2/SoASvA8r7FcPzVYMU1tyZvJBqcBCgIH7brdIz1dLnXJh4gYzne2nkVEVpbDrj0q+dxyFNw0LPazfmaq1BHnXyefqySXWG+tQFIwB+skj284gKySv0Rd3xF5qL32TPZl6bxbMbKF8Vc3IJ75L1bvHHIErNYoss9b6owT7cs9e+UXZerxSFGE5FRQGqfh/l/1jMU5VzPnYtbebMEclwOSjvKTmyMpK2EO2IM3r</vt:lpwstr>
  </property>
  <property fmtid="{D5CDD505-2E9C-101B-9397-08002B2CF9AE}" pid="45" name="x1ye=136">
    <vt:lpwstr>QF7CbidaHFwG5vBFW/hpm3Ctw8nIflrYKPheHNtpsZffY7XsVGt66r+J0B39l5RGGAhcz1Syx2pARrSU9rlp+//+ACycziZMhgAA</vt:lpwstr>
  </property>
  <property fmtid="{D5CDD505-2E9C-101B-9397-08002B2CF9AE}" pid="46" name="x1ye=14">
    <vt:lpwstr>/5AjwmbRdnH2Pg2xJwOW/ekEe/saX+sc7IuDdZ1zdUKB3C7wO1IpFdATVkzANoV+XEHzVGLYrMJ/SwY58clHQuVM3NrTugqQ7JT5gFzLHCCYt90pKW/1KeY2jnHPgFWGTZuBsw2AiA0zu9GpIfkqVCrFv7+R1oGOd3XllHxbLKDwYAU3Gi4kXkd2ZRpkDWjy+zJZMw4UMKI8gHjiu5tfbx88c+q6piWyeziDgKywn65gF1iNg2jg5FGToUgl4Rc</vt:lpwstr>
  </property>
  <property fmtid="{D5CDD505-2E9C-101B-9397-08002B2CF9AE}" pid="47" name="x1ye=15">
    <vt:lpwstr>IkLakZby/FU0AMxKJP4CSlntcKRVNP7vQY76OWUJvcH3szyos9k/wCUwg1xdyS/4yvirwQ9rtCuZfmbl6MqhMi0NQ0ffqS/ezEpSKFTjNNwQ8hOmNSI9Yj/86M9UbKlHCbrEr7WkEl3vH9F4hMfn3GAlx8GzflR3kNBCSHm8TClO4wfXHV8qCzYkK8L7ncCc10aFSb6BeRz20Ee6J/oh9tzwpqzbCU+krFM++qRXO7GO/ScecupZbMh4/n3Dasd</vt:lpwstr>
  </property>
  <property fmtid="{D5CDD505-2E9C-101B-9397-08002B2CF9AE}" pid="48" name="x1ye=16">
    <vt:lpwstr>aYs/nhW2QVOP3+c8uW49RziQ0RibhItYNcuc1DEI4iUkKt0t/fc004rlAgRkPQGMaJ72vw9q5eOv0Dc4uA05h8nDcj+HFBS7Rr0lYifo8aAMiXCebxAuJxlLHXsD4goj94riL08LVCcHEmGIhF70R+mOzicYMQSHygBZPXZYPYeibem+NnSqRUSOH+3RzTndeWd7Eg6r9sSopcfIjiuOWnouwCztQpiqUmD3ozaTz/zMxkQzMyt7ZDlOH4ZRMSK</vt:lpwstr>
  </property>
  <property fmtid="{D5CDD505-2E9C-101B-9397-08002B2CF9AE}" pid="49" name="x1ye=17">
    <vt:lpwstr>rUcY0ODcIHVbMDJHXULKFqd7bOWkJWPIhLIh3VXqNytrWBWqvceVYi4jqoHwDUEkLnXIVaZLkf1ilw6lYLsA2wNeUdKiAPRaTgt1FJ7BYUIa0LBDoPNnzgt9PwGnSs7RzLBwhGDOnvBumX7W/h+STh0l+oJonLjQnoISMyWzuBK0s/ccEb7LcOHyG91BmWMa+aToef7WSOQJKq1yNfUA2jWjcUIFGbdOA+77WNqG3fFMlq7zfIgNvVmTXwALw9Q</vt:lpwstr>
  </property>
  <property fmtid="{D5CDD505-2E9C-101B-9397-08002B2CF9AE}" pid="50" name="x1ye=18">
    <vt:lpwstr>QpdcHNbKtrkk5IvmcbjTyPFVlLACUZswHFZqY+aAV8qE7KMUe5pDW+HmmuWD6ef9dODb/c0qe9+A3vLH2yiS3eR1SkONKiZFluacWMNw0oafwyv32JeRtyZghusj1SBFnXhMHMnQ9XTd6phWa/WPhbtk+DWNWdtqD1JXiFCJ1zOS5MUtq9vC6PlUEXOvaRAFaKpapiKKfQM4jq4DRbfEn/dJcD/ubki9dDKeIIBRUSzp368/1sg17k2DhoMP5iU</vt:lpwstr>
  </property>
  <property fmtid="{D5CDD505-2E9C-101B-9397-08002B2CF9AE}" pid="51" name="x1ye=19">
    <vt:lpwstr>IsEkgAXQ3iW7ieI6nTkmiarAv5uPk6lAN+0aHVpiXTEu+RKORcNun95GMmCff+mqRygIfEX5BpH48mFEHLOD55KDBWEZXJwq1xE9Zj3ou//hhZOqdYTv+GLe79hdY/29+gHLR+YGQg8T4AWS4LXAkbor1Zb6biRarWbONOvAP5alVtxR52M+mVK7AY6n1RXbrByvT0p3RaHzXlhCLf5vUbznimhsiPquxmKwtFMwtHOGI9QPF4e/FotHk+jzak4</vt:lpwstr>
  </property>
  <property fmtid="{D5CDD505-2E9C-101B-9397-08002B2CF9AE}" pid="52" name="x1ye=2">
    <vt:lpwstr>eImqJEJOPoh8Taf/dHufg7WMEBk6XVNtzGCsV6rwbY8bPNoFcFwCUbuNuoArkpq8vZoN0d9qHbnLGDInZi6mRwSnWpF+8xWo39nMKUyyA0Zy3fIpvEdj3PjxReHv3+CxVN9SpIcusOEPgMYX7l0U33Q/tAMyCvcgkKUzV8+nTdo+JMv7Qo5Z8v2qgdsrk+EhtuVWeCWavdvgXgc6DHfsyfU0ZXwKLYm2PMj0hvulPsIcqSopAR3dTZDEoYcgfdJ</vt:lpwstr>
  </property>
  <property fmtid="{D5CDD505-2E9C-101B-9397-08002B2CF9AE}" pid="53" name="x1ye=20">
    <vt:lpwstr>oGR2107NJpLal5l+F5TkJlJFgFVzcZVi6BS+RFwL3C2W0BoTK1KIFrrkXyImeXtZo3NkL/unqRTG65nZAIBawZLM6m1DBQpmsgt2fHHcUvUrO8tON+/X23Lceit8m3eHtXZoxxVVFacM01rHsNffJDSdH59MydVNvnBynY2/hI3TbBF2BXyv5jKH/PYaslh5AZ5SZPnYE3HKUBI9EpSY3ysbmrcJA245TGWu8sQdKx4L8f7MThbISwxlIF8QPEj</vt:lpwstr>
  </property>
  <property fmtid="{D5CDD505-2E9C-101B-9397-08002B2CF9AE}" pid="54" name="x1ye=21">
    <vt:lpwstr>Oc0Dwlnb9tvm+MQBJxU0e8qMbbKch/XBn0Qxq8YCPZb2HUgcKEDzT2IqX9WO34tM6bCfQOnXb6DKNBoM7v8tI8NC4oy/zu7FFt2HtvhAkVBuMMnfKR3/LSpg0/1JnKdE/7GPERlXYauT6D+2u93343W3afOu2DqK9WTIlKENxjYI+UQLFKLwJ9q7Sx0TeCjsTbqaPRum3a654tHDPshhs1B3+XHMiXOvMbKVGoDKWyJxri9kGxcVqmocMAVBkxs</vt:lpwstr>
  </property>
  <property fmtid="{D5CDD505-2E9C-101B-9397-08002B2CF9AE}" pid="55" name="x1ye=22">
    <vt:lpwstr>diE2H+vq7YO86NMrHlfOB6tmkCDInTMPSqs3lLq2R8PcgEiO9MKCoKh/nQh9dbrV/3IZMKnhpk9h5H74I49RVALFMbK9l5nZrfqMTaGmYEutcAzQKVrxsE3jU0GxXH14hkV8ZHXJr9xoUXpNKsHFgTYTcd8kfdHnboPhL8Tqy/q81PFzAd9k+MA1rgnzBrdydHmkPWjF/5BIKJ35Hit0vZjHZfFbesTaJbQAkFzqWI7g5Gjbmo3TybDxbwI77bF</vt:lpwstr>
  </property>
  <property fmtid="{D5CDD505-2E9C-101B-9397-08002B2CF9AE}" pid="56" name="x1ye=23">
    <vt:lpwstr>Jt9b9Ck1GMhXi/Tuftl8tn8/G5Bj0t6uj+4HZ6OGdRAUndnrPQ0a0M0nr5q/rV+0IVEzN7eVdbcJuz0rz85gnMdY3Nyr5CLBBZbXTxCFijH82+9dseyZvuw5x/8ViLDO8F+Mi5gyIByZqxGvigj7DZianUYxvVK+5beAe5vcH+rLBMxa3gFb4X1WKzblh6vGHPEIeQ9y3gfWg3McWl1qJ3LMrbr2FBH3cW/7+hdfUZcoV9yr04+v08cyITM25VE</vt:lpwstr>
  </property>
  <property fmtid="{D5CDD505-2E9C-101B-9397-08002B2CF9AE}" pid="57" name="x1ye=24">
    <vt:lpwstr>w65d8XR4P30K0dL3dnCHjZc3ZKgeoDiXARcKuPLV3Of6jqB8/3XVVwtb05WCzG7pYOCxu1VNWt9nnIrMvt9svjMoE9esj2R+18xh+CitMd+cjoONpRSPjoVZyTyO76Z2WY7043Tf3qmLzeReg1/06igdN9ws4s8sQJfMHvMclqC28PIWFt1XWyXYuX9ZjrTULq/160Bf71gupuQD4ufgsk154EfeC0McmtPOVW7oh4LhARiG2ig0qJzUbHoC16G</vt:lpwstr>
  </property>
  <property fmtid="{D5CDD505-2E9C-101B-9397-08002B2CF9AE}" pid="58" name="x1ye=25">
    <vt:lpwstr>AM5DX46HztUJO+Z9kgYWQTO9o0OE9JlC3ZLb67ACS85TdJ55h/nAKid7LOibaTeaZfQ5qT4XNwTHhW7ySxMm8ayu2R8orDpBLQvApUdKj4RdZ1M99ds2bb9SvYZ3CY+b9e/Far7RLSfn+68wXtnlLtqVoO2/P9kzVFQWAmlnrSwyq39RZD49kxjdGrxvUtrV9jC4ftI9yFTO1mc/iCWzAo3imVXV/G1kZ+GfjtOSybimCgEz8KTo5dzzGjSG4pP</vt:lpwstr>
  </property>
  <property fmtid="{D5CDD505-2E9C-101B-9397-08002B2CF9AE}" pid="59" name="x1ye=26">
    <vt:lpwstr>OvaIv5pZEEdoe42MDi9b1qX4tyKWVIsMdpHFQHJg0RqEptfx14f0fSr76CqcPawMVHZ95l1EAHiam8/n4jSEz6DcTTH8rkoAigfDVRCBlfnToqLgjzbwDu4V1kiAqZIFoDC+XSuEOr0N4me36xfZV+NxVrfbf1ElLDpXInfXhbfgHF1/p0AngyhzQF3/rv+9zIRl39AJ6R6KISmgG64ILeor3EISdhL57OT5rRHKRDvVBF+O2ylSmhM1hfRyEWW</vt:lpwstr>
  </property>
  <property fmtid="{D5CDD505-2E9C-101B-9397-08002B2CF9AE}" pid="60" name="x1ye=27">
    <vt:lpwstr>9sF4o1chPnBy+7OAULPOVk9LvGdNjIZ4l/XoM5ubNGg4wVzvnl8SaBJhhR5O42M+4cK51eCUYJ1havbElNpVImeaZsycI89Ow6lfYTNuOY9Za5XaxyeXL4o+Zb8M3ymHCRU2Api943s3jYyAloMRl5WG/zaAYX95ufjYY5/VG2t8ca3RuwsuMzj8wX1MDGxJqfno+EJQ5YwfQMPqb+x2/yq3UYfdpEa3eYi4tAdQcTCvBdRr9efS/eSKhDazrf+</vt:lpwstr>
  </property>
  <property fmtid="{D5CDD505-2E9C-101B-9397-08002B2CF9AE}" pid="61" name="x1ye=28">
    <vt:lpwstr>lcQam6RrZA0KOzGVp0n7S5weTTAOshMq81IP74ilKXIQq5fzOXjURQTVS+Goir1Aal+iddnf1pHLKOCUsuRfKNsqftkrMxWOzKrmUqmKTg9yhGKNPKqx3gbnYqnnuF1nB6tpjrxnX7ydhPM6ECJvFqAvPZGbe7C87widOzS2Av/9XRbGH183nVMIyFlgq4lPScHhp/8gyWB47omjZnoqywhftz1Vh/sr4uP5JGfqWfuOv/mLxGsfcLPE+QN4yqb</vt:lpwstr>
  </property>
  <property fmtid="{D5CDD505-2E9C-101B-9397-08002B2CF9AE}" pid="62" name="x1ye=29">
    <vt:lpwstr>GIsppEvk3TBmofZkDzEQFyxD5m6klOJJmi4/bYKqSOfbTnvycWFOO8wP/eqQH3aBrSMJ5s7LJFAf++QwHfxkaJEoogcY3Oxawcw8PalxhkLn6oxgvNeQfoy8Au007wzQ0D6sZJu0RTob3pz+Bb9dAPL/Pex897dXwVP+2LzL+qC7t8TU1etSf0AMsc8WfLifcSFd/x3yKBUCcgOEX94yAyGAmCNeyn9H1gtMZnVUCtC1uJ+4whsh0caZbhYow4E</vt:lpwstr>
  </property>
  <property fmtid="{D5CDD505-2E9C-101B-9397-08002B2CF9AE}" pid="63" name="x1ye=3">
    <vt:lpwstr>R6CQHA2kKnGmnPRsAKaE4daISbwOgZGhHzYXZDpKoecVab6LJxLPCvKcBWpOT82yiJuQVNppvIV3a+BOogyriunhQQ8CLa4iK0q+ked1GIcPnPxpjcL1dw9vyH06c4jOL/VvrKDxjKxRrkaM1EdfrgWTL2fT9fGvgj2CIpSznSEgQ4wfbeGM/RuDWDqimyYZjvr18m4KkHdn9E9HxQr3QPg2bA0HMp5vOBgmbq0x6sIkHt3aoD4YKrkm6d8cb+Z</vt:lpwstr>
  </property>
  <property fmtid="{D5CDD505-2E9C-101B-9397-08002B2CF9AE}" pid="64" name="x1ye=30">
    <vt:lpwstr>/52DTKEwe7cSlHQlfhufPkYr5dSo0G9F+85H6aJmrDJdDMNRc+L09FS2Zqy08OYIA35UFvgkVWAyRr38sBRiNXRG/5ZEbAMBOxXBKjg61dm9luXGv2D3tMctHF/f9muxvTtSWt4SYlwT04i0ld1G0N35CXsjiF2rJCRxzjjl9jHffcrNAQqaEMnM3Ybdz1O5D2muUymFrAdJWQOlKTQNGB5q455M1XK5exa91srGXm1R4Is0GOXLVnctVf6S/5H</vt:lpwstr>
  </property>
  <property fmtid="{D5CDD505-2E9C-101B-9397-08002B2CF9AE}" pid="65" name="x1ye=31">
    <vt:lpwstr>gEsA1vm5t7WkvLZFzcfIVylErX4bcr3QaioMAi60pPb1ZfwM876OsuchG1O0sROCTVUhcmbMKssvVHooporJPB9+MpM74WYFwAfB9+L76/Jo8lPQAj4Qd+WVArP27GgaB9Sfp9/zjUpdyn6wwU+qljCmMznVwCAq23Vt39/ILCFAkOKidSjySQokcgN7lFJCmyHtjmruos80XNu/AlZElrlE9nvgcBKIyr55dOOapPpP4EhPHEd/ub/FuEhxxM/</vt:lpwstr>
  </property>
  <property fmtid="{D5CDD505-2E9C-101B-9397-08002B2CF9AE}" pid="66" name="x1ye=32">
    <vt:lpwstr>AX6zhWEJ/uHlX0YsYTt9tugbSXiYJ/MAILHHGucz5V4ierSJ/3RUuWFUJk1IG6qV162o1jtydQ5vCEm+2EyhxkE9V+imZTdsi8df/2MJ/fb1ChMrfV+4Swz7ZW/U1I/6L7ZZ2sL88hoxDLKcsyiYoY826HZRyWug2JQqnBAB+coJlSZUzGvjymF6YQRUSzp8ItEEfZXBe1nnn2J5ZJ7IzG++pXj5qfxwJfamKqH9q4TCykbj243KhcAzAQDwHDp</vt:lpwstr>
  </property>
  <property fmtid="{D5CDD505-2E9C-101B-9397-08002B2CF9AE}" pid="67" name="x1ye=33">
    <vt:lpwstr>cIYUub+2fD+FeSJZVUq4anlpAHkK8cnsJbH7KbhC08yzgBrJzb/o5c40VhRJLy8yqkV8HCop5GHGuFzAjwJKma12C+m0FBkFR4LH4tfro7YwZtH8gqXP5Kitq0AFcE10odlRN/614oh+gd7hJTNnGx664cxa9zg6587PaimMA31qBCnIVuKtXltdeTlJ7L4oGYL9bmljn2vSxqmFzGDC9p09WyzHcnkpj81oVzxHSrxEqh5dWmF6wWMl0ICi2Og</vt:lpwstr>
  </property>
  <property fmtid="{D5CDD505-2E9C-101B-9397-08002B2CF9AE}" pid="68" name="x1ye=34">
    <vt:lpwstr>pWlvYzoxO3quW2fH+337ujKg3cBA5o8l0WfizhqYhrBRcaTpMVpuNo0fiqlRvy+yXgw16bsEY17rKKTiiCGSRk0UE5BZ8LRBim6lXSPoOPQaPgw/Vj4PXL+Ui46fKM29he2VPqCCmbvxnJx7XR4geYcsRoS5ZL8nC5P5ex2QRnw4I+XEB546tJksg3rvsG0/MXpj6PTglenYlUg2hX6Zzrz+OJH2Lg/M+94D7kCTKnNWjD2NpHpMgfYVRF0TxJ4</vt:lpwstr>
  </property>
  <property fmtid="{D5CDD505-2E9C-101B-9397-08002B2CF9AE}" pid="69" name="x1ye=35">
    <vt:lpwstr>Tb50E7ZsSmzJkbUQZtN18pmn5YatktywmKvfwnfVz2w7n+CtdaKMNLA5ozi6WQ1Cb6x1lYxoiCGcmEI5w7lBLHfNmtCU2Kugoj3bUxUATxUS8EUoO4ni2me9rhzZDIwXxTa6UsCb+/hPlY5orh9iqylqpLW+scgKZxGsnsEkF0Jk+orH8fIDq4jKXfPPtd7Fbthp3SSjFfoDTHa2UWx2Pn36Yud/DWkGBUvejv1zIXlcfn7It3SG5PV5xC/VdRw</vt:lpwstr>
  </property>
  <property fmtid="{D5CDD505-2E9C-101B-9397-08002B2CF9AE}" pid="70" name="x1ye=36">
    <vt:lpwstr>a3Wv8uQrIvm6nAqH7wlTWdPxVkI/+USZMpj8UnMOb8llmsipT29JGcXdukzHktj0XxgGGp3WTrtGFScf3OVwv5r0+FblM/0EvmhXLh+zNhwLnk5zDymancenAsEavmdJmxnM4QfB6sYoQ+pSJi95PBeMgdVuzev+aZhkrQ7CjM3KK6wBqh7lGx9f8SP0CJTx3vvUyDkHyaOOIgVX5cZ3GNLVFwHQbvvOqpm5u7JzdhBvizODgvRThRzNx3PDnCH</vt:lpwstr>
  </property>
  <property fmtid="{D5CDD505-2E9C-101B-9397-08002B2CF9AE}" pid="71" name="x1ye=37">
    <vt:lpwstr>ETGnEUu/8Ygf1ELZQgSdrxOTPUCf68GKcgPZJy8aIrCasD6BRh0I5TdU39KdkQS/1oC8winRNOw8qiEAXvHiM2lBVGXPVKxYFcSnNN+DbQkKoSrGtOkV4LKHrsKy+uz4YonlG1VOUqH6UUOremaNmMAdpElepwdoGNdlgKx7hFq3lqMLgDm/aXAEtwKeu4cuidvzTQR3ZIqQVFvtmX1iihLpwWUTYRf/roClnvyjofDNWtYB6w3rPxCxrOZwerc</vt:lpwstr>
  </property>
  <property fmtid="{D5CDD505-2E9C-101B-9397-08002B2CF9AE}" pid="72" name="x1ye=38">
    <vt:lpwstr>XZXJGCRQveowBawxNx/1Qer+dAFBIcFZdc2D5yskDm+6JH8mbI18Kk8tHl0H/Pi909AEUDFMP33YKBvGDvtIHKzsXT7oJM7QLwMjxN72Zd+LuT8X1SSitSVsYXk+4e1hlSxudXhOb7UWBMz2BdqfHAtQvgS0ErRl4ktt/OICR4RM0ANWEjENRmUVO6eUBiw8MMbVl784UAgxj654HZYYEVBpqy23ilwr13vI/ZJiybobO0z9aaC86DP12C3KJeL</vt:lpwstr>
  </property>
  <property fmtid="{D5CDD505-2E9C-101B-9397-08002B2CF9AE}" pid="73" name="x1ye=39">
    <vt:lpwstr>vlcz8T4bJs0poL+gquqZx1/MvSnPLawojNohlogeV+FrzfUm0vI0FJLlbYxhkyM7oko4PguLNjTzNotnBUomTrOcAUehn9tq31OyrHir6Il+cRoXGU66YO2nx7AbcDCu1nWOOY2bJttnU6MwWZtO0M7SSBvhMGzQeE3UE+Pb2EUT4Fw4Zm50/FH4hYgNouOmYwlLjFwkAxCYg4GiVPqC2xf6ISgJ8RqDmx/Tc5QJZ/VwcHKyT5E8BQmqhzGaLEI</vt:lpwstr>
  </property>
  <property fmtid="{D5CDD505-2E9C-101B-9397-08002B2CF9AE}" pid="74" name="x1ye=4">
    <vt:lpwstr>kR8RLmvqRTBDQd95tIqJ8mU+viEQVNyHss15a8kpcm9lN24bIa7xNby2kZiYYHUpOfGmHarJQXlMZ+VYtxca0F80tY4aunO7Z8YyZvpmUm6n1tUN2tING6FNU0CVFJy0dt4HF7O1LYxsbO7YcowPmSrt9/FMLbuiwnUJ8dtV3zc7FNnD198ldav/If1ZZEl95o1F/h2Fw1bKO25zNG8ZsJdY3y/QIfEWr8NnZke58tzjt7o8jrpPhExF46l89z2</vt:lpwstr>
  </property>
  <property fmtid="{D5CDD505-2E9C-101B-9397-08002B2CF9AE}" pid="75" name="x1ye=40">
    <vt:lpwstr>FpJIicBYWR/R4FXRB341tp9F5XdX8ctcjBarAA/V+y0iOYDdHCWDdJSN7M6zkKJPk52sbGdEtv0rDzcKfEDeSxFge/N2WxYwTb3mYaW0tOaSKaVphfhzyhJACpwVjX52wY+K2XH5JgndkF/KL8Tpz/u5MIBM5a+6bVhM731Fed9bYt7054eqkVz+fbDNNzqaoyrkTWWjFgbFIPrKmv6ZJ7iZgwuVf2ga8VGWd1BKZESX5MeRz3JD3iAcIDf0FYe</vt:lpwstr>
  </property>
  <property fmtid="{D5CDD505-2E9C-101B-9397-08002B2CF9AE}" pid="76" name="x1ye=41">
    <vt:lpwstr>UvXA/pirTx4ahUUDfK8XjZDDKcBpVSW3k3gttY96jmEsXauB+vqsU8NuS+X5Vcrv+/6Db4GrA//DkB/WgSsP5r0FsdtO/jyHCVi/U1C9mualipSx4GxW/V6bqocuxuP0mG6gSB4g6s7mWvSufh/Tbg6jPjVR17yUJs3VpfT1GLKpWND/5DJ008KrfSqwtMaYVZbfRtDXQV+uEdSqi+hj2b33z63wsLvLJXfu27tTCt08p4WVldg2B7liwbfH3nC</vt:lpwstr>
  </property>
  <property fmtid="{D5CDD505-2E9C-101B-9397-08002B2CF9AE}" pid="77" name="x1ye=42">
    <vt:lpwstr>Lv3tArzzTX6iDWmRnDgIEVv3GU/o20RkBWtNN7AaWKUqvmJwV11kpsfJfeDdX0CFB529vC/NgvA0sq8uu5HyjO0R/PqEgVgibEZ5sRjOLUFyEoRTMZV9QnH6gqd83K7ne17ZYINIs0H16cqwg6vpMPubrfXVCBON++PYKNpxO67Wh7UWqvAFEYLVGDb+kjM/L1bWaP8gYXTc0c5+6nSNdWmeYe23pfbWlcsmg4WzvAWCrhlfbyCchkcWBhC862w</vt:lpwstr>
  </property>
  <property fmtid="{D5CDD505-2E9C-101B-9397-08002B2CF9AE}" pid="78" name="x1ye=43">
    <vt:lpwstr>OtuR73uytQZC4PF3ErYrjIquqyAakW10swfoKGW/G05iSPfEYkawRMfjSRgHDqkCOaR8eVRYI27EZtt45VTsV1iUOwbalxelZW07TCBNDDDvbnulojXW+q+4NLvDUGxcSZX3rTiNvE7AND7ci9mefjCBS59ZPLZiUwLf8Dto77gdotSnSOEC7sgFUNPIVoDdcI2pnBmqe66bXWNgpTI06dxkLZ8pt5CjRScgFczpGK6qVga8DVU0GCuHWtvOq7J</vt:lpwstr>
  </property>
  <property fmtid="{D5CDD505-2E9C-101B-9397-08002B2CF9AE}" pid="79" name="x1ye=44">
    <vt:lpwstr>i4k1mcTgUI79WwKH4YMuYlxtQG7TPO8IQu2MXg/iRU9v/WiPKvKgtr5QhfLuv+CWL8ak9yjBJRFzEX9IG5rwHZsKRlDubFj1FM0onKd+19GSd6JJI+tNM7MP4BoPv8GW/6etSXRWS18dFVuYvAFbgjzTlMMo5h9ePqX+aVE/Uqh/NlRjdpMba7Rnx0v3GFmF+kMpZtzlpsFYHKlxLYpQAGJLy0+sgFzC9WgZ79LZQZTKEyGQydhE6LM9aoj3dKH</vt:lpwstr>
  </property>
  <property fmtid="{D5CDD505-2E9C-101B-9397-08002B2CF9AE}" pid="80" name="x1ye=45">
    <vt:lpwstr>/4ZL566TRRj+X0EuZo7Pj3e/so9trbbV13vK/B+lAVPZ4PaFdWwe5xw2eihqHH3RvwWKf1Tga8G02TkMxN8KmLF2KwhsXAhXgdQbUfN5l3WUSIC1tW1rI0vUDmmcgfqzOWpf6g1k6I2zXUtbbwB4WQinpqAPPAYHlim0+6Lgu9/2V3VGre1osiZCtS2q02sxHwWDAHa8m8TCbHGzs4xfCnoTAMcwFfk+96mUDu8ooPd9R3+bAfT+MCinxD2MDbE</vt:lpwstr>
  </property>
  <property fmtid="{D5CDD505-2E9C-101B-9397-08002B2CF9AE}" pid="81" name="x1ye=46">
    <vt:lpwstr>IlmYfWFE4x3/ilmS8JervhBhSkiI9L7r1kKs0187zGGDAWK9okAygUy0RyAwS7scXja6CITHDZrqEoSxh8BdA8oo//2zc2rNk3Y1pPOzNq5N6VkeVP+yAWCFlFGCkrGkBbn2d7GRA10NLN/oXXPsvze+clxSZJjqi3JWN3WBviev2eMTwYjQM597OQDHwp9diUPPCrd8cSYbWPzbFpL9HYdv4MvWAzhNorWN1lGZJcbUPYiP4HeMSn27d10A7w1</vt:lpwstr>
  </property>
  <property fmtid="{D5CDD505-2E9C-101B-9397-08002B2CF9AE}" pid="82" name="x1ye=47">
    <vt:lpwstr>wdlxb2u+GZ+kHjZ9HHVMyw/YoLahyfQ7vQ7hJhEDMHfZuzF/n/TQQI+u4YS++HyZzxsJGD567HnnIPfd8yBSRmLHK+a7JpgTEvKGYpZvIIQ1zZQIpzwAsdC8Dt6V+LMElaq0KkEwfEZS7Xe0aNz0+xmKixOIht33RUsZIb6VYW8sVIPUzpCQJpgoQJhNx68EehrZ9144ItAs7jy828ziAhOu/DPjqE+b8HVrPINlOGBzvCUpxwPGKnp9QH64Xau</vt:lpwstr>
  </property>
  <property fmtid="{D5CDD505-2E9C-101B-9397-08002B2CF9AE}" pid="83" name="x1ye=48">
    <vt:lpwstr>g0fpWcVSnmdSajR14/sjnajondojr0awZzbrip1OdR4NNbi50S/VEpYbOjmtQmRlTMrjHu1kJN1Yn3rHINhFa4CbvJIIjvbp1S2wbM5ZB8ng+ha4t4+tmrsRXj7RDpZMhZGojTI2ooexHWN/pjGQwVBlYJCXGyZP492QkPzPzyzn0c2GAjUlID4f6gibrEtv6/vWMuazC8dBYK1nAQCq+8At3FnjBL5mvUwWMgGUnzCIyp9DZHDnwDvzPox/m4W</vt:lpwstr>
  </property>
  <property fmtid="{D5CDD505-2E9C-101B-9397-08002B2CF9AE}" pid="84" name="x1ye=49">
    <vt:lpwstr>XzOSpO4WfohQWl73lsOxHuAfz3RE4ap6jRMaf5xrfFUV6OJN6apsd4low7bWHbS9oPbbao+hcv90F7IrXeF1KchwfcXCGHR2CMnm2gBYrpxi9yhoLoH9aZLcDLpUVHsbfsuE+Xa+Z/eO0bR9qBr9W/nfVH4fCHnkUPLZWBWQk3KdDVW37Dji1zwWZwB2aSnXD+LW2P+lNsEUxD7+lpjKjMpQnil77cwbgkqFrByGn92i+sLJJeq6IE+T4DxdL5D</vt:lpwstr>
  </property>
  <property fmtid="{D5CDD505-2E9C-101B-9397-08002B2CF9AE}" pid="85" name="x1ye=5">
    <vt:lpwstr>39vPsnBI5Tj5t6Me9v0W62SqJGi7nu6a/d8l4H10gZ08C5i5LCyjPruNVMYo7BQHCckbPPZO0pfl+YmsVKF29l6rJSJW76kT+wPh3X5OTnGbVT75mt1wqxP7G5bVw9irV2/rS8kSTNeR2lJffKm7MS+YEn3pmmxxs6SB+XsSs7dVbgdAKb04Bz7B2sBVzUZI26ooVn2lPgQyLXAk+QETypBfprPdCvJ0F2cgznp7jNgzTEmZnue2w43V/bIL8sB</vt:lpwstr>
  </property>
  <property fmtid="{D5CDD505-2E9C-101B-9397-08002B2CF9AE}" pid="86" name="x1ye=50">
    <vt:lpwstr>Oq3PKVfuXlorCFv8XDQbaKFh4p6Oj6TPBgrsDsMdbc0MZ6FhVTMkUlEe1V7UMGUNUa3PL9/sj2oUvrs7ZauzD66AlYBzL0b6SIXdDmz3VoRv+B7byiA6ExEgRs9pshD441psw+0fdzVzSSeI8e3MLqE9JwdqTUUaQMGjPg/56V0wi7/Ugdhj2bkGdmcACuljeOFCsFHzSBzDC/tKOJiFBFCpQMOn4x9QdPdvDO8G0odOeg+mojq+BWbLyl4Xz+q</vt:lpwstr>
  </property>
  <property fmtid="{D5CDD505-2E9C-101B-9397-08002B2CF9AE}" pid="87" name="x1ye=51">
    <vt:lpwstr>PbFy1/3V/JIUrzNRLIRMNnnC7gRHL3VUNGRdLxfeY0sI3Acw+ryuv4l8pc+3OiKlo4juyOAhPYcYw8jXBlua5pVEtCjXWDCUIyLK6jy80BRSBNhUR4sP1vRPkRVu55jZI9KEl6cShNtQdskUchp/ZzOV28+EKSxgGtH62ootzd9orkCC8w+DnOaTlu2EuoLaz/ru0DzdP/osKWrRPtIH6QoTIIpOyONLqQglVoslGwLP9gSgFsr+SX19bDu/kr9</vt:lpwstr>
  </property>
  <property fmtid="{D5CDD505-2E9C-101B-9397-08002B2CF9AE}" pid="88" name="x1ye=52">
    <vt:lpwstr>B1ju1xIgWQrSc75i8aA809ejLmYvDvRJpnFKgWCGyjJYppDemZaQ3J/AlWsnatI6BNcDVt9ijuvKEb+WvJ09NNtgY6xn/W2RI5QUiwcwt7uCYHY9la3Sz0HSReEFrAKkgn9IUyT4FratYNshoRDP2olHgs1wecC9KmepAfvWT8zyPjN+JvZkc4JGpWDbjZq4gO6AaoIZXRRPWyq3+4/V11WM349r/74Lcfw1jPwQZHIqUFblFI7YqXXZCi5WHpA</vt:lpwstr>
  </property>
  <property fmtid="{D5CDD505-2E9C-101B-9397-08002B2CF9AE}" pid="89" name="x1ye=53">
    <vt:lpwstr>vz0YPrk+cxpre5Afj14yyOKSoCElQB9sdhcbXlCHFEd4iX8q+wL7Q5GfaQnIQU/SXvDgRQiSJ6TtyBNOUYSB0q6hgck1a5SO6mz8gOzmCsUIfmolqDvTv7NhmjKstGo23/hbywt1awS8XjzmfzOv0j1QoFiCeiXZF+Kaxlf3WODAXsF+gJoMGSX/YzyrXUP3R2fjSSv2VeSlHgiebMG8fD+V8FAPy4w4r2XJaOnL36CfgdCQJ0YGCeSJSPKxWef</vt:lpwstr>
  </property>
  <property fmtid="{D5CDD505-2E9C-101B-9397-08002B2CF9AE}" pid="90" name="x1ye=54">
    <vt:lpwstr>ciZUfuyuMoKRH4uah29a2k9R0sdZ8XWCWDNT5kiaYVV+jcC9BhBPS7x0BBN5zg6/Cw5GQSwPKt2n1Vp7pfDdYW5qVUh+Wpnp54S6dUNUy6BIoXf9njY2+ydKCWg7cCJE2d7/0JvVDv3bRO3CdCS3fgPt6Pvy+sy0PvQ8WioAdKJJsPBEPaUT84fHAmSOI46BdH56G9Ti2Z7Tp+vQY7tmUmOMygiOk1fbEhipghk5uqWDHXcavFjpI/x0UluPX3O</vt:lpwstr>
  </property>
  <property fmtid="{D5CDD505-2E9C-101B-9397-08002B2CF9AE}" pid="91" name="x1ye=55">
    <vt:lpwstr>4DL4df7TS5GWUhCL0snfPe5XY+vGb1pmfBDIAORJui0zJ3B3/aFTvQzB4QRWbDCuGE90KpWywXCXWWi69QTyl/l6tnIZHAqrHF2OUIzihrT59TKr22s8shbTSecvz+3oxLGKXoRK3AtOJ8a95DXowzlmFfsJi8sEur5DwI+muF8jhoOcMczsD09mi2Jq4IXbenawFCiUtHh9ufp66QER2LhJAZd8nR7IF+D+I4QvFxTh9dnbfhr/brgS+sMkPRZ</vt:lpwstr>
  </property>
  <property fmtid="{D5CDD505-2E9C-101B-9397-08002B2CF9AE}" pid="92" name="x1ye=56">
    <vt:lpwstr>jwPN4u4/o2FdrrL4GoEhiVj3GxGXL2zHcI+f5FiD1jTPUor3sJhDdGJPe3u00sk3E9P9/BhNhi0VeJN3mpRo47MeRCS/OVIgWnm9VwHExDBzJT4jS1VWP2b2AjpFEZOvsIebCQojuAWVza6iUnzWo1dM8S+jfmRgsszIoR+Hl32BOkxjKgMAqr627K727woYayBkgoegAib5ZSJGv4C/+MI03XvYfOcbzvd8PvPTEMe3CWrNNUOIBgMtDoXx6B/</vt:lpwstr>
  </property>
  <property fmtid="{D5CDD505-2E9C-101B-9397-08002B2CF9AE}" pid="93" name="x1ye=57">
    <vt:lpwstr>ti0KNO2ShjOdw2BGpc4+4MAMuuNjZz3/GIdRa0WmHAoBo4uPVH29BFNQFWxX9IEQsvP5jV88NxiR5EJkbBM+yk+QWV/CchUkkk4Zywv03efHNV9ZPcsjjvNIowfPbVqLsIz6/fuZvTIqPOrsQvmt8tmaEShGyjrcntAsNvYh7PNLE8BsyCzsdeDyFyQ+hs14/CaGA82NebEa8yzTRitPpJyiyUFeb7fC9i1G2X1z4mSniIXszPyf89fspOO+zIR</vt:lpwstr>
  </property>
  <property fmtid="{D5CDD505-2E9C-101B-9397-08002B2CF9AE}" pid="94" name="x1ye=58">
    <vt:lpwstr>HZ8Z3JqZ5vowb1JdWih429sRhRkIteaQYj7XpE8iiHnzJpOgAOWeAQzJFfBHc2YJATjBFwSPXu3xIf+1cxkIdJvhNvZ2cGozx7WVoIUOxHBBMDP1vuvF6LjKQsQIfq7IgkD8iQksCcUg6IQMxNuDm4fWjckrxR4z7T2kusH0uEHX5kh07ZxteLnUI0Eihnapn9aGLbeimJ9WqVVVz4J0r9kumk89kKB/3cOHDvtRI+/Ld9GC9Z6Q2ptdX0dHBi4</vt:lpwstr>
  </property>
  <property fmtid="{D5CDD505-2E9C-101B-9397-08002B2CF9AE}" pid="95" name="x1ye=59">
    <vt:lpwstr>cI1HoZUcvF2RwENGSkZt9rarKO9Iv4UVtRHcPsrN8SeHEw7tv6S88S3zuBca/x8xR1OygCe03vEOdOibRsaJ0zUlM1xZ5IqVau2sS9MJGMbW43HWwR2nX7FJL7CWDC4o/LfZ9gwiJZFWtTLsyE8MdfxVeKKBWOVZiYbuqPnQvi4s1fWHyVabGM2Sp6G1IPEq///6yBk5xLCl7OCAcdQ6eQkNDoVI+5BtazouNm3Eh8do5sy1K4NPaGTqPHDHWWE</vt:lpwstr>
  </property>
  <property fmtid="{D5CDD505-2E9C-101B-9397-08002B2CF9AE}" pid="96" name="x1ye=6">
    <vt:lpwstr>f2qa6ppeqvPipPxOgLs/ttYSHwRAUZiO2Dtx5JBFckz+EcLcxcSvuRD09fQ/VRpVnY3WTLkOW1CqrX6iUKAtRwsHHN+0zRDFLB0S7OlRqmt8uKrJ4sfY3c0WsYG3uNLPUTK/Ga0MRk5ITN0Vyl+Nk/6nuucLAt8vfuKEVDdDfXWNJihknD6QevprFE/Y9wqHyxAprZ5Pu1v1bJSB0KN92dH+bTChDN72btm+KeQwiWuw7iG5ZWLm/Eq2UjKXV/u</vt:lpwstr>
  </property>
  <property fmtid="{D5CDD505-2E9C-101B-9397-08002B2CF9AE}" pid="97" name="x1ye=60">
    <vt:lpwstr>G7uuVBDDpoRojwhEIy35BVLTr30GEAakcN9CyJ5lflNPSvSjPVtjYQpZqdVO1i2zPNwgDN5o3ign5g9yfaIsF3EmYunBfmhr1ezvAhIJ1ear34jnA43kGvh0hsNYDLBmRAyoK7go656qGbzg8ktKI0mGoVjMEyHrGCTQmU1iwdVfEsGstnT1I/FJ4/hY88Fg/G/Y33BpB/hXv5NDjdOmsGFnSHOWoT/vbg+8IosSSCWLH23JLWQTQhz8UxVQvF8</vt:lpwstr>
  </property>
  <property fmtid="{D5CDD505-2E9C-101B-9397-08002B2CF9AE}" pid="98" name="x1ye=61">
    <vt:lpwstr>zcAkzDrV58V4pj9PPxDuSnZdSwiwiPF1M5u2PO9LtnuL5GEZ5UYIfk1bD3ZHmZf819/38B8AYgwOd9oaId7q/9x/vE39WdKvfl7cj3vSZJo7Ys4CSMpcbidfADuu4LcRshu4pEsMnyq/FTxFg8AI7iSfARqZpG05VS8hUTP7Ekc496WPmbJrXcxPF7XcLA/eAHjolTCc61FXG+uX9vfWK9AdKMebtgh8xNvIMP0frBdwI6xzRUcXwBrjUyANde2</vt:lpwstr>
  </property>
  <property fmtid="{D5CDD505-2E9C-101B-9397-08002B2CF9AE}" pid="99" name="x1ye=62">
    <vt:lpwstr>33znxS1boBgcTmh8g3CXEyCQYUZfrgoRdH8jLBa9zLcw5J1ZEzO9hq1HmxNTEjqDxlsOiP7Yca60nuG/vI149ahXoDsT3mGdRkkmC+F/AM/vMuAIN5LPyMW5YJqWhHDLbDidACdWtn+fCw/R28D776rhU1OPBpb1qclPDE1vVcJV4SazuMfV5C5EjXsKaW3z0fuuWwd9ChZQ79mWSsfA3P/cHowRZ5O2KuQOPVrgsz9sQ4iQ+EYOAVO2mZT0wMA</vt:lpwstr>
  </property>
  <property fmtid="{D5CDD505-2E9C-101B-9397-08002B2CF9AE}" pid="100" name="x1ye=63">
    <vt:lpwstr>5GKoRh38gH5dv8RxJfbRZwQS3bdkHah/aAs4yEmZig54ov+RdIxnXPNPEUH3KEABZanKPpPj2rdctIas7a7NLTNwDOSXbAfzSW+mMYY2JGVK2GLqCUXd8zSwu2J2EIF0Fk7DYrPzXPUHm2FQThiT+cPCh1k+tOJMtmwvg7JUVqb81pWv48un2NzgI4GGtkXCYmysqdVvHM+12b1GLn3xcgI/U0az2XsCVc9p/XliokXvrIPyhDrlcLtZ4z9UB+H</vt:lpwstr>
  </property>
  <property fmtid="{D5CDD505-2E9C-101B-9397-08002B2CF9AE}" pid="101" name="x1ye=64">
    <vt:lpwstr>HjPVHC0BSQKF2K8KidzbE3+KBPdpRKOmZcglD6xa+EMnl717xxj8tYsYyaQw+iOLlXXZmVmtG6bkG5cT7/KGQQHhKMAOJdjrTflp2m41y4VvdrMkWFdJxTatun0W7nnpp/eVT32S9KokNtRs2XeeP1Rei7+VFV27mauqM1QzW+ONAjdKSOrrp5ja8wQbm8qAbj2TbHzwxYSNoBEnUisn6rAL/Xc2PDfGvcqS5XLtv732dqYlM2yYtBItn4HwJ+m</vt:lpwstr>
  </property>
  <property fmtid="{D5CDD505-2E9C-101B-9397-08002B2CF9AE}" pid="102" name="x1ye=65">
    <vt:lpwstr>jimFsPPlF2fosx9TwW5evCrfsJA6ApeZhPYnfFo0X1JvNBw0DubFNf8lAuABB8ODUhEnZACd57TewvUygEIeBmoA9ix5NdzUWPpN4yOtf6M6QbeVteD683PDQ4aOk6Qrw+I+5gs788HcGooGSnMk9aKjV2cPjaTrfxp5UYC81lJDKOqanWu5Pbh4LqQUPaH4+HCH/P2UMeAP/wTLtWJmabEQGxDpsa03UbdXSn/0POlpMps6NwVMJ2bYuYwLQ5K</vt:lpwstr>
  </property>
  <property fmtid="{D5CDD505-2E9C-101B-9397-08002B2CF9AE}" pid="103" name="x1ye=66">
    <vt:lpwstr>7IVwbI2bOtLCfCIe7LPSeogxAR1vkHdn5G0i0B36bqABOA8YnU5Wy+P3A1Sq4Cg4blQ0LSUcAyBj1zw9ANxVmsGwa/rP4SpXjns+FjKU6/Y/lkQ3flNbMUwNKeRGEG4tn8TNMApKuTl1uLioVviHwhFq5TBpgEgq0thZ84PMdJ9cG6jY188UrVaYMRgioB00F1Wet0PcsKo1T/j6KzVnMQCsLoA1HgVuLuTgeB4K7h6Zet9tsiQIa5858TCEF8Z</vt:lpwstr>
  </property>
  <property fmtid="{D5CDD505-2E9C-101B-9397-08002B2CF9AE}" pid="104" name="x1ye=67">
    <vt:lpwstr>TZN0K8z77kRC72tyx3LUl3F2cLmy9CH0p3bwIKqJNhCWKC4GtnezvttrHHOMkrXoLi9uVeYgPgmEGGp53VeRzv71a6xU5tSlo9d6+KWMc1l77bqWZpEhciszzW93m1Qx1yTogUcXzm5aKf5kKbeBHqi9aMbudbDhUlj9mZnKZkGMP5APnWHf6DbpyllRiDv+BE+hUBJxvM0jn/DRT8/IVlex9HGRzk12xchET1KnmdK9nLU3IqWtnq7Nr9JQbKG</vt:lpwstr>
  </property>
  <property fmtid="{D5CDD505-2E9C-101B-9397-08002B2CF9AE}" pid="105" name="x1ye=68">
    <vt:lpwstr>gbSWfl5PA5ZewFo+wCKaYz57HQXFBHqNLvOKLzH3dhr21MRgRGvLSD4y1X4LCdwzjp5owPErWqWhXvav/aq1DqBfffrFs/4p5LChvHqLPu/oDgc+gcBSgWLYninSefCHdiIjzzZWSL/jWoPXIxdjyKwSwX408xJ+AhwRaR0PD/xCHsa9xDLDfprW+iddrB91O05Jk5P8MvqVl1+1Z9CtYu9lvbklKY6Dgc5NP3LhemHrXudXJpYfNIuBaacAd+I</vt:lpwstr>
  </property>
  <property fmtid="{D5CDD505-2E9C-101B-9397-08002B2CF9AE}" pid="106" name="x1ye=69">
    <vt:lpwstr>FVtnHB30zytnYXlATcp+xvpuTA00vBJ/FU5obbXunFFY5N449OBpHpeofqxJ8GlmFKckSPt+6RGU7cXgVsy4jFpEiG/pmLR+3iJ8AfWM6v4Z3KDrCF2/DTimagFHhXmJ+X/difa5E+klwGTg+rTrU4kpVstMDypsN0+LMCjwiQu8AIjPRRJA7P4g6LZUSK49rBboczGPQZcaBKmYECbvtMgGBf42z30K9Sw7wBeqrRL6zoeXMhOMC189xTvxk01</vt:lpwstr>
  </property>
  <property fmtid="{D5CDD505-2E9C-101B-9397-08002B2CF9AE}" pid="107" name="x1ye=7">
    <vt:lpwstr>5R7qsfnLvlxurZ7gKXNMJ2++36OEuk6MNTNl+s4ub84kTUP+54nZI7Eq802fvVq4eYJ1pobKI6SiyR4fe67jG4YAsdKu0y9wrotXe9f416WTXTStf/lYKps7tEJOM9VKChhbfC9r3HnY8bMFvcjuFkN0Zn2/UVE/QwS87t3cyXItfoF3cmvrKtddE19dwE+0uKVETzl2296bDGemqQCCplOJqhOCOnS+9VvDNIz45d9hr9jZRh3NU7mO0fKgjoH</vt:lpwstr>
  </property>
  <property fmtid="{D5CDD505-2E9C-101B-9397-08002B2CF9AE}" pid="108" name="x1ye=70">
    <vt:lpwstr>Xb6wJljlFfF/6mYv0bdbBznWOhr3x21X4UcFi+3AyMGBuwse3rnoEnbTnLhoX+EfbzpHlqs8v5Qj5cThO9DkNbcUpNK2NB+jDsQwcFkGy7metH45i4QqCRl/CtnKPnhs73x8TyqE3iFf2JzC88Pw1zPdn2pOfIUb8Kqwb9Pthxab5WuHaqekAMfPw4PN3r/28lh0SfbvQFeAnxQShnVb/hd2+QiVg6AG1ER9YoxoNGNfmeKf2CTjIYSz3BGPktC</vt:lpwstr>
  </property>
  <property fmtid="{D5CDD505-2E9C-101B-9397-08002B2CF9AE}" pid="109" name="x1ye=71">
    <vt:lpwstr>bW6BgkL2FtkuKVixNU9nRTEJxkcBLS1FZuaO9SnsTym+zc5vwv8Pe0mcrITYxgMtgFdTORJkZ6P7+/6bgEqBemkVeHoU4cMs/fA7YdNSyU2DHcEPI005DK1tRDY10Y+WzwIyK/AD/7g4JPS4MG6QRE3Up9vKkMFShjvICZv1wcXq6ZYHtrCReenkUtfFvVlxn1QmOHohO/pt+EVujBd/b8yUT92ZQ/uVzDKtHT4tASTcc44NSe+C9AAm1G6EQ0a</vt:lpwstr>
  </property>
  <property fmtid="{D5CDD505-2E9C-101B-9397-08002B2CF9AE}" pid="110" name="x1ye=72">
    <vt:lpwstr>JYbR6Uc9HXM08n5plXmvWfk9A6anCUdpAYMY1l/OEWrBnz4iBnyxR/bCJVcILe1BKbp0hceYi+2/UMecjkOU7LV+NYRUk2X5eL1J3vPUBpAtyM97xsi+twHOxr5CbRMvLx6Z430YLg6m291EGqfkW/PiMQvsU/lOzOcY1dFJnK8KrRxt9Ivm4+TzwRUAg3V606BTiGTIlEakmD2Od+Ze64ui4bZBESqr69btw3IT8DVJVYn7UW4ZyGu+vuy0h98</vt:lpwstr>
  </property>
  <property fmtid="{D5CDD505-2E9C-101B-9397-08002B2CF9AE}" pid="111" name="x1ye=73">
    <vt:lpwstr>p06uL9zUmYR57MfO5lGnWRZmdv9Tm/2YsXbDJTS1jbIM65J40e9ri90UFruly6nH83ghiK6fiykYQmEc7jZN7KWP0ykixmSuyoqelBmzIBoX4Ff3m+OEQcpNfafr79t7/PW9m0VMTrjxv5TGQ39xPWRhoswBXecZ5/9kUQz+1oIk/7CN1SGAANFrsjPvCTBa1Z23cDnUKnwHealuzPsVHRlqUWnVRrFPXZN6Q9pF3wCrjLyNLLBSLY97m3Ni+La</vt:lpwstr>
  </property>
  <property fmtid="{D5CDD505-2E9C-101B-9397-08002B2CF9AE}" pid="112" name="x1ye=74">
    <vt:lpwstr>MfyxXIA1o3n+tQuNEGV8AM20VZtrvof9PRrNaHbiF93HZhW1DgoZc4+1EYIEtQVhhH5j6PYSnz0lIjUP/0hURzQ11nlN9XYUZOdFfkZFJehh9neqq9vVTZcn2Za5z6AD6KWVNusa83156LRVRixIcGjn0zj6aYFrLj1rgWfgEl1YXEdjfByNaW7zvxsORBtF8os9Go3fCg9Z+POkzGr52+04LwAroImDdCgt1k3YDX84ZFL/0kTw/82k59noOfX</vt:lpwstr>
  </property>
  <property fmtid="{D5CDD505-2E9C-101B-9397-08002B2CF9AE}" pid="113" name="x1ye=75">
    <vt:lpwstr>+Kc8U/02ZHJ7qqdEbeMq41t6PZ0/j5fNWb9MKDcAw+SMilsX7Rjf9bYBmrhWs8jALkPKvt912sKe68RK0emj9YlJQ6XVP4G37YbUplvXi2ZNgBvYK0Jjb6YqlHwNrAe9jWhAAUxSn9tuAE0MhyDDw+T6OFLvnzrGKFPCi0k1Urff1/eDc+7XBlHDs3L3xFaWg8o7loIYJqHYFsDdRjG9SFGFThP83gHH/V6Z0O5Dy0z5meKwGh90z5jJeOX+ln9</vt:lpwstr>
  </property>
  <property fmtid="{D5CDD505-2E9C-101B-9397-08002B2CF9AE}" pid="114" name="x1ye=76">
    <vt:lpwstr>083GKEvSdtwaqHiTSO0b5W0U+tCdiJb8TVIi+pP5xw2q6dcHzYUlbiuVVUS6SUS8yRBQ6s3jsYxFWVGvv6mw61iVVBLUVx1LMyk1NXb1+5iXnaJ4t39y7pjcGxZ+6WoP/gdkkj1G1WMB1QepFXghOFgrdRDn30Vz+TFr9ndIqRqH4J99ykBjJSGlGpwf+0JY856/KZ/QTGV+VmI5IYqBphBYIcpLHA8ozTTJ3HhvgR3YahzwtmdX3NUnYu6Lwvd</vt:lpwstr>
  </property>
  <property fmtid="{D5CDD505-2E9C-101B-9397-08002B2CF9AE}" pid="115" name="x1ye=77">
    <vt:lpwstr>j8eVHpdT5DOYZ0C6N/a1Zyx2txFRKwwqq6W9F4oZsUg3AkF5QOgeiCvbF+s1zX7V0pupKntex+BR69H7/Akc/zPMDZ/f0ed2eg5fypOHjeP8t+9FiXo9qX+FRQNRfcNCDL4fILvQKwwBJn1Ou5pwxd9Z6DEfsEo+5NlBLn5F1sx2K+0l/Cw0SOV8XGzDVXMmbF2KGG5m3MsnCYsNbtSd+V9sZVBM34kcwTK/GXdfgmRRSVHKI5ic5VjaJKfzrrK</vt:lpwstr>
  </property>
  <property fmtid="{D5CDD505-2E9C-101B-9397-08002B2CF9AE}" pid="116" name="x1ye=78">
    <vt:lpwstr>7e+GHh0CnS9Poa9DuK3SpbVWYextQT58YAfb2lur5cX+T+SHJvO4c8TA1ak+offYQDErmi9RzX6lP0yGgEYEB/lNZmXEjJ2isxQggi/EuUF4WZbv2BPv2xJuQG94gdbje41yuC2lzTqJaU/8zK1uyV1ULaDiQGww0TiqXWAP23Qq734cPEHlTCvD6MWqNsgd+MQsjFu489lZE44vC2AaiBuTCOsRwPItQo/sovw1O71VBPwt74OPEPZx5IjoisR</vt:lpwstr>
  </property>
  <property fmtid="{D5CDD505-2E9C-101B-9397-08002B2CF9AE}" pid="117" name="x1ye=79">
    <vt:lpwstr>hl63vEMy6iIxVwvK6VwW6YSXpu33drmrHhELyuEf/vJsurSHYVpGsQlENaqRsUme4U5SESKa4l5GJmfFm7dPgjxRAiqX0CaWut0bImlVwU5voxZ0Ldmzolbd6vlHtEJSHUcFx1gWKhgIhkPBBtzjvJ4iTW7x2tofktxR/cOi8sk3uHMytybbM+TSOvkuz1ZfFEbvleQbCzffqZ4vUXAEfiZ8G4LwEFHo1IuwdzLbhl7lsVPS47ZO8uPi5Z+c7NE</vt:lpwstr>
  </property>
  <property fmtid="{D5CDD505-2E9C-101B-9397-08002B2CF9AE}" pid="118" name="x1ye=8">
    <vt:lpwstr>zBiu3m+GKiR7IG0Hn08wUMRZgZL2VmqEtYKN+cnWl1BkZKsScGiaVOmiVgxN73d5/Tiq2Su2KX80cNoQUcvpkpqvcOY1j39tGS97xriVrgn54Ax6ey6HSae+cu9Lb3NT0DDC40ZNYubSrmnBNfOL2ikVpFUICBtreAETVCYjvUxlfy+w44IBynrTUFEHjs+wAsQltCOkyHRldlZTbPHsbrgT31Gnznmi7UVx2PFWFgo7MIsOdK55DL6kDy9HxN8</vt:lpwstr>
  </property>
  <property fmtid="{D5CDD505-2E9C-101B-9397-08002B2CF9AE}" pid="119" name="x1ye=80">
    <vt:lpwstr>KjV1xaRAnApc5q5QdcyP75BDHFYoLTXQwjVQIxpuLHERZO0pxB4d6J1EiDrr/fuDsYC9eDnrnYCcuYwTOEugB8vPb+fERLeIFTUMWru3VUIugESNb19pFNL7l2fPpS1mKCZjo9iv6RWQSdt6/IwX6lluTDDXHRrobp2hOlmpcJtJcdYkjwbi0Y1oDhF4YtKpLkZfwJd6oW3Tx1VaRKY+JqjEGPXV9cX8fZy2mAmIWxvmG3s1JWWSfpLaOkBX9fS</vt:lpwstr>
  </property>
  <property fmtid="{D5CDD505-2E9C-101B-9397-08002B2CF9AE}" pid="120" name="x1ye=81">
    <vt:lpwstr>N6hyY10Q9qFyjref8lM5GWsws4WqJultDLCGiOVm5Oy8svX46BbQh7SlTlj6NrRNDH+7GXeekD3hsj//VUVNFysO+Ven/SXuQxEEa5pXFnmtnTrw+LunJk0uEUi1TmPyswWQX6umK8/q4jeBD5+9wMb03NhVMpXZCfMrKP2uUiKlqCbSF9AHlcXeo1DDBOnW0YfGDT6lMy41vHE/+2Vmoav1S3COuLUJMAxopgiEL8hT7kAKBvn4V3QeBNRTw8e</vt:lpwstr>
  </property>
  <property fmtid="{D5CDD505-2E9C-101B-9397-08002B2CF9AE}" pid="121" name="x1ye=82">
    <vt:lpwstr>UWXvOam2WE+ePz0Xz9xDIrE+0BVLePSA4PdJeuEvm0igZGFUaQrKqqPtg3yfRYEX4qGrsobVT8amYOmHcd5ADVVlo/N/miXskVkUDln1SIAFSzqmFHzVg8S7okv8Kz6dluQjwnJ+RhqYzoGHA5zAjq6oWjDf4epFIS/ZYxwGaTe66LVbaT3ZUmbK4g+FSmxDz9anGGwHqMcl/ek7qPpCSOxbyz9fkQdSjUKkohCP4CZRQ7VZrKBBkZmm0qSBsYv</vt:lpwstr>
  </property>
  <property fmtid="{D5CDD505-2E9C-101B-9397-08002B2CF9AE}" pid="122" name="x1ye=83">
    <vt:lpwstr>17Xlo2fQqoJfU3QUqvsiZCpA4I2Asr6fpJJT5VECKX+mx6O+zGlZk+ZX9+VODTPmbN/u7NP0HohOv8jwPEtfc5ulae5vNRE3z8Fk6hxGiFX+BvQUH2zdWtf/ccvAFKw8ZP7pIvtcDuittUdITgJOXRsUOOoNenm3UAU73YaBSO57aCIxdWyDZotyP2ZzwScNGnelGbNb6yU/bvsdlR4DToyXiLulqkdnJx+1ejrY+O5rrmC4c464bujmhHL0wrp</vt:lpwstr>
  </property>
  <property fmtid="{D5CDD505-2E9C-101B-9397-08002B2CF9AE}" pid="123" name="x1ye=84">
    <vt:lpwstr>hkmCpFwgTAh1AskBa/zaM47HJnWv3uPuvz02YUcHHB2XQa05gh5ClIEoCgYIZMOCfZROo53QGotPafWtpfLhbspFMmVVv5+xnGbuqeBXR+4iEGLVQ8sR1Y90q8PI4Lpv3Dm//roUufEYolobPqUjVGsCLPAXuibSPOSV9As86ltVuAiSW5NwKjRgqSz4ga2RTu4MYiV8j5ZNfnWZECgpTR/uiqJs/scCChd5ROg+mBM8LI8iZahv2TA2n+aTkhO</vt:lpwstr>
  </property>
  <property fmtid="{D5CDD505-2E9C-101B-9397-08002B2CF9AE}" pid="124" name="x1ye=85">
    <vt:lpwstr>wqM4Pa/CK9Jn89DppDzll7Nt3kSHUZvqhDTjNct7VHJkDBeppbWjt83PWGVunkz7Xd1L25Na8jB3fJd/92OIeRmUMcmNvdOufpItpU2CI69DUAWsmP4KBIUYwEe5CmqYJ8EfEe8JW+/DmWrlRqJzYj/5ek4LPyw0G5/Cpsl3RP/mHRFYAazjZUn8Z228bDg0DYnwhUMGrckTW6uahW2ErxGsHfxuv6zuYwaYRND7Ly+/Y4w83Mr+UGsOCpECU7W</vt:lpwstr>
  </property>
  <property fmtid="{D5CDD505-2E9C-101B-9397-08002B2CF9AE}" pid="125" name="x1ye=86">
    <vt:lpwstr>5irxIUJsMsAXzRlyXNBMBORDnl8k1tDi7JYJQJ2xcJ0jsd6qRBFn4jlWOsXMQGGNJJS14TbL0qHDqFC+k0isUjHavpOKEei2NAwc9lz5jRi4PkZysRBePbZDW7g1Pdb2KFzsWOshbdAIMY2FRhoOT9phsrU7ADfsxPWVXBd6Gvw7uHhT+yDQNp5ViUZXLebYfZryk1AEMMNTZvgnNUx/7cAifM7vbVi7xTb5JzUA77TjrH29Jj568EQDon5xVL4</vt:lpwstr>
  </property>
  <property fmtid="{D5CDD505-2E9C-101B-9397-08002B2CF9AE}" pid="126" name="x1ye=87">
    <vt:lpwstr>jrH1nKBIetQKCdUH79QJBivXRMG20e8zBzs4lq2S/u0bndZ6RK2GanjHTrU52MBJo//1i6LarP+1dLKt6kz1uDrrCwDSZYQBT21MROL7kXyKx57G0eYDtNrGoBOCtoTJu2DVPYQuiLp+d3Vuy9rIOeOoe5MDguLnhUu2AuqzqFmUi481+gQ2JQVOyI+K80N0Gyk3WxVNr2ee1GI3Zho+55ONqRxiHZ4s35w1OPWxVVMrf8iiBN+Um12qk0ItU4/</vt:lpwstr>
  </property>
  <property fmtid="{D5CDD505-2E9C-101B-9397-08002B2CF9AE}" pid="127" name="x1ye=88">
    <vt:lpwstr>EiJaS64qd1xbYC0/wfRn/H7JMf7Q+tfMmAwC12VhclDV4s0+axk1R5g/1WitjKqzq7Bb8/dlS1PT6js3rVYi9LMQ6t543mhZpHttWpZ1Por1NdJ1LtbgjMw1ssJBVcl1GqsHrGG5wKlbDmeqHzoYl3UdYeHTYvKO4YTX0vzhpC6J9fos8ozQKZGuuM/Q93K5OrJcCFzcC7+r18W39/gYgfw+FmzVoIE9wumUY3vfnClTE2Cq7lXV9/0Ll7G3aB3</vt:lpwstr>
  </property>
  <property fmtid="{D5CDD505-2E9C-101B-9397-08002B2CF9AE}" pid="128" name="x1ye=89">
    <vt:lpwstr>siDUK1mSrdZgFORfCieWafpR6NLRPK65BVSnP5kMbM0Lj/LprogaJVqQc4XzcxBrmc3XiiKn/z1YkM7Fvh4yqFwd0RzGctsOnmJ9OLNglasz27cBHb9SvR0hS+VWAESaECkMC3BhbxOrD7HZbK24P1K0vZcNteiY6zkapSrDZ2FUL3eKecsw+DVWL+6YtcY9kdWnpaJRMHLLZZE5OlPr6apRryAmEJzYLRaVodAnHrq593XC+CVi0xorNit9voD</vt:lpwstr>
  </property>
  <property fmtid="{D5CDD505-2E9C-101B-9397-08002B2CF9AE}" pid="129" name="x1ye=9">
    <vt:lpwstr>b94NNZ5b+Bm5eBK4Dp7sCIVovQEcudI9WdcAl/dCiA15p+br+4TgwW7RCtkvGoYQMsNdrOYzgEmaCsiGp1605IxEam6simVpi99U78MjvPmFHm1YZFWcLVtonDKRnSP0wrkWwffiSLK6c7W1olfg7rgilgQKpE/TCOf75oqJXs1E+sRqaP+0bYgBEnCpln/g8yQmyiHvmzFEkz2Yv7QFoBsz8a6f5VDqNSt/vufloW9n7a3xFiDAw3si0lK63bL</vt:lpwstr>
  </property>
  <property fmtid="{D5CDD505-2E9C-101B-9397-08002B2CF9AE}" pid="130" name="x1ye=90">
    <vt:lpwstr>EcU8sv9Up+PCOcdIHKuBsE6RRDHVDQSnzZJJd0030oW6bhQaDl9CHTYj9tyxekhazz1olKDmyKOmzoqTeMVZ+N8pzj5eyEhJ8/FGDgNDvXd7gnylKqX/VdEPkLcdFCc5XfQjuNv5Rs4qYC6xtM7LsbZD/tmEykbfyVpHb4GwrLzwkjtdkuGMrH4jbIKX4FiuDNI8/FKS8z/Mxt1qHy4w2BLbdhkcMrpoetPewKXZ5CAAEbESNOpQd/MeWBSiVcL</vt:lpwstr>
  </property>
  <property fmtid="{D5CDD505-2E9C-101B-9397-08002B2CF9AE}" pid="131" name="x1ye=91">
    <vt:lpwstr>ulT05RWRk3bETGH2zb0+zfZn2UcMrbh+pTcFsn4ZqQvOHHuXkmp+4jumOG1Fn74cKyHcL9XIYsueTr8VoWAQLcMDRRJ+vj42tva79kA33wIfNl8nTJRag/tDEIa+EyaTLvBsI9mrRRKpmuFMn+ATHwIiyT97/+1ILIf0yIGT8QES4BxhCn+NJgi0fw5eaesN66n6p/SDBJzo441hd99mgpwbB+vb8egi8EMyxRbGBpV5JDOeJGoLHeCgsuSkV96</vt:lpwstr>
  </property>
  <property fmtid="{D5CDD505-2E9C-101B-9397-08002B2CF9AE}" pid="132" name="x1ye=92">
    <vt:lpwstr>Dj9HIxy4PbhF6VCey8awyw+R8COn33qMwBIbk2PeES3aaU514zSU68fbdZn4vwi+RHensh24SCnnJpb+4G1uCFv6lKyxx/YPLxsT5LjKuZaZADEbEhAkFVVKf50WGZ2dq62bVttSuvxEanmC8FL3JNHp9Cs31C5gx9rfhyE3LvMd2TZqGEHvEFA75IEq4GpG+yjkoboLGuf4w+kwYNpsAAvSXnTBDIcLB58buiWoRco/k+TWMqDeAeKt3CtNgwT</vt:lpwstr>
  </property>
  <property fmtid="{D5CDD505-2E9C-101B-9397-08002B2CF9AE}" pid="133" name="x1ye=93">
    <vt:lpwstr>2DqenND0S1lf3KDcWqpZEaR7mbVbaMTo6iUTr2AXwl3dK57iCD3glqpOCqGZFqWfvYHrax3l92A7CAEW6NqLKZE1LAMIpqjZRDK249PndaDuWU9kz3jy+/7AnO035GWlV9zCmXyrcAVRs+LYZHxkR1vk6LY6GX6pelVEUcjk33uQ1ugP5ejW1/Zw7Xv2Yum2lPtiIppm9DtTzGRthe1jBYIkKJhdLOnqm4Ea6ujcHMpjlbwyKDeUP4Cd0jxnBZU</vt:lpwstr>
  </property>
  <property fmtid="{D5CDD505-2E9C-101B-9397-08002B2CF9AE}" pid="134" name="x1ye=94">
    <vt:lpwstr>JTMU5VWOgqRPyuV9Aa+BFRi2NAN6YmIzU1vWyIpOLunvOnLB8xSaifDr7MQfefKDxdeUsrIUQRHpNJ5Vwyyo5odWebRxf4DiU/i9ZtfYD7j8ChaFx8ltfufu+g8+ig3PbwqATh6H7jgseMRkSf9ArNY8FXPVgl2ulz4csLmqq+h2hhyCuDZkNCSv/LC9j/1CCrTnydzS0Ae1vBSu9h9zzmKmumZvr4teAnAV2x1g/JP/2X2cO4gKLIGbw1oup5+</vt:lpwstr>
  </property>
  <property fmtid="{D5CDD505-2E9C-101B-9397-08002B2CF9AE}" pid="135" name="x1ye=95">
    <vt:lpwstr>pF+/MvX2ns9/tn2GsHe5c66pGSqTGiDRdJGO+gA57F66nX8YFBczWYUzn3uAdz8XWGXT1wnAroChY3XfIYU5FhC1iCjjsOGRSQdpiPXmG1dZ/TF+KbhgmEzcbBk6bp8f1nW7bul/E7JFpmIHKDGdr93MMuuefr4Tko4JfYBa31I8qivmHa5pzG7IctMq9IbL5HcDLsjoFxWFJY5ZoD1G2qXYMUPAdO+Pq33Qr0LISa0YW+PM1AUoNqCWBMv0DF5</vt:lpwstr>
  </property>
  <property fmtid="{D5CDD505-2E9C-101B-9397-08002B2CF9AE}" pid="136" name="x1ye=96">
    <vt:lpwstr>M/qOviGArz5/dB076+TYtj+OtLcD8FTE9WEh3hlKoxslT7BiS1bgU3LjxdxxOrdnfKE7RHH6r27fPEYtfJOdloYFL0DlWm64H9mv7ENByhWwtzwV0qftrBk730JeCG2bNcv9/HckOBEQTesQWh7RZtMq62GKhaZ+fXOXVTx55n7ZaPWukykRoQwfBEsoSJhoYkRi7P+7Ekl/79wQgI1jeRvoQzs1cNMWN4pHfqcaJteETCCJ2mBJc7ggB2BwYer</vt:lpwstr>
  </property>
  <property fmtid="{D5CDD505-2E9C-101B-9397-08002B2CF9AE}" pid="137" name="x1ye=97">
    <vt:lpwstr>ylMrsGCpUjNXXurHdYZpvR3jewibUOQy6kdxMfQNOEU9La1cAYUgDea/46MMWjyUnSrkEov1q8GuTXMr3ixVws83hXNzVH3/RAKf2Wcfj3ncZlBeX7Xys+X11xMsq8Xe67OsQaLRPYkOw0bJbBpZBDptKEs53j0nbWmz211UHQ/k3Pl3d4huN9YuID77hH3SVkFFTIkozvkGxdtxdD+D+Cifj1CINlSLywSa4Cp7Yb65efOJAvj1JFulnuDb82A</vt:lpwstr>
  </property>
  <property fmtid="{D5CDD505-2E9C-101B-9397-08002B2CF9AE}" pid="138" name="x1ye=98">
    <vt:lpwstr>u8MXhgWK8MIk0XgGsXd+D596sfM7FyfL7efi1rCgJzyFOlfOpXercezajlqotsBcz1J/x81m0JF2LS6u4BNUCfOMlo+hI537pucGfPoEOkDwN9kIEYx7KTv69Wk4GZP3S/hAqxflxqfw0L80CM37K7pIrS28T7foqzSpmFZwYZO7B+cWuHDFYlwsZO2irx7CvIzxAC9qTSzML+QI/h28SALHu1QcnPGpnG8y1/kCjo5IZPB8WYxswKvL+8pEKYc</vt:lpwstr>
  </property>
  <property fmtid="{D5CDD505-2E9C-101B-9397-08002B2CF9AE}" pid="139" name="x1ye=99">
    <vt:lpwstr>U2lNkBKPIoDfNMJfN9L3ALzazQTeHOMeKxV//eXXd8XTJ+Zeoeb/NhPLISMhrLY6xEyPmoOYkAjXzxWLNRyhtu+Ump8pXIveqzvkNCjekw9UMMzV0bGVK4WayT6dk4W/LnfoTpRvv1oYSVymoLOm47DOrfVbTXEVtO0NG8wIWzawoxvhPnxLd4vHyu5BPErodFeupoZgBMJAmLyCFdV9NYgvJmh6Ojnq717CtIP8Hb/qPFAXsppUpNJFCiGQ2yz</vt:lpwstr>
  </property>
</Properties>
</file>